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9 года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к весенне-лет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му периоду в 2019 году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поселка Ново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 пожарной безопасности», Лесным кодексом Российской Федерации, постановлением Правительства РФ от 30.06.2007 г. № 417 «Об утверждении Правил пожарной безопасности в лесах», с целью предотвращения пожаров, гибели людей, усиления охраны лесов, сохранности населенных пунктов, объектов и имущества, независимо от организационно-правовой формы», во исполнение распоряжения Главы Администрации Касторенского района от 16.02.2019 года № 79-р «О подготовке к весенне-летнему пожароопасному периоду в 2019 году на территории район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го штаба поселка по подготовке к пожароопасному периоду, контролю за пожарной обстановкой и выполнением мероприятий по пожарной безопасно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«План мероприятий по подготовке к весенне-летнему пожароопасному периоду 2019 года на территории поселка Новокасторное Касторенского района» (приложение № 2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ивлечения сил и средств для тушения лесных пожаров (приложение № 3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поселка усилить контроль за выполнением Правил пожарной безопасности на подведомственных территор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для тушения пожаров с применением приспособленной техники на территории поселка Новокастор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отходов, мусора на территориях, прилегающих к зданиям и сооружениям предприятий, вблизи жилых домов и надворных построек, разведение кост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уководителей учреждений, организаций, предприятий и жителей поселка Новокасторное по предупреждению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Новокасторное                                           Ю.Т.Цыбанова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28.02.2019 года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-летнему пожароопасному периоду в 2019 году, контролю за пожарной</w:t>
        <w:tab/>
        <w:t xml:space="preserve"> обстановкой, выполнением мероприятий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Ю.Т.Цыбанова – Глава поселка Новокасторное (руководитель штаб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ева Т.И.– заместитель Главы Администрации посел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йко В.Н. –генеральный директор ООО УК «Заказчик»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узнецов С.П. – мастер ООО УК «Заказчик» (по согласованию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лозерова О.А. – бригадир (освобожденный) дирекции по тепловодоснабжению - структурного подразделении ЮВЖД-филиала ОАО «РЖД»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9 года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весенне-летнему пожароопасному периоду в 2019 году на территории поселка Новокасторное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0"/>
        <w:gridCol w:w="1980"/>
        <w:gridCol w:w="2160"/>
        <w:gridCol w:w="1620"/>
        <w:gridCol w:w="15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организаций поселка, провести очистку закрепленных территорий, населенных пунктов от сухой травы, листвы и мусора, организовать вывоз мусора, сухой травы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отходов, мусора на территориях, прилегающих к зданиям и сооружениям предприятий, вблизи жилых домов и надворных построек; разведение костров, проведение пожароопасных работ на необорудованных первичными средствами пожаротушения местах и территориях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 и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С привлечением членов добровольных пожарных дружин, внештатных общественных инспекторов пожарной безопасности, актива сельских поселений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ВД, ОНД, ПЧ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до 1июн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6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создать резервы материально- технических средств для организации тушения пожаров собственными силами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4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провести на местах работу по заключению договоров с организациями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.04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 провести разъяснительную работу среди населения, о недопустимости сжигания сухой травы на лугах, в лесополосах, в оврагах, на обочинах дорог, около зданий животноводческих ферм, вблизи жилых домов и.т.д., а также об административной и уголовной ответственности за эти правонарушения (в течении пожароопасного периода)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, организаци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случаях повышения пожарной опасности, в пределах предоставленных полномочий, устанавливать на территориях в соответствии со ст.30 ФЗ «О пожарной безопасности» особый противопожарный режи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/>
              <w:t>- в периоды высокой пожарной опасности организовать проведение рейдов представителей органов местного самоуправления, сотрудников МО МВД, сотрудников ОНД, представителей лесного хозяйства по проверке соблюдения требований пожарной безопасности в лесных массивах и принятию установленных законодательством РФ мер по пресечению нарушений.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ПЧ, 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вести в исправное состояние источники противопожарного водоснабжения на территории поселка и обеспечить бесперебойное снабжение водой в весенне-летний пожароопасный период;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ПЧ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Сотрудникам отдела ОНД  провести разъяснительную работу по правилам поведения в пожароопасный период, осуществлять информирование населения о пожарной обстановке на территории района. В полной мере использовать права предоставленные сотрудникам ОНД к нарушителям требований правил пожарной безопасности и принимать соответствующие меры предоставленные Федеральным законом «О пожарной безопасности» и «Кодексом Российской Федерации об административных правонарушениях»;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, О МВД,</w:t>
            </w:r>
          </w:p>
          <w:p>
            <w:pPr>
              <w:pStyle w:val="Normal"/>
              <w:rPr/>
            </w:pPr>
            <w:r>
              <w:rPr/>
              <w:t>организаци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Применять к нарушителям требований правил пожарной безопасности меры предусмотренные Законом Курской области «Об административных правонарушениях в Курской области»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ВД</w:t>
            </w:r>
          </w:p>
          <w:p>
            <w:pPr>
              <w:pStyle w:val="Normal"/>
              <w:rPr/>
            </w:pPr>
            <w:r>
              <w:rPr/>
              <w:t>(Казаков В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поселка Новокасторн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19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ind w:left="12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yle15"/>
        <w:tabs>
          <w:tab w:val="clear" w:pos="708"/>
          <w:tab w:val="left" w:pos="1080" w:leader="none"/>
        </w:tabs>
        <w:ind w:left="1200" w:hanging="0"/>
        <w:jc w:val="center"/>
        <w:rPr/>
      </w:pPr>
      <w:r>
        <w:rPr>
          <w:sz w:val="28"/>
          <w:szCs w:val="28"/>
          <w:lang w:val="ru-RU"/>
        </w:rPr>
        <w:t>привлечения сил и средств для ликвидации пожаров на территории муниципального образования «поселок Новокасторное» Касторен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694"/>
        <w:gridCol w:w="1226"/>
        <w:gridCol w:w="1418"/>
        <w:gridCol w:w="1275"/>
        <w:gridCol w:w="1418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 пожарной охран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по телефо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привлекаемая для тушения по номеру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и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оезд ст.Касторная Н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оренская П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ымская П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9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John Doe</dc:creator>
  <dc:description/>
  <cp:keywords/>
  <dc:language>en-US</dc:language>
  <cp:lastModifiedBy>РЕТ</cp:lastModifiedBy>
  <cp:lastPrinted>2019-02-28T17:11:00Z</cp:lastPrinted>
  <dcterms:modified xsi:type="dcterms:W3CDTF">2019-02-28T15:12:00Z</dcterms:modified>
  <cp:revision>20</cp:revision>
  <dc:subject/>
  <dc:title>РОССИЙСКАЯ ФЕДЕРАЦИЯ</dc:title>
</cp:coreProperties>
</file>