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 w:val="false"/>
          <w:b w:val="false"/>
          <w:w w:val="90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 14.02.2019 года                                 № 10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ind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 w:val="false"/>
        </w:rPr>
        <w:t>Об организации и проведении</w:t>
      </w:r>
      <w:r>
        <w:rPr/>
        <w:t xml:space="preserve"> </w:t>
      </w:r>
      <w:r>
        <w:rPr>
          <w:b w:val="false"/>
        </w:rPr>
        <w:t xml:space="preserve">противопаводковых </w:t>
      </w:r>
    </w:p>
    <w:p>
      <w:pPr>
        <w:pStyle w:val="Heading1"/>
        <w:rPr/>
      </w:pPr>
      <w:r>
        <w:rPr>
          <w:b w:val="false"/>
        </w:rPr>
        <w:t xml:space="preserve">мероприятий на территории поселка Новокасторное </w:t>
      </w:r>
    </w:p>
    <w:p>
      <w:pPr>
        <w:pStyle w:val="Heading1"/>
        <w:rPr/>
      </w:pPr>
      <w:r>
        <w:rPr>
          <w:b w:val="false"/>
        </w:rPr>
        <w:t>Касторенского района Курской области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во исполнение распоряжения Губернатора Курской области «Об организации и проведения противопаводковых мероприятий на территории Курской области в 2019 году», недопущения чрезвычайных ситуаций вследствие весеннего половодья на территории поселка Новокасторное:</w:t>
      </w:r>
    </w:p>
    <w:p>
      <w:pPr>
        <w:pStyle w:val="Normal"/>
        <w:ind w:firstLine="720"/>
        <w:jc w:val="both"/>
        <w:rPr/>
      </w:pPr>
      <w:r>
        <w:rPr/>
        <w:t>1. Утвердить состав оперативного штаба по безаварийному пропуску паводковых вод на территории поселка Новокасторное (Приложение №1)</w:t>
      </w:r>
    </w:p>
    <w:p>
      <w:pPr>
        <w:pStyle w:val="Normal"/>
        <w:ind w:firstLine="720"/>
        <w:jc w:val="both"/>
        <w:rPr/>
      </w:pPr>
      <w:r>
        <w:rPr/>
        <w:t>2. Утвердить комиссию по проверке готовности гидротехнических сооружений, мостов, плотин, водоотводов к проведению паводка (Приложение №2).</w:t>
      </w:r>
    </w:p>
    <w:p>
      <w:pPr>
        <w:pStyle w:val="Normal"/>
        <w:ind w:firstLine="720"/>
        <w:jc w:val="both"/>
        <w:rPr/>
      </w:pPr>
      <w:r>
        <w:rPr/>
        <w:t>3. Утвердить «План мероприятий по защите населения и территорий поселка Новокасторное</w:t>
      </w:r>
      <w:r>
        <w:rPr>
          <w:b/>
        </w:rPr>
        <w:t xml:space="preserve"> </w:t>
      </w:r>
      <w:r>
        <w:rPr/>
        <w:t>в период весеннего паводка» (Приложение №3).</w:t>
      </w:r>
    </w:p>
    <w:p>
      <w:pPr>
        <w:pStyle w:val="Normal"/>
        <w:ind w:firstLine="720"/>
        <w:jc w:val="both"/>
        <w:rPr/>
      </w:pPr>
      <w:r>
        <w:rPr/>
        <w:t>4. Утвердить «Расчет сил и средств для предупреждения и ликвидации чрезвычайных ситуаций в паводковый период (Приложение №4).</w:t>
      </w:r>
    </w:p>
    <w:p>
      <w:pPr>
        <w:pStyle w:val="Normal"/>
        <w:ind w:firstLine="720"/>
        <w:jc w:val="both"/>
        <w:rPr/>
      </w:pPr>
      <w:r>
        <w:rPr/>
        <w:t>5.  Организовать оперативный контроль в период паводка за ледовой обстановкой на реках, водоемах, герметизацией скважин водозаборов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обеспечить население качественной питьевой вод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поселка Новокасторное                                           Ю.Т.Цыбанова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</w:t>
      </w:r>
      <w:r>
        <w:rPr>
          <w:szCs w:val="28"/>
        </w:rPr>
        <w:t xml:space="preserve">14.02.2019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ПЕРАТИВ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пуску паводковых вод на территории </w:t>
      </w:r>
    </w:p>
    <w:p>
      <w:pPr>
        <w:pStyle w:val="Normal"/>
        <w:jc w:val="center"/>
        <w:rPr/>
      </w:pPr>
      <w:r>
        <w:rPr/>
        <w:t>муниципального образования «поселок Новокастор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 xml:space="preserve">Цыбанова Ю.Т. </w:t>
      </w:r>
      <w:r>
        <w:rPr/>
        <w:t>– начальник штаба, глава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дведева Т.И. – заместитель начальника штаба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елозерова О.А. – бригадир (освобожденный) дирекции по тепловодоснабжению – структурного подразделения Юго-Восточной железной дороги –филиала ОАО «РЖД»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4.  Бойко В.Н.            -  директо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узнецов С.П.       -   масте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Чернышов С.М.  -   депутат Собрания депутатов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</w:t>
      </w:r>
      <w:r>
        <w:rPr>
          <w:szCs w:val="28"/>
        </w:rPr>
        <w:t xml:space="preserve">14.02.2019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верке готовности к пропуску паводковых вод  </w:t>
      </w:r>
    </w:p>
    <w:p>
      <w:pPr>
        <w:pStyle w:val="Normal"/>
        <w:jc w:val="center"/>
        <w:rPr/>
      </w:pPr>
      <w:r>
        <w:rPr/>
        <w:t>гидротехнических сооружений, мостов, плотин, водоотводов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szCs w:val="28"/>
        </w:rPr>
        <w:t xml:space="preserve"> Цыбанова Ю.Т.</w:t>
      </w:r>
      <w:r>
        <w:rPr/>
        <w:t xml:space="preserve"> – начальник штаба, глава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дведева Т.И. – заместитель начальника штаба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елозерова О.А. – бригадир (освобожденный) дирекции по тепловодоснабжению – структурного подразделения Юго-Восточной железной дороги –филиала ОАО «РЖД»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4.  Бойко В.Н.            -  директо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узнецов С.П.       -   мастер ООО УК «Заказ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</w:t>
      </w:r>
      <w:r>
        <w:rPr>
          <w:szCs w:val="28"/>
        </w:rPr>
        <w:t xml:space="preserve">14.02.2019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/>
        <w:t>мероприятий по защите населения и территории МО «поселок Новокасторное» Касторенского района в период весеннего паводка февраль-март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прогноза на период весеннего паво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, намечаемые для проведения весеннего паводка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ервоочередные мероприят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состояния гидротехнических сооружений и водоотв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контроля за ледовой обстанов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оведение заседаний КЧС и руководителей организаций, 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предприятий по вопро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очнение задач предприятиям, службам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 принятии необходимых мер по бесперебойной работе объек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знеобеспечения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подготовке водозаборных сооружений к бесперебойной работе в условия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водка с целью обеспечения населения качественной питьевой вод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своевременном информировании населения о паводковой обстанов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подготовке сил и средств для ликвидации чрезвычайных ситуаций во время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хождения паво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ероприятия, выполняемые в период павод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вещение и сбор КЧС и оперативного штаб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круглосуточного дежур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ведение в готовность сил и средств для проведения спасательных и друг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тложных работ в паводковый период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очнение времени, порядка и отчетности выполнения неотло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равление аварийных бригад в места для проведения неотло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неотложной медицинской помощи пострадавшим от половодь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донесени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left" w:pos="708" w:leader="none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связи и управления при проведении весеннего паводка-через ЕДДС, отдел ГО и ЧС, оперативный шта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</w:t>
      </w:r>
      <w:r>
        <w:rPr>
          <w:szCs w:val="28"/>
        </w:rPr>
        <w:t xml:space="preserve">14.02.2019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сил и средств для предупреждения, ликвидации чрезвычайных ситуаций в паводковый период 2019 года по МО «поселок Новокасторн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15"/>
        <w:gridCol w:w="2087"/>
        <w:gridCol w:w="204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ыделяющих инженерную техни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еньев, брига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, домашни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ОО УК «Заказчик»</w:t>
            </w:r>
          </w:p>
          <w:p>
            <w:pPr>
              <w:pStyle w:val="Normal"/>
              <w:rPr/>
            </w:pPr>
            <w:r>
              <w:rPr/>
              <w:t>Экскаватор ЭО 2626/82 на тракторе МТЗ 82-157;</w:t>
            </w:r>
          </w:p>
          <w:p>
            <w:pPr>
              <w:pStyle w:val="Normal"/>
              <w:rPr/>
            </w:pPr>
            <w:r>
              <w:rPr/>
              <w:t>Спецмашина КО 503 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вена/6 челове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09" w:leader="none"/>
      </w:tabs>
      <w:ind w:left="709" w:hanging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0:00Z</dcterms:created>
  <dc:creator>kastor</dc:creator>
  <dc:description/>
  <cp:keywords/>
  <dc:language>en-US</dc:language>
  <cp:lastModifiedBy>РЕТ</cp:lastModifiedBy>
  <cp:lastPrinted>2019-02-15T08:22:00Z</cp:lastPrinted>
  <dcterms:modified xsi:type="dcterms:W3CDTF">2019-02-15T06:28:00Z</dcterms:modified>
  <cp:revision>25</cp:revision>
  <dc:subject/>
  <dc:title>Об организации и проведении безаварийного пропуска паводковых вод на территории Касторенского района в 2004 году</dc:title>
</cp:coreProperties>
</file>