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0.01.2019 года                             № 08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rFonts w:ascii="Calibri Light" w:hAnsi="Calibri Light" w:cs="Calibri Light"/>
          <w:b/>
          <w:b/>
          <w:bCs/>
          <w:szCs w:val="28"/>
        </w:rPr>
      </w:pPr>
      <w:r>
        <w:rPr>
          <w:rFonts w:cs="Calibri Light" w:ascii="Calibri Light" w:hAnsi="Calibri Light"/>
          <w:b/>
          <w:bCs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«Повышенной готовности»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рганов управления, сил и средств РСЧС на территории поселка Новокасторное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реализации   Федерального Закона от 21.12.1994г.  № 68-ФЗ «О защите населения и территорий   от чрезвычайных ситуаций природного и техногенного характера», во исполнения распоряжения Губернатора Курской области от 30.01.2019 г. №17-рг «О введении режима «Повышенная готовность» для органов управления, сил и средств РСЧС Курской области», распоряжения Администрации Касторенского района от 30.01.2019 г. №47-р «О введении режима «Повышенная готовность» для органов управления, сил и средств РСЧС на территории Касторенского района», для обеспечения эффективной координации действий сил и средств звеньев территориальной подсистемы РСЧС поселка, в связи с поступлением сообщений о готовящихся террористических актах и заминированных зданиях государственных учреждений, объектах образования, здравоохранения, социальной сферы, возникновения угрозы для населения и объектов экономики, организации контроля за оперативной обстановкой и своевременным реагированием на чрезвычайные ситуации в посе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   Ввести   с 30 января 2019 года режим   функционирования «Повышенная готовность» на территории поселка Новокасторное Касторенского района, комиссии по предупреждению и ликвидации чрезвычайных ситуаций до принятия решения о его отме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  Организовать по графику круглосуточное дежурство членов КЧС и ОПБ поселка Новокасторное, контроль за объектами с массовым пребыванием людей, оперативное устранение аварийных ситуаций, обеспечить   готовность оперативной группы   к   реагир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  Обеспечить беспрерывный   мониторинг пожарной обстановки, при ее осложнении на отдельных территориях организовать выезд оперативных групп для изучения ситуации и организации пожарно- профилактических мероприятий, уточнить риски возникновения ЧС, принять меры по обеспечению антитеррористической защищенности объектов 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поселка Новокасторное                                                         Ю.Т.Цы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>поселка Новокасторно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30.01.2019 года № 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журств работников администрации и членов КЧС и П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0"/>
        <w:gridCol w:w="1911"/>
        <w:gridCol w:w="2253"/>
        <w:gridCol w:w="1885"/>
      </w:tblGrid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ознакомлении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нова Ю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2.2019 г.;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7319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9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428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 г.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3807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 г.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4181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напешян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 г.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162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Х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958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Н. руководитель ООО УК «Заказчи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 г.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8091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ЦД «Эдельвей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 г.;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7527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0:00Z</dcterms:created>
  <dc:creator>Андросов</dc:creator>
  <dc:description/>
  <cp:keywords/>
  <dc:language>en-US</dc:language>
  <cp:lastModifiedBy>РЕТ</cp:lastModifiedBy>
  <cp:lastPrinted>2019-01-31T11:31:00Z</cp:lastPrinted>
  <dcterms:modified xsi:type="dcterms:W3CDTF">2019-01-31T09:34:00Z</dcterms:modified>
  <cp:revision>21</cp:revision>
  <dc:subject/>
  <dc:title> </dc:title>
</cp:coreProperties>
</file>