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АДМИНИСТРАЦИЯ ПОСЕЛКА НОВОКАСТОРНОЕ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5 года</w:t>
        <w:tab/>
        <w:tab/>
        <w:tab/>
        <w:t xml:space="preserve">       № 2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30" w:leader="none"/>
          <w:tab w:val="left" w:pos="4956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Курской области, подлежа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во владение и (или) пользование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действия развитию субъектов малого и среднего предпринимательства на территории поселка Новокасторное Касторенского района Курской области, руководствуясь ст.ст. 14, 36, 51 Федерального закона  от 6 октября 2003 года №131-ФЗ «Об общих принципах организации местного самоуправления в Российской Федерации», Федеральным законом от 24.07.2007 г. №209-ФЗ «О развитии малого и среднего предпринимательства в Российской Федерации» ст. 3, ст. 31 Устава муниципального образования «поселок Новокасторное» Касторенского района Курской области  Администрация поселка Новокасторно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вижимого муниципального имущества муниципального образования «поселок Новокасторное» Касторен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Новокасторное Медведеву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поселка Новокасторное Касторенского района Курской области в сети Интернет </w:t>
      </w:r>
      <w:r>
        <w:rPr>
          <w:sz w:val="28"/>
          <w:szCs w:val="28"/>
          <w:lang w:val="en-US"/>
        </w:rPr>
        <w:t>novkasto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Новокасторное </w:t>
        <w:tab/>
        <w:tab/>
        <w:tab/>
        <w:tab/>
        <w:t xml:space="preserve">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Приложение №1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№204    от 31.12.2015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муниципального имущества муниципального образования «поселок Новокасторное» Касторе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67"/>
        <w:gridCol w:w="2520"/>
        <w:gridCol w:w="20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(VIN) транспортного средст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учета муниципального имуществ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 10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 ЭО 2626/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ЗИЛ-ММ3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вакуумная ГАЗ 5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вакуум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503 В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ЛТЗ-82 Т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6:00Z</dcterms:created>
  <dc:creator>Пользователь</dc:creator>
  <dc:description/>
  <cp:keywords/>
  <dc:language>en-US</dc:language>
  <cp:lastModifiedBy>РЕТ</cp:lastModifiedBy>
  <cp:lastPrinted>2015-02-27T16:09:00Z</cp:lastPrinted>
  <dcterms:modified xsi:type="dcterms:W3CDTF">2019-01-15T14:36:00Z</dcterms:modified>
  <cp:revision>8</cp:revision>
  <dc:subject/>
  <dc:title>П О С Т А Н О В Л Е Н И Е</dc:title>
</cp:coreProperties>
</file>