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13.11.2018 года                        № 132                                           п.Новокасторно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«Развитие малого и среднего предпринимательства в муниципальном образовании «поселок Новокасторное» Касторенского района Курской области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оселок Новокасторное»,  постановлением Главы поселка Новокасторное Касторенского района Курской области № 65 от 07.11.2013 года  «Об утверждении Порядка разработки, реализации и оценки эффективности муниципальных программ муниципального образования «поселок Новокасторное» Касторенского района Курской области», Администрация поселка Новокасторное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ую муниципальную программу «Развитие малого и среднего предпринимательства в муниципальном образовании «поселок Новокасторное» Касторенского района Курской области» (далее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читать утратившим силу с 01.01.2019 года Постановление № 230 от 17.11.2017 года «Об утверждении муниципальной программы «Развитие малого и среднего предпринимательства в муниципальном образовании «поселок Новокасторное» Касторенского района Ку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 01.01.2019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Новокасторное                                           Ю.Т.Цыб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ind w:firstLine="5103"/>
        <w:jc w:val="center"/>
        <w:rPr/>
      </w:pPr>
      <w:r>
        <w:rPr>
          <w:sz w:val="24"/>
          <w:szCs w:val="24"/>
        </w:rPr>
        <w:t xml:space="preserve">постановлением Главы поселка </w:t>
      </w:r>
    </w:p>
    <w:p>
      <w:pPr>
        <w:pStyle w:val="Normal"/>
        <w:ind w:firstLine="5103"/>
        <w:jc w:val="center"/>
        <w:rPr/>
      </w:pPr>
      <w:r>
        <w:rPr>
          <w:sz w:val="24"/>
          <w:szCs w:val="24"/>
        </w:rPr>
        <w:t xml:space="preserve">Новокасторное Касторенского              </w:t>
      </w:r>
    </w:p>
    <w:p>
      <w:pPr>
        <w:pStyle w:val="Normal"/>
        <w:ind w:firstLine="5103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Курской области</w:t>
      </w:r>
    </w:p>
    <w:p>
      <w:pPr>
        <w:pStyle w:val="Normal"/>
        <w:ind w:firstLine="5103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2 от 13.11.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48" w:right="3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8" w:right="312" w:hanging="0"/>
        <w:rPr>
          <w:b/>
          <w:b/>
        </w:rPr>
      </w:pPr>
      <w:r>
        <w:rPr>
          <w:b/>
        </w:rPr>
      </w:r>
    </w:p>
    <w:p>
      <w:pPr>
        <w:pStyle w:val="Normal"/>
        <w:ind w:left="-48" w:right="312" w:hanging="0"/>
        <w:rPr>
          <w:b/>
          <w:b/>
        </w:rPr>
      </w:pPr>
      <w:r>
        <w:rPr>
          <w:b/>
        </w:rPr>
      </w:r>
    </w:p>
    <w:p>
      <w:pPr>
        <w:pStyle w:val="Normal"/>
        <w:ind w:left="-48" w:right="312" w:hanging="0"/>
        <w:rPr>
          <w:b/>
          <w:b/>
        </w:rPr>
      </w:pPr>
      <w:r>
        <w:rPr>
          <w:b/>
        </w:rPr>
      </w:r>
    </w:p>
    <w:p>
      <w:pPr>
        <w:pStyle w:val="Normal"/>
        <w:ind w:left="-48" w:right="312" w:hanging="0"/>
        <w:rPr>
          <w:b/>
          <w:b/>
        </w:rPr>
      </w:pPr>
      <w:r>
        <w:rPr>
          <w:b/>
        </w:rPr>
      </w:r>
    </w:p>
    <w:p>
      <w:pPr>
        <w:pStyle w:val="Normal"/>
        <w:ind w:left="-48" w:right="312" w:hanging="0"/>
        <w:rPr>
          <w:b/>
          <w:b/>
        </w:rPr>
      </w:pPr>
      <w:r>
        <w:rPr>
          <w:b/>
        </w:rPr>
      </w:r>
    </w:p>
    <w:p>
      <w:pPr>
        <w:pStyle w:val="Normal"/>
        <w:ind w:left="-48" w:right="312" w:hanging="0"/>
        <w:rPr>
          <w:b/>
          <w:b/>
        </w:rPr>
      </w:pPr>
      <w:r>
        <w:rPr>
          <w:b/>
        </w:rPr>
      </w:r>
    </w:p>
    <w:p>
      <w:pPr>
        <w:pStyle w:val="Normal"/>
        <w:ind w:left="-48" w:right="312" w:hanging="0"/>
        <w:rPr>
          <w:b/>
          <w:b/>
        </w:rPr>
      </w:pPr>
      <w:r>
        <w:rPr>
          <w:b/>
        </w:rPr>
      </w:r>
    </w:p>
    <w:p>
      <w:pPr>
        <w:pStyle w:val="Heading1"/>
        <w:ind w:left="-48" w:right="312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ind w:left="-48" w:right="312" w:hanging="0"/>
        <w:jc w:val="center"/>
        <w:rPr/>
      </w:pPr>
      <w:r>
        <w:rPr>
          <w:rFonts w:cs="Times New Roman" w:ascii="Times New Roman" w:hAnsi="Times New Roman"/>
        </w:rPr>
        <w:t>МУНИЦИПАЛЬНАЯ ПРОГРАММА</w:t>
      </w:r>
    </w:p>
    <w:p>
      <w:pPr>
        <w:pStyle w:val="Normal"/>
        <w:ind w:left="-48" w:right="312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малого и среднего предпринимательства в муниципальном образовании «поселок Новокасторное» Касторенского района Курской области»</w:t>
      </w:r>
    </w:p>
    <w:p>
      <w:pPr>
        <w:pStyle w:val="Normal"/>
        <w:ind w:left="-48" w:right="31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8" w:right="312" w:hanging="0"/>
        <w:jc w:val="both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left="-48" w:right="312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48" w:right="312" w:hanging="0"/>
        <w:rPr/>
      </w:pPr>
      <w:r>
        <w:rPr/>
        <w:tab/>
        <w:tab/>
        <w:tab/>
        <w:tab/>
        <w:tab/>
      </w:r>
    </w:p>
    <w:p>
      <w:pPr>
        <w:pStyle w:val="Normal"/>
        <w:ind w:left="-48" w:right="312" w:hanging="0"/>
        <w:rPr/>
      </w:pPr>
      <w:r>
        <w:rPr/>
        <w:tab/>
      </w:r>
    </w:p>
    <w:p>
      <w:pPr>
        <w:pStyle w:val="Normal"/>
        <w:ind w:left="-48" w:right="312" w:hanging="0"/>
        <w:rPr/>
      </w:pPr>
      <w:r>
        <w:rPr/>
      </w:r>
    </w:p>
    <w:p>
      <w:pPr>
        <w:pStyle w:val="Normal"/>
        <w:ind w:left="-48" w:right="312" w:hanging="0"/>
        <w:rPr/>
      </w:pPr>
      <w:r>
        <w:rPr/>
      </w:r>
    </w:p>
    <w:p>
      <w:pPr>
        <w:pStyle w:val="Normal"/>
        <w:ind w:left="-48" w:right="312" w:hanging="0"/>
        <w:rPr/>
      </w:pPr>
      <w:r>
        <w:rPr/>
      </w:r>
    </w:p>
    <w:p>
      <w:pPr>
        <w:pStyle w:val="Normal"/>
        <w:ind w:left="-48" w:right="312" w:hanging="0"/>
        <w:rPr/>
      </w:pPr>
      <w:r>
        <w:rPr/>
      </w:r>
    </w:p>
    <w:p>
      <w:pPr>
        <w:pStyle w:val="Normal"/>
        <w:ind w:left="-48" w:right="312" w:hanging="0"/>
        <w:rPr/>
      </w:pPr>
      <w:r>
        <w:rPr/>
      </w:r>
    </w:p>
    <w:p>
      <w:pPr>
        <w:pStyle w:val="Normal"/>
        <w:ind w:left="-48" w:right="312" w:hanging="0"/>
        <w:rPr/>
      </w:pPr>
      <w:r>
        <w:rPr/>
      </w:r>
    </w:p>
    <w:p>
      <w:pPr>
        <w:pStyle w:val="Normal"/>
        <w:ind w:left="-48" w:right="312" w:hanging="0"/>
        <w:jc w:val="center"/>
        <w:rPr/>
      </w:pPr>
      <w:r>
        <w:rPr/>
      </w:r>
    </w:p>
    <w:p>
      <w:pPr>
        <w:pStyle w:val="Normal"/>
        <w:ind w:left="-48" w:right="312" w:hanging="0"/>
        <w:jc w:val="center"/>
        <w:rPr/>
      </w:pPr>
      <w:r>
        <w:rPr/>
      </w:r>
    </w:p>
    <w:p>
      <w:pPr>
        <w:pStyle w:val="Normal"/>
        <w:ind w:left="-48" w:right="312" w:hanging="0"/>
        <w:jc w:val="center"/>
        <w:rPr/>
      </w:pPr>
      <w:r>
        <w:rPr/>
      </w:r>
    </w:p>
    <w:p>
      <w:pPr>
        <w:pStyle w:val="Normal"/>
        <w:ind w:left="-48" w:right="312" w:hanging="0"/>
        <w:jc w:val="center"/>
        <w:rPr/>
      </w:pPr>
      <w:r>
        <w:rPr/>
      </w:r>
    </w:p>
    <w:p>
      <w:pPr>
        <w:pStyle w:val="Normal"/>
        <w:ind w:left="-48" w:right="312" w:hanging="0"/>
        <w:jc w:val="center"/>
        <w:rPr/>
      </w:pPr>
      <w:r>
        <w:rPr/>
      </w:r>
    </w:p>
    <w:p>
      <w:pPr>
        <w:pStyle w:val="Normal"/>
        <w:ind w:left="-48" w:right="312" w:hanging="0"/>
        <w:jc w:val="center"/>
        <w:rPr/>
      </w:pPr>
      <w:r>
        <w:rPr/>
      </w:r>
    </w:p>
    <w:p>
      <w:pPr>
        <w:pStyle w:val="Normal"/>
        <w:ind w:left="-48" w:right="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8" w:right="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8" w:right="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8" w:right="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8" w:right="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ind w:right="31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6"/>
        <w:ind w:right="312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«Развитие малого и среднего предпринимательства в муниципальном образовании «поселок Новокасторное» Касторенского района Курской области»</w:t>
      </w:r>
    </w:p>
    <w:p>
      <w:pPr>
        <w:pStyle w:val="Normal"/>
        <w:shd w:fill="FFFFFF" w:val="clear"/>
        <w:spacing w:lineRule="exact" w:line="278"/>
        <w:ind w:left="-48" w:right="3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7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278"/>
              <w:ind w:left="-48" w:righ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алого и среднего предпринимательства в муниципальном образовании «поселок Новокасторное» Касторенского района Курской области»</w:t>
            </w:r>
          </w:p>
          <w:p>
            <w:pPr>
              <w:pStyle w:val="Normal"/>
              <w:spacing w:lineRule="exact" w:line="278"/>
              <w:ind w:left="-48" w:righ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48" w:righ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48" w:righ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окасторное</w:t>
            </w:r>
          </w:p>
        </w:tc>
      </w:tr>
      <w:tr>
        <w:trPr>
          <w:trHeight w:val="9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48" w:righ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48" w:righ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лагосостояния населения и уменьшение бедности на основе динамичного и устойчивого экономического рос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и поддержка благоприятных условий для развития малого и среднего предпринимательства как основного элемента рыночной   экономик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ажнейшего инструмента создания новых рабочих мест, насыщения рынка товаров и услуг, источника пополнения бюджета</w:t>
            </w:r>
          </w:p>
        </w:tc>
      </w:tr>
      <w:tr>
        <w:trPr>
          <w:trHeight w:val="9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48" w:righ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48" w:right="312" w:hanging="0"/>
              <w:jc w:val="both"/>
              <w:rPr/>
            </w:pPr>
            <w:r>
              <w:rPr>
                <w:sz w:val="24"/>
                <w:szCs w:val="24"/>
              </w:rPr>
              <w:t>«Содействие развитию малого и среднего предпринимательства в поселке Новокасторное Касторенского района Курской области»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48" w:righ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нейшие целевые показатели и индикаторы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лагосостояния граждан, улучшение демографической ситуации, создания новых рабочих мест, насыщения рынка товаров и услуг, источника пополнения бюджета</w:t>
            </w:r>
          </w:p>
        </w:tc>
      </w:tr>
      <w:tr>
        <w:trPr>
          <w:trHeight w:val="4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48" w:righ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-48" w:right="312" w:hanging="0"/>
              <w:rPr/>
            </w:pPr>
            <w:r>
              <w:rPr/>
              <w:t>В течение 2019 – 2021 гг</w:t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48" w:righ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Программы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48" w:right="312" w:hanging="0"/>
              <w:jc w:val="both"/>
              <w:rPr/>
            </w:pPr>
            <w:r>
              <w:rPr>
                <w:sz w:val="24"/>
                <w:szCs w:val="24"/>
              </w:rPr>
              <w:t>Создание благоприятного инвестиционного и предпринимательского климата; повышение уровня жизни населения, снижение уровня безработицы.</w:t>
            </w:r>
          </w:p>
        </w:tc>
      </w:tr>
    </w:tbl>
    <w:p>
      <w:pPr>
        <w:pStyle w:val="Normal"/>
        <w:ind w:right="3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ind w:right="3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12" w:hanging="0"/>
        <w:jc w:val="both"/>
        <w:rPr/>
      </w:pPr>
      <w:r>
        <w:rPr>
          <w:sz w:val="24"/>
          <w:szCs w:val="24"/>
        </w:rPr>
        <w:t>Настоящая Программа развития экономики и внешних связей муниципального образования «поселок Новокасторное» Касторенского района Курской области (далее Программа) разработана в соответствии с Уставом муниципального образования, социально-экономическим потенциалом муниципального образования.</w:t>
      </w:r>
    </w:p>
    <w:p>
      <w:pPr>
        <w:pStyle w:val="Normal"/>
        <w:ind w:left="-48" w:right="312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азработки программных мероприятий использовался анализ изменений в социально-экономическом развитии муниципального образования за последние годы.</w:t>
      </w:r>
    </w:p>
    <w:p>
      <w:pPr>
        <w:pStyle w:val="Normal"/>
        <w:ind w:left="-48" w:right="312" w:firstLine="624"/>
        <w:jc w:val="both"/>
        <w:rPr/>
      </w:pPr>
      <w:r>
        <w:rPr>
          <w:sz w:val="24"/>
          <w:szCs w:val="24"/>
        </w:rPr>
        <w:t>Программа включает цели, задачи и основные направления политики и экономических преобразований в муниципальном образовании, основные проблемы социально-экономического развития муниципального образования, программные мероприятия, основные показатели социально-экономического развития муниципального образования.</w:t>
      </w:r>
    </w:p>
    <w:p>
      <w:pPr>
        <w:pStyle w:val="Normal"/>
        <w:ind w:left="-48" w:right="312" w:firstLine="624"/>
        <w:jc w:val="both"/>
        <w:rPr/>
      </w:pPr>
      <w:r>
        <w:rPr>
          <w:sz w:val="24"/>
          <w:szCs w:val="24"/>
        </w:rPr>
        <w:t>Составной частью Программы являются включённые в неё областные и районные программы и мероприятия по реализации федеральных программ, действующих на территории района.</w:t>
      </w:r>
    </w:p>
    <w:p>
      <w:pPr>
        <w:pStyle w:val="Normal"/>
        <w:ind w:left="-48" w:right="312" w:firstLine="552"/>
        <w:jc w:val="both"/>
        <w:rPr/>
      </w:pPr>
      <w:r>
        <w:rPr>
          <w:sz w:val="24"/>
          <w:szCs w:val="24"/>
        </w:rPr>
        <w:t>Данная Программа является рабочим документом и не исключает возможности внесения корректив в зависимости от ситуации в муниципальном образовании.</w:t>
      </w:r>
    </w:p>
    <w:p>
      <w:pPr>
        <w:pStyle w:val="Normal"/>
        <w:ind w:left="-48" w:right="312"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12" w:right="312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-экономическое положение муниципального образования «поселок Новокасторное» Касторенского района Курской области</w:t>
      </w:r>
    </w:p>
    <w:p>
      <w:pPr>
        <w:pStyle w:val="Normal"/>
        <w:ind w:left="312" w:right="3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Муниципальное образование «поселок Новокасторное» Касторенского района Курской области образовано в соответствии с Законом Касторенского района Курской области «О муниципальных образованиях Касторенского района Курской области» и имеет статус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родск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. Территория поселка составляет 5 км.кв. с общей численностью населения 2200 человек. Муниципальное образование «поселок Новокасторное» входит в состав Касторенского района Курской области  Центрального федерального округа Российской Федерации. Граничит с северной стороны с Краснодолинским сельсоветом и поселком Касторное, на востоке с поселком Олымский, Успенским сельсоветом, Котовским сельсоветом и Краснодолиским сельсоветом;  на юго-западе – с Краснодолиским сельсовето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поселке расположены предприятия и организаций различной формы собственности и принадлежности, 14 магазинов. Одна средняя муниципальная общеобразовательная школа, один детский сад, сберкасса, АЗС, почтовый узел связи, АО «Курсквтормет», 32 многоквартирных дом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просами ЖКХ на территории поселка занимается ООО УК «Заказчик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социально-экономического развития поселка Новокасторное Касторенского района Курской области на 2019-2021 годы (далее - Программа) представляет собой увязанный по задачам, ресурсам и срокам реализации комплекс производственных, социально-экономических, организационно-хозяйственных, научно-исследовательских и других мероприятий, обеспечивающих эффективное решение проблем в области государственного, экономического, инновационного, экологического, социального и культурного развития поселка Новокасторное Касторен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определяет цели, приоритетные задачи и основные направления социально-экономического развития поселка Новокасторное Касторенского района Курской области на 2019-2021 годы по обеспечению устойчивого социально-экономического развития поселка, созданию условий для наиболее эффективного использования его ресурсного потенциал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ограмма разработана в соответствии с </w:t>
      </w:r>
      <w:hyperlink r:id="rId2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основными направлениями</w:t>
        </w:r>
      </w:hyperlink>
      <w:r>
        <w:rPr>
          <w:color w:val="000000"/>
          <w:sz w:val="24"/>
          <w:szCs w:val="24"/>
        </w:rPr>
        <w:t xml:space="preserve"> деятельности Администрации Касторенского района Курской области на </w:t>
      </w:r>
      <w:r>
        <w:rPr>
          <w:sz w:val="24"/>
          <w:szCs w:val="24"/>
        </w:rPr>
        <w:t>2019-2021 </w:t>
      </w:r>
      <w:r>
        <w:rPr>
          <w:color w:val="000000"/>
          <w:sz w:val="24"/>
          <w:szCs w:val="24"/>
        </w:rPr>
        <w:t> год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является комплексным документом, определяющим развитие поселка Новокасторное на среднесрочную перспективу. Реализация Программы должна обеспечить решение ключевых организационно-экономических проблем с одновременным формированием источников опережающего экономического роста, как основы для стабильного развития поселка в долгосрочной перспектив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ой целью Программы является создание условий для повышения уровня и качества жизни граждан на основе устойчивого развития экономики поселка Новокасторное, решения ключевых социально-экономических проблем поселка, развития производственного, трудового и интеллектуального потенциала посел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обеспечивается путем решения следующих основных задач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динамично развивающейся, сбалансированной конкурентоспособной экономик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лучшение инвестиционного климата, привлечение дополнительных инвестиций в поселок Новокасторное Касторенского района Курской обла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крупных инвестиционных программ модернизации отраслей эконом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внедрения и развития современных технологий, повышения энергетической и экологической эффективности эконом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развития конкуренции в отраслях эконом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занятости населения, создание новых рабочих мест, снижение напряженности на рынке тру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ост благосостояния населения, в том числе за счет роста реальных денежных доходов населения, своевременной выплаты заработной платы; снижения уровня бед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вышение уровня заработной платы в отраслях реального сектора экономики поселка Новокасторное Касторенского района Курской области в целях обеспечения роста доходов и повышения уровня жизни населения посел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атериально-технической базы системы здравоохранения, образования, социального обеспечения, культуры, физической культуры и спор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и качества образования, здравоохранения; обеспечение достойного уровня жизни нетрудоспособных граждан, пенсионеров и других социально незащищенных групп на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демографической политики, направленной на создание для молодых семей максимально благоприятных условий, стимулирующих повышение рождаем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и развитие культурного потенциал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жильем нуждающихся граждан, в первую очередь, льготных категорий, установленных федеральным законодательств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стойчивости и надежности работы жилищно-коммунального хозяйства, повышение качества жилищно-коммунальных услуг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кологической безопас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преступлений и правонару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результатами реализации мероприятий Программы стану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ктивизация инвестиционной деятельности, формирование инновационной инфраструкту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стижение устойчивых темпов роста объемов производства в реальном секторе экономики, повышение конкурентоспособности продук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жилищно-коммунального обслуживания при надежной и эффективной работе коммунальной инфраструкту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и безопасности транспортного обслужи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демографической ситу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эффективной адресной системы социальной защиты и социального обслуживания на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ост благосостояния на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доступности и качества медицинской помощи, повышение качества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сего на территории поселка зарегистрировано 42 хозяйствующих субъе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селение муниципального образования по статистическим данным по состоянию на 01.01.18 г. составляет 2300 человек, из них 674 - пенсионеров, 336 - дет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Экономическую основу муниципального образования «Поселок Новокасторное» составляет муниципальная собственность.</w:t>
      </w:r>
      <w:bookmarkStart w:id="0" w:name="sub_1100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фере потребительского рынка товаров и услуг по муниципальному образованию «поселок Новокасторное» достигнут рост оборота розничной торговли до 132 млн. рублей или на 4,0% по сравнению с 2012 годом. В последующие годы рост оборота розничной торговли планируется в пределах 4% ежегодно и к 2019 году планируется оборот розничной торговли в размере 193,4 млн. руб. 23,6 % оборота розничной торговли формируется в муниципальном образовании «Посёлок Новокасторное», 22,0 % Это вызвано только территориальным размещением объектов и предприятий розничной торгов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труктуре платных услуг населению по крупным и средним организациям более 20% составляют коммунальные услуги, доля жилищных услуг составила 15,3%. </w:t>
      </w:r>
    </w:p>
    <w:p>
      <w:pPr>
        <w:pStyle w:val="Normal"/>
        <w:jc w:val="both"/>
        <w:rPr/>
      </w:pPr>
      <w:bookmarkEnd w:id="0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з сложившихся тенденций и особенностей развития поселка Новокасторное определены принципы разработки Программы социально-экономического развития поселка на период с 2019 до 2021 год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социальной ориентированности Программы, предусматривающей повышение уровня и качества жизни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риентация на решение реально существующих и потенциальных проблем социально-экономического развития посел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еализация принципа устойчивого развития, основанного на сбалансированности экономических, социальных и экологических приоритетов развития посел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ом Программа направлена на решение ключевых социально-экономических проблем поселка и повышение на этой основе уровня и качества жизни населения, развитие производственного, трудового потенциала посел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облемами демографического развития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ли населения старше трудоспособного возрас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ый миграционный прирост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ое развитие поселка во многом определяется развитием человеческого капитала, эффективностью использования трудового потенциал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сего на территории расположено 32 многоквартирных домов. Управляющая компания выбрана собственниками жилья ООО УК «Заказчик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ми, в целях поддержания в рабочем состоянии технологического оборудования, безаварийной работы в отопительный период и повышения качества услуг ежегодно разрабатывались и утверждались мероприятия по подготовке предприятий к работе в осенне-зимний пери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оведенной работы стало снижение показателей аварийности систем тепло- и водоснабжения, система водоснабжения города направлена на улучшение обеспечения населения питьевой водой нормального качества и в достаточном количестве, восстановление, охрану и рациональное использование источников питьевого водоснаб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 последние пять лет предприятия жилищно-коммунального хозяйства поселка осуществляли работу в полном объе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одимая работа по реформированию ЖКХ была направлена на обеспечение качества обслуживания при сохранении доступности коммунальных услуг для потребителей. Завершён переход от бюджетного дотирования к оплате в полном объеме жилищно-коммунальных услуг потребителями, при условии социальной защиты малообеспеченных семей. В поселке создана и эффективно действует программа адресной социальной поддержки населения в виде предоставления субсидий на оплату жилищно-коммунальных услу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блемы жилищно-коммунального хозяйства поселк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ысокий износ основных фондов отрасли ЖК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осстановление существующего водовода или строительство дублирующего водовода 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недостаточное выделение средств из федерального бюджета на строительство и модернизацию объектов жилищно-коммунального хозяйства в рамках </w:t>
      </w:r>
      <w:hyperlink r:id="rId3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федеральной целевой программы</w:t>
        </w:r>
      </w:hyperlink>
      <w:r>
        <w:rPr>
          <w:color w:val="000000"/>
          <w:sz w:val="24"/>
          <w:szCs w:val="24"/>
        </w:rPr>
        <w:t xml:space="preserve"> "Жилище"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изкий уровень привлекаемых инвести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худшение финансового состояния предприятий отрасли жилищно-коммунального хозяйства (накопленная дебиторская и кредиторская задолженности за услуги, предоставленные предприятиями жилищно-коммунального комплекс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профессиональных и компетентных кадров, способных руководить вновь создаваемыми управляющими компаниями и товариществами собственников жиль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ффективным инструментом управления состоянием общественного здоровья граждан является гигиеническое воспитание, формирование среди населения мотивации ведения здорового образа жиз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ивный образ жизни - одна из главных составляющих позитивного отношения человека к действительности и источник здоровья населения. Поэтому самое пристальное внимание уделяется развитию спортивной инфраструктуры по месту жительства, реконструкции и строительству комплексных спортивных площадок, спортивных баз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иоритетной задачи в сфере развития физкультуры и спорта является создание условий для максимального привлечения жителей к регулярным занятиям физической культурой и спортом. Это предусматривает: развитие физической культуры и спорта по месту жительства; развитие детского спорта и подготовки спортивных резервов; организацию массовых спортивных мероприятий; пропаганду физической культуры и здорового образа жиз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блемы в сфере молодежной политик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трая жилищная проблема для молодых сем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числа безработных среди молодых люд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изкий уровень участия молодых людей в общественно-политической жизни горо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циальная изолированность молодых людей, находящихся в трудной жизненной ситуации, отсутствие возможностей для полноценной социализации и вовлечения в трудовую деятель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в течение ряда лет и последующих годах будет уделено повышению эффективности работы по месту жительства в центрах социального здоровья подростков и молодежи в сфере пропаганды здорового образа жиз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юджетный процесс в муниципальном образовании упорядочен в соответствии с действующим на момент составления бюджета бюджетным и налоговым законодательством и макроэкономическими параметрами функционирования реального сектора экономики посел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социально-экономического развития поселка Новокасторное предусматривает повышение уровня и качества жизни населения, поддержка незащищенных слоев населения и преодоление социального неравен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ных мероприятий позволит обеспечи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целевых показателей уровня оплаты труда по основным видам экономической деятель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ост среднемесячной номинальной заработной платы работников в 1,4 раз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малоимущим гражданам финансовой помощи: на субсидирование оплаты жилья и коммунальных услуг, на проведение работ по газификации домовладений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Программы предусматрив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sub_1310"/>
      <w:bookmarkEnd w:id="1"/>
      <w:r>
        <w:rPr>
          <w:sz w:val="24"/>
          <w:szCs w:val="24"/>
        </w:rPr>
        <w:t>повышение качества человеческого потенциала, 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" w:name="sub_1310"/>
      <w:bookmarkEnd w:id="2"/>
      <w:r>
        <w:rPr>
          <w:sz w:val="24"/>
          <w:szCs w:val="24"/>
        </w:rPr>
        <w:t>развитие системы здравоохранения, снижение заболеваемости населения, более широкое внедрение высокотехнологической медицинской помощ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этапного государственного образовательного стандар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охвата населения спортом и физической культуро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для жизни и занятости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культурного и духовного потенциала личности и общества в цел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жизни социально незащищенных групп на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занятости населения и снижение безработицы, повышение заработной платы и безопасности тру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дорожной сети поселка, а именно ремонт и строительство автомобильных дорог, обеспечение транспортной доступности населенных пунктов на всей территории посел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безопасности дорожного движ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вязи и телекоммуника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коммунальной инфраструктуры, снижение уровня износа коммунальных сет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надежности работы инженерных сетей жизнеобеспеч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оциальной инфраструк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1340"/>
      <w:bookmarkEnd w:id="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ение устойчивости системы муниципального управления, 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" w:name="sub_1340"/>
      <w:bookmarkEnd w:id="4"/>
      <w:r>
        <w:rPr>
          <w:sz w:val="24"/>
          <w:szCs w:val="24"/>
        </w:rPr>
        <w:t>модернизация муниципального 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внешнеэкономических связ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и платежеспособности бюджетной систе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управление государственной собственностью.</w:t>
      </w:r>
    </w:p>
    <w:p>
      <w:pPr>
        <w:pStyle w:val="Normal"/>
        <w:jc w:val="both"/>
        <w:rPr/>
      </w:pPr>
      <w:bookmarkStart w:id="5" w:name="sub_1400"/>
      <w:r>
        <w:rPr>
          <w:sz w:val="24"/>
          <w:szCs w:val="24"/>
        </w:rPr>
        <w:tab/>
      </w:r>
      <w:bookmarkEnd w:id="5"/>
      <w:r>
        <w:rPr>
          <w:sz w:val="24"/>
          <w:szCs w:val="24"/>
        </w:rPr>
        <w:t>Механизм реализации Программы социально-экономического развития поселка Новокасторное (далее - Программа) основывается на принципах согласованности интересов всех участников экономического процесса: органов государственной власти, местного самоуправления, хозяйствующих субъектов, населения города. Он призван обеспечить выполнение всех заложенных в Программе мероприятий в рамках социальной, экономической, финансовой, инвестиционн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осуществляется на правовой базе, основанной на положениях действующего законодательства Российской Федерации, Касторенского района Курской области и поселка Новокастор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й механизм реализации Программы включа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тратегическое планирование и прогнозирование (определение стратегических направлений, темпов, пропорций структурной политики развития хозяйственного комплекса поселка в целом, осуществление прогнозов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экономические рычаги воздействия, механизм привлечения инвестиций для реализации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овместно с региональными органами власти согласованных действий по решению на различных уровнях власти общих для них проблем развит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истему индикаторов реализации Программы всеми ее участниками и исполнител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ово-кредитный механизм реализации Программы строится на следующих принципа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в Программе различных форм долевого участия средств федерального бюджета с привлечением областного и муниципального бюджета, средств организаций, инвесторов и внебюджетных источник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деление средств из федерального, областного и местного бюджета на безвозвратной основе на прямое финансирование отдельных подпрограмм и проек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бюджетных средств между программными мероприятиями в соответствии со степенью их приоритет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ежегодное уточнение объемов и направленности бюджетного финансирования в разрезе действующей Программы.</w:t>
      </w:r>
    </w:p>
    <w:p>
      <w:pPr>
        <w:pStyle w:val="Normal"/>
        <w:ind w:right="3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8" w:right="3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управления программой и контроль за ходом её реализации</w:t>
      </w:r>
    </w:p>
    <w:p>
      <w:pPr>
        <w:pStyle w:val="Normal"/>
        <w:ind w:left="-48" w:right="3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78" w:firstLine="720"/>
        <w:jc w:val="both"/>
        <w:rPr/>
      </w:pPr>
      <w:r>
        <w:rPr>
          <w:sz w:val="24"/>
          <w:szCs w:val="24"/>
        </w:rPr>
        <w:t>Общее управление Программой осуществляет Администрация поселка Новокастор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 CYR"/>
          <w:b/>
          <w:sz w:val="24"/>
          <w:szCs w:val="24"/>
        </w:rPr>
        <w:t>"Содействие развитию малого и среднего предпринимательства в поселке Новокасторное Касторенского района Курской области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Arial CYR"/>
          <w:b/>
          <w:sz w:val="24"/>
          <w:szCs w:val="24"/>
        </w:rPr>
        <w:t xml:space="preserve">Паспорт подпрограммы </w:t>
      </w:r>
    </w:p>
    <w:p>
      <w:pPr>
        <w:pStyle w:val="Normal"/>
        <w:autoSpaceDE w:val="false"/>
        <w:ind w:firstLine="540"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799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Наименование Подпрограммы 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ind w:left="-107" w:hanging="0"/>
              <w:jc w:val="both"/>
              <w:rPr>
                <w:rFonts w:eastAsia="Courier New CYR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ourier New CYR"/>
                <w:sz w:val="24"/>
                <w:szCs w:val="24"/>
              </w:rPr>
              <w:t>"Содействие развитию малого и среднего предпринимательства в поселке Новокасторное Касторенского района Курской области " (далее подпрограмма)</w:t>
            </w:r>
          </w:p>
        </w:tc>
      </w:tr>
      <w:tr>
        <w:trPr>
          <w:trHeight w:val="572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ourier New CYR"/>
                <w:sz w:val="24"/>
                <w:szCs w:val="24"/>
              </w:rPr>
              <w:t>Муниципальный заказчик Подпрограммы 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Администрация поселка Новокасторное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Основные цели Подпрограммы 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ourier New CYR"/>
                <w:sz w:val="24"/>
                <w:szCs w:val="24"/>
              </w:rPr>
              <w:t>создание   благоприятных макроэкономических условий для развития мало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 CYR"/>
                <w:sz w:val="24"/>
                <w:szCs w:val="24"/>
              </w:rPr>
              <w:t>повышение занятости, вовлечение в малый бизнес социально незащищенных групп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устранение административных барьеров.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Основные задачи Подпрограммы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ourier New CYR"/>
                <w:sz w:val="24"/>
                <w:szCs w:val="24"/>
              </w:rPr>
              <w:t>- совершенствование нормативной правовой   и методологической базы, способствующей повышению                             - предпринимательской актив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 CYR"/>
                <w:sz w:val="24"/>
                <w:szCs w:val="24"/>
              </w:rPr>
              <w:t>- развитие предпринимательской культуры; формирование положительного образа субъектов мало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 CYR"/>
                <w:sz w:val="24"/>
                <w:szCs w:val="24"/>
              </w:rPr>
              <w:t>- внедрение прогрессивных   финансовых технологий      поддержки мало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 CYR"/>
                <w:sz w:val="24"/>
                <w:szCs w:val="24"/>
              </w:rPr>
              <w:t>- инициирование процесса развития инфраструктуры поддержки мало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- развитие информационной поддержки мало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 CYR"/>
                <w:sz w:val="24"/>
                <w:szCs w:val="24"/>
              </w:rPr>
              <w:t>- создание рабочих мест на новых и действующих малых предприят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 CYR"/>
                <w:sz w:val="24"/>
                <w:szCs w:val="24"/>
              </w:rPr>
              <w:t>- увеличение доли объемов производства товаров и услуг малого предпринимательства в выпуске валового регионального продукта;</w:t>
            </w:r>
          </w:p>
          <w:p>
            <w:pPr>
              <w:pStyle w:val="Normal"/>
              <w:autoSpaceDE w:val="false"/>
              <w:jc w:val="both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- увеличение доходной части бюджета.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ourier New CYR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ourier New CYR"/>
                <w:sz w:val="24"/>
                <w:szCs w:val="24"/>
              </w:rPr>
              <w:t>2019-2021 годы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 xml:space="preserve">Ожидаемые конечные     результаты реализации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 xml:space="preserve">- увеличение количества занятых в малом бизнесе </w:t>
            </w:r>
          </w:p>
          <w:p>
            <w:pPr>
              <w:pStyle w:val="Normal"/>
              <w:autoSpaceDE w:val="false"/>
              <w:jc w:val="both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-   увеличение количества активно действующих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ourier New CYR"/>
                <w:sz w:val="24"/>
                <w:szCs w:val="24"/>
              </w:rPr>
              <w:t>- малых предприятий;</w:t>
            </w:r>
          </w:p>
          <w:p>
            <w:pPr>
              <w:pStyle w:val="Normal"/>
              <w:autoSpaceDE w:val="false"/>
              <w:jc w:val="both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- индивидуальных   предпринимателей.</w:t>
            </w:r>
          </w:p>
        </w:tc>
      </w:tr>
    </w:tbl>
    <w:p>
      <w:pPr>
        <w:pStyle w:val="Normal"/>
        <w:autoSpaceDE w:val="false"/>
        <w:jc w:val="both"/>
        <w:rPr>
          <w:rFonts w:eastAsia="Courier New CYR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  <w:t>ОБЩИЕ ПОЛОЖЕНИЯ</w:t>
      </w:r>
    </w:p>
    <w:p>
      <w:pPr>
        <w:pStyle w:val="Normal"/>
        <w:autoSpaceDE w:val="false"/>
        <w:ind w:left="720" w:hanging="0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Развитие малого предпринимательства является одним из стратегических факторов социально-экономического развития поселка, неотъемлемым элементом рыночной системы хозяйствования, соответствующим целям экономических реформ в России: созданию эффективной конкурентной экономики, обеспечению высокого уровня и качества жизни населения. Значение и роль малого предпринимательства заключается в оптимизации структуры экономики, обеспечении условий для создания среднего класса, повышении уровня занятости трудоспособного населения, увеличении доходной части бюджета за счет расширения налогооблагаемой базы, снижении социальной напряженности и достижении политической стабильности в обществе.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Программа подготовлена в соответствии с Концепцией государственной политики поддержки и развития малого предпринимательства в Российской Федерации, принятой на заседании Государственного Совета Российской Федерации 19 декабря 2001 года, Федеральным законом "О государственной поддержке малого предпринимательства в Российской Федерации", Законом Курской области от 10 августа 2001 г. N 64-ЗКО "О государственной поддержке малого предпринимательства в Курской области" (в редакции Закона Курской области от 9 марта 2005 г. N 8-ЗКО), постановлением Администрации Курской области от 05 октября 2011 года № 488 па «Об утверждении областной целевой программы «Развитие малого и среднего предпринимательства в Курской области на 2012-2015 годы».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  <w:t>ОСНОВНЫЕ ЦЕЛИ И ЗАДАЧИ ПРОГРАММЫ</w:t>
      </w:r>
    </w:p>
    <w:p>
      <w:pPr>
        <w:pStyle w:val="Normal"/>
        <w:autoSpaceDE w:val="false"/>
        <w:ind w:left="720" w:hanging="0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В целях обеспечения ежегодного прироста количества субъектов малого предпринимательства, изменений в их отраслевой структуре и территориальной принадлежности, увеличения объемов производимой продукции Программой предусмотрено решение следующих задач: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1) реализация комплекса мер по снижению избыточных административных барьеров, возникающих в процессе осуществления предпринимательской деятельности;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2) организация обучения на основе специальных программ бизнес - образования, охватывающих различные категории предпринимателей;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3) формирование положительного имиджа предпринимательства.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Основным инструментом решения поставленных задач является настоящая Программа.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Программой определены следующие приоритетные для поселка направления предпринимательской деятельности: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- оказание услуг: жилищно-коммунальных, бытовых, медицинских, общественного питания, физической культуры и спорта;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- строительство объектов жилищного, производственного и социально-культурного назначения;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- переработка вторичного сырья;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- транспортная деятельность;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- повышение качества услуг торговли;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- создание новых объектов инфраструктуры поддержки малого предпринимательства.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Главная цель Программы - создание благоприятных экономических, правовых и организационных условий для устойчивого развития малого предпринимательства, обеспечивающего насыщение рынка отечественными товарами и услугами, стабильное поступление налогов в бюджет, формирование среднего класса, самостоятельно создающего собственное благосостояние и достаточный уровень жизни, являющегося основой социально-экономической стабильности в обществе.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  <w:t>СИСТЕМА ПРОГРАММНЫХ МЕРОПРИЯТИЙ</w:t>
      </w:r>
    </w:p>
    <w:p>
      <w:pPr>
        <w:pStyle w:val="Normal"/>
        <w:autoSpaceDE w:val="false"/>
        <w:ind w:left="720" w:hanging="0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В Программе предусмотрены мероприятия по следующим основным направлениям: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1) нормативно - правовое обеспечение малого и среднего предпринимательства, предусматривающее дальнейшее совершенствование законодательства, регулирующего сферу малого и среднего предпринимательства, создание условий для развития инфраструктуры поддержки малого и среднего предпринимательства в поселке;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2) сокращение административных барьеров, предусматривающее минимизацию административно-разрешительной и контролирующей практики, устранение барьеров, препятствующих выходу на рынок новых субъектов малого и среднего предпринимательства, повышение уровня информированности предпринимателей по данному вопросу;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3) информационно-методическое обеспечение малого и среднего бизнеса и пропаганда идей малого и среднего бизнеса, направленные на развитие информационных систем, издание учебно-методической литературы и информационных материалов, использование средств массовой информации с целью формирования положительного имиджа предпринимателей, освещения их вклада в экономику и решение социальных задач поселка;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4) организационно-методическое обеспечение малого и среднего предпринимательства, предусматривающее: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постоянное взаимодействие власти и бизнеса путем проведения регулярных встреч предпринимательского актива с руководством поселка;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организация участия субъектов малого бизнеса в районных и региональных,  совещаниях, конференциях и симпозиумах, выставках, семинарах и конкурсах профессионального мастерства.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  <w:t>МЕХАНИЗМ РЕАЛИЗАЦИИ ПРОГРАММЫ</w:t>
      </w:r>
    </w:p>
    <w:p>
      <w:pPr>
        <w:pStyle w:val="Normal"/>
        <w:autoSpaceDE w:val="false"/>
        <w:ind w:left="720" w:hanging="0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Программа предусматривает поэтапное выполнение намеченных мероприятий  поддержки малого и среднего предпринимательства путем проведения нормотворческой и организационно-методической работы.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Оперативное управление ходом реализации мероприятий и координацию деятельности исполнителей Программы осуществляет Администрация поселка. 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Контроль за реализацией мероприятий Программы осуществляется путем: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- регулярного информирования Главы поселка о ходе выполнения Программы;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  <w:t>5. ОЦЕНКА ЭФФЕКТИВНОСТИ РЕАЛИЗАЦИИ МЕРОПРИЯТИЙ ПРОГРАММЫ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Предполагается, что при сохранении в целом благоприятных внешних и внутренних условий развития экономики поселка будет достигнуто следующее: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- увеличение количества занятых в малом и среднем бизнесе;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- увеличено количество активно действующих предпринимателей;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- увеличено количество малых предприятий;</w:t>
      </w:r>
    </w:p>
    <w:p>
      <w:pPr>
        <w:pStyle w:val="Normal"/>
        <w:autoSpaceDE w:val="false"/>
        <w:ind w:right="30"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- увеличена выручка от реализации товаров, продукции, работ и услуг.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Количественные показатели развития малого и среднего предпринимательства предполагается обеспечить улучшением качественных параметров: легализацией и декриминализацией деятельности малых предприятий, производством высококачественной, конкурентоспособной продукции и услуг, повышением престижности труда на малых предприятиях.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Приложение</w:t>
      </w:r>
    </w:p>
    <w:p>
      <w:pPr>
        <w:pStyle w:val="Normal"/>
        <w:autoSpaceDE w:val="false"/>
        <w:ind w:firstLine="540"/>
        <w:jc w:val="right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к программе"Развитие малого и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CYR"/>
          <w:sz w:val="24"/>
          <w:szCs w:val="24"/>
        </w:rPr>
        <w:t>среднего предпринимательства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Arial CYR"/>
          <w:sz w:val="24"/>
          <w:szCs w:val="24"/>
        </w:rPr>
        <w:t xml:space="preserve">в поселке Новокасторное 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Arial CYR"/>
          <w:sz w:val="24"/>
          <w:szCs w:val="24"/>
        </w:rPr>
        <w:t>Касторенского района Курской области "</w:t>
      </w:r>
    </w:p>
    <w:p>
      <w:pPr>
        <w:pStyle w:val="Normal"/>
        <w:autoSpaceDE w:val="false"/>
        <w:ind w:firstLine="540"/>
        <w:jc w:val="right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  <w:t>ПЕРЕЧЕНЬ</w:t>
      </w:r>
    </w:p>
    <w:p>
      <w:pPr>
        <w:pStyle w:val="Normal"/>
        <w:autoSpaceDE w:val="false"/>
        <w:ind w:firstLine="540"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  <w:t>мероприятий программы</w:t>
      </w:r>
    </w:p>
    <w:p>
      <w:pPr>
        <w:pStyle w:val="Normal"/>
        <w:autoSpaceDE w:val="false"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  <w:t xml:space="preserve">"Развитие малого и среднего предпринимательства </w:t>
      </w:r>
    </w:p>
    <w:p>
      <w:pPr>
        <w:pStyle w:val="Normal"/>
        <w:autoSpaceDE w:val="false"/>
        <w:jc w:val="center"/>
        <w:rPr/>
      </w:pPr>
      <w:r>
        <w:rPr>
          <w:rFonts w:eastAsia="Arial CYR"/>
          <w:b/>
          <w:sz w:val="24"/>
          <w:szCs w:val="24"/>
        </w:rPr>
        <w:t>в поселке Новокасторное Касторенского района Курской области"</w:t>
      </w:r>
    </w:p>
    <w:p>
      <w:pPr>
        <w:pStyle w:val="Normal"/>
        <w:autoSpaceDE w:val="false"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</w:r>
    </w:p>
    <w:tbl>
      <w:tblPr>
        <w:tblW w:w="9357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3543"/>
        <w:gridCol w:w="1560"/>
      </w:tblGrid>
      <w:tr>
        <w:trPr>
          <w:trHeight w:val="45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ourier New CYR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Мероприятий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Ожидаемые результат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Срок исполнения</w:t>
            </w:r>
          </w:p>
        </w:tc>
      </w:tr>
      <w:tr>
        <w:trPr>
          <w:trHeight w:val="1828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 xml:space="preserve">Привлечение малого предпринимательства для участия в конкурсах на размещение государственных заказов на производство продукции, выполнение работ, оказание услуг 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Расширение возможности малого предпринимательства в развитии заказов для муниципальных нужд, развитие добросовестной конкурен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 CYR"/>
                <w:sz w:val="24"/>
                <w:szCs w:val="24"/>
              </w:rPr>
              <w:t>2019-2021 годы</w:t>
            </w:r>
          </w:p>
        </w:tc>
      </w:tr>
      <w:tr>
        <w:trPr>
          <w:trHeight w:val="1828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Оказание содействия в предоставлении малого предпринимательства помещений и земельных участков, находящихся в муниципальной собственности на условиях аренды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Укрепление и развитие материально-технической базы малого предпринимательств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 CYR"/>
                <w:sz w:val="24"/>
                <w:szCs w:val="24"/>
              </w:rPr>
              <w:t>2019-2021 годы</w:t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Рассмотрение вопросов административного регулирования развития малого предпринимательства на заседании администрации поселка.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Обеспечение сочетания интересов Администрации поселка Новокасторное и предпринимателей при решении проблем развития предпринимательства в поселк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 CYR"/>
                <w:sz w:val="24"/>
                <w:szCs w:val="24"/>
              </w:rPr>
              <w:t>2019-2021 годы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Обеспечение работы «горячей линии» по проблемам малого бизнеса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Оперативное решение проблемных вопросов малого предпринимательства в поселк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 CYR"/>
                <w:sz w:val="24"/>
                <w:szCs w:val="24"/>
              </w:rPr>
              <w:t>2019-2021 годы</w:t>
            </w:r>
          </w:p>
        </w:tc>
      </w:tr>
      <w:tr>
        <w:trPr>
          <w:trHeight w:val="2291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 CYR"/>
                <w:sz w:val="24"/>
                <w:szCs w:val="24"/>
              </w:rPr>
              <w:t xml:space="preserve">Проведение семинаров, совещаний, «круглых столов» с предпринимателями поселка и контролирующими организациями по вопросам качества и безопасности товаров и услуг и др. 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Повышение информированности предпринимателей. Повышение качества и безопасности продукции работ и услуг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 CYR"/>
                <w:sz w:val="24"/>
                <w:szCs w:val="24"/>
              </w:rPr>
              <w:t>2019-2021 год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1387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Hlnormal">
    <w:name w:val="hlnormal"/>
    <w:basedOn w:val="Style7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Название Знак"/>
    <w:qFormat/>
    <w:rPr>
      <w:sz w:val="28"/>
      <w:szCs w:val="24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ind w:left="709" w:right="2169" w:hanging="709"/>
      <w:jc w:val="both"/>
    </w:pPr>
    <w:rPr>
      <w:b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Bodytextindent31">
    <w:name w:val="bodytextindent31"/>
    <w:basedOn w:val="Normal"/>
    <w:qFormat/>
    <w:pPr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bullit">
    <w:name w:val="! L=bullit !"/>
    <w:basedOn w:val="Normal"/>
    <w:qFormat/>
    <w:pPr>
      <w:tabs>
        <w:tab w:val="clear" w:pos="708"/>
        <w:tab w:val="left" w:pos="720" w:leader="none"/>
      </w:tabs>
      <w:autoSpaceDE w:val="false"/>
      <w:spacing w:lineRule="auto" w:line="360" w:before="60" w:after="60"/>
      <w:ind w:left="720" w:hanging="360"/>
      <w:jc w:val="both"/>
    </w:pPr>
    <w:rPr>
      <w:color w:val="0000FF"/>
      <w:sz w:val="24"/>
      <w:szCs w:val="24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218849.1000" TargetMode="External"/><Relationship Id="rId3" Type="http://schemas.openxmlformats.org/officeDocument/2006/relationships/hyperlink" Target="garantf1://12082235.100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54:00Z</dcterms:created>
  <dc:creator>Starygina</dc:creator>
  <dc:description/>
  <cp:keywords/>
  <dc:language>en-US</dc:language>
  <cp:lastModifiedBy>РЕТ</cp:lastModifiedBy>
  <cp:lastPrinted>2018-11-13T15:06:00Z</cp:lastPrinted>
  <dcterms:modified xsi:type="dcterms:W3CDTF">2018-11-29T10:06:00Z</dcterms:modified>
  <cp:revision>34</cp:revision>
  <dc:subject/>
  <dc:title>                                                                                УТВЕРЖДЕНА</dc:title>
</cp:coreProperties>
</file>