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firstLine="17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12458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АДМИНИСТРАЦ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АСТОРЕНСКОГО РАЙОНА КУРСКОЙ ОБЛАСТИ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СТАНОВЛЕНИЕ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от 26.06.2017 г. № 204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п.Касторное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 Порядке разработки и утверждения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схемы размещения нестационарных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торговых объектов на территории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Касторенского района Курской области,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а также включения (исключения)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естационарных торговых объект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постановлением Администрации Курской области от 14.01.2011г. №5-па «О постановлении Правительства Российской Федерации от 29.09.2010г. N772 "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", приказом комитета потребительского рынка, развития малого предпринимательства и лицензирования Курской области от 23.03.2011г. N32 "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Курской области" Администрация Касторенкого района Курской области ПОСТАНОВЛЯЕТ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bookmarkStart w:id="0" w:name="_Hlk4781189331"/>
      <w:bookmarkEnd w:id="0"/>
      <w:r>
        <w:rPr>
          <w:color w:val="000000"/>
          <w:sz w:val="26"/>
          <w:szCs w:val="26"/>
        </w:rPr>
        <w:t>1.Утвердить прилагаемый Порядок разработки и утверждения схемы размещения нестационарных торговых объектов на территории Касторенского района Курской области, а также включения (исключения) нестационарных торговых объектов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остановление Администрации Касторенского района Курской области от 11.11.2011 года №1181 «О порядке разработки и утверждения схемы размещения нестационарных торговых объектов на территории муниципального района «Касторенский район» на 2012-2016 годы» признать утратившим силу с момента подписания настоящего постановления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Контроль за выполнением настоящего постановления возложить на первого заместителя Главы Администрации Касторенского района Курской области А.А.Белокопытова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Постановление вступает в силу со дня его подписа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сторенского района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Курской области                                                                                    А.А. Баталов</w:t>
      </w:r>
    </w:p>
    <w:p>
      <w:pPr>
        <w:pStyle w:val="Normal"/>
        <w:rPr/>
      </w:pPr>
      <w:r>
        <w:rPr>
          <w:color w:val="26282F"/>
          <w:sz w:val="26"/>
          <w:szCs w:val="26"/>
        </w:rPr>
        <w:t xml:space="preserve">                                                                                         </w:t>
      </w:r>
      <w:r>
        <w:rPr>
          <w:color w:val="26282F"/>
          <w:sz w:val="26"/>
          <w:szCs w:val="26"/>
        </w:rPr>
        <w:t xml:space="preserve">Приложение </w:t>
      </w:r>
    </w:p>
    <w:p>
      <w:pPr>
        <w:pStyle w:val="Normal"/>
        <w:ind w:left="5761" w:hanging="0"/>
        <w:rPr>
          <w:color w:val="26282F"/>
          <w:sz w:val="26"/>
          <w:szCs w:val="26"/>
        </w:rPr>
      </w:pPr>
      <w:r>
        <w:rPr>
          <w:color w:val="26282F"/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5761" w:hanging="0"/>
        <w:rPr>
          <w:color w:val="000000"/>
          <w:sz w:val="26"/>
          <w:szCs w:val="26"/>
        </w:rPr>
      </w:pPr>
      <w:r>
        <w:rPr>
          <w:color w:val="26282F"/>
          <w:sz w:val="26"/>
          <w:szCs w:val="26"/>
        </w:rPr>
        <w:t>Касторенского района</w:t>
      </w:r>
    </w:p>
    <w:p>
      <w:pPr>
        <w:pStyle w:val="Normal"/>
        <w:ind w:left="5761" w:hanging="0"/>
        <w:rPr>
          <w:color w:val="000000"/>
          <w:sz w:val="26"/>
          <w:szCs w:val="26"/>
        </w:rPr>
      </w:pPr>
      <w:r>
        <w:rPr>
          <w:color w:val="26282F"/>
          <w:sz w:val="26"/>
          <w:szCs w:val="26"/>
        </w:rPr>
        <w:t>Курской области</w:t>
        <w:br/>
        <w:t>от 26.06.2017г. N204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рядок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работки и утверждения схемы размещения нестационарных торговых объектов на территории Касторенского района Курской области, а также включения (исключения) нестационарных торговых объектов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>.Общие положен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Настоящий Порядок разработки и утверждения схемы размещения нестационарных торговых объектов на территории Касторенского района Курской области, а также включения (исключения) нестационарных торговых объектов (далее – Порядок) разработан в соответствии с Федеральным законом от 28.12.2009 N 381-ФЗ «Об основах государственного регулирования торговой деятельности в Российской Федерации», постановлением Администрации Курской области от 14.01.2011г. №5-па «О постановлении Правительства Российской Федерации от 29 сентября 2010г. N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приказом комитета потребительского рынка, развития малого предпринимательства и лицензирования Курской области от 23.03.2011г. N32 «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Курской области» в целях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ab/>
        <w:t>-обеспечения рационального размещения розничной торговой сети Касторенского района Курской области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наиболее полного удовлетворения потребности населения Касторенского района Курской области в услугах торговли,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 устанавливает процедуру разработки и утверждения схемы размещения нестационарных торговых объектов на земельных участках, в зданиях, строениях, сооружениях, находящихся в муниципальной собственности, и на земельных участках, государственная собственность на которые не разграничена, а также процедуру включения (исключения) нестационарных торговых объектов в схему (из схемы) размещения нестационарных торговых объектов на территории Касторенского района Курской области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bookmarkStart w:id="1" w:name="sub_1001"/>
      <w:bookmarkEnd w:id="1"/>
      <w:r>
        <w:rPr>
          <w:color w:val="000000"/>
          <w:sz w:val="26"/>
          <w:szCs w:val="26"/>
        </w:rPr>
        <w:t>2. Настоящий Порядок не регулирует размещение нестационарных торговых объектов в стационарном торговом объекте, в ином здании, строении, сооружении или на земельном участке, находящихся в частной собственности. Порядок такого размещения и использования осуществляется собственником перечисленных имущественных объектов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bookmarkStart w:id="2" w:name="sub_1002"/>
      <w:bookmarkEnd w:id="2"/>
      <w:r>
        <w:rPr>
          <w:color w:val="000000"/>
          <w:sz w:val="26"/>
          <w:szCs w:val="26"/>
        </w:rPr>
        <w:t>3. Включение в схему размещения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 (в федеральной собственности и собственности Курской области), осуществляется в порядке, установленном Правительством Российской Федерации (постановление Правительства Российской Федерации от 29 сентября 2010г. N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)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bookmarkStart w:id="3" w:name="sub_1003"/>
      <w:bookmarkEnd w:id="3"/>
      <w:r>
        <w:rPr>
          <w:color w:val="000000"/>
          <w:sz w:val="26"/>
          <w:szCs w:val="26"/>
        </w:rPr>
        <w:t>4. Требования, предусмотренные настоящим Порядком, не применяются к отношениям, связанным с размещением нестационарных торговых объектов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территориях розничных рынков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проведении праздничных, общественно-политических, культурно-массовых и спортивно-массовых мероприятий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>.Основные требования к разработке и утверждению схемы размещения нестационарных торговых объектов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bookmarkStart w:id="4" w:name="sub_10001"/>
      <w:bookmarkEnd w:id="4"/>
      <w:r>
        <w:rPr>
          <w:color w:val="000000"/>
          <w:sz w:val="26"/>
          <w:szCs w:val="26"/>
        </w:rPr>
        <w:t>5. К нестационарным торговым объектам относятся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тановочные комплексы, не относящиеся к капитальным сооружениям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авильоны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иоски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ларьки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торговые палатки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ередвижные средства развозной и разносной торговли (торговые автоматы, торговые тележки, торговая галерея, лотки, кеги, квасные бочки, изотермические емкости для реализации молока, холодильное оборудование, иные специальные приспособления для реализации товара)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места для сезонной торговли бахчевыми культурами и плодоовощной продукцией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школьные, елочные и новогодние базары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мо-стойка (оборудование для промоакций)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Размещение нестационарных торговых объектов, расположенных на земельных участках, в зданиях, сооружениях, находящихся в муниципальной собственности, и на земельных участках, государственная собственность на которые не разграничена, осуществляется в соответствии со схемой размещения нестационарных торговых объектов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bookmarkStart w:id="5" w:name="sub_1006"/>
      <w:bookmarkEnd w:id="5"/>
      <w:r>
        <w:rPr>
          <w:color w:val="000000"/>
          <w:sz w:val="26"/>
          <w:szCs w:val="26"/>
        </w:rPr>
        <w:t>7.Схема размещения нестационарных торговых объектов разрабатывается на пять лет и утверждается Администрацией муниципального района по поселениям, входящим в его состав, с учетом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еобходимости обеспечения устойчивого развития территорий муниципальных образований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остижения нормативов минимальной обеспеченности населения площадью торговых объектов, утвержденных Администрацией Курской области (согласно Правилам и методике расчета указанных нормативов, утвержденных Постановлением Правительства РФ от 09.04.2016г. N291 «Об утверждении Правил установления субъектами Российской Федерации нормативов минимальной обеспеченности населения площадью торговых объектов и методики расчета нормативов минимальной обеспеченности населения площадью торговых объектов, а также о признании утратившим силу постановления Правительства Российской Федерации от 24 сентября 2010г. N754») в соответствии с градостроительным, земельным, санитарно-эпидемиологическим, экологическим, противопожарным законодательством и другими требованиями, установленными федеральными законами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bookmarkStart w:id="6" w:name="sub_1007"/>
      <w:bookmarkEnd w:id="6"/>
      <w:r>
        <w:rPr>
          <w:color w:val="000000"/>
          <w:sz w:val="26"/>
          <w:szCs w:val="26"/>
        </w:rPr>
        <w:t>8. Утверждение схемы размещения нестационарных торговых объектов и внесение в неё изменений, не может служить основанием для пересмотра мест размещения нестационарных торговых объектов, строительство, реконструкция или эксплуатация которых были начаты до утверждения указанной схемы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bookmarkStart w:id="7" w:name="sub_1008"/>
      <w:bookmarkEnd w:id="7"/>
      <w:r>
        <w:rPr>
          <w:color w:val="000000"/>
          <w:sz w:val="26"/>
          <w:szCs w:val="26"/>
        </w:rPr>
        <w:t>9.План по размещению нестационарных торговых объектов на территории муниципального образования с учетом соблюдения требований о размещении не менее 60 процентов от их общего количества для использования субъектами малого и среднего предпринимательства, осуществляющими торговую деятельность, существующей дислокации нестационарных торговых объектов и обеспечения населения товарами первой необходимости формируют органы местного самоуправления, входящие в состав муниципального района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Результаты инвентаризации существующих нестационарных торговых объектов и мест их размещения, а также сформированный план по размещению нестационарных торговых объектов органами местного самоуправления ежегодно в срок до 1 ноября направляются в Администрацию муниципального района, которая разрабатывает схему размещения нестационарных торговых объектов по форме, утвержденной настоящим постановлением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bookmarkStart w:id="8" w:name="sub_1011"/>
      <w:bookmarkEnd w:id="8"/>
      <w:r>
        <w:rPr>
          <w:color w:val="000000"/>
          <w:sz w:val="26"/>
          <w:szCs w:val="26"/>
        </w:rPr>
        <w:t>11. Порядок проведения инвентаризации и её результаты утверждаются правовым актом органов местного самоуправления, входящих в состав муниципального района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bookmarkStart w:id="9" w:name="sub_10111"/>
      <w:bookmarkEnd w:id="9"/>
      <w:r>
        <w:rPr>
          <w:color w:val="000000"/>
          <w:sz w:val="26"/>
          <w:szCs w:val="26"/>
        </w:rPr>
        <w:t>12.Схемой размещения нестационарных торговых объектов устанавливаются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именование и тип объекта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место нахождения нестационарного торгового объекта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группа товаров (непродовольственные товары или продовольственные товары)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змер торговой площади объекта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рок функционирования объекта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. В схему размещения нестационарных торговых объектов не чаще одного раза в год могут быть внесены изменения в соответствии с настоящим порядком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bookmarkStart w:id="10" w:name="sub_1013"/>
      <w:bookmarkEnd w:id="10"/>
      <w:r>
        <w:rPr>
          <w:color w:val="000000"/>
          <w:sz w:val="26"/>
          <w:szCs w:val="26"/>
        </w:rPr>
        <w:t>14. Схема размещения нестационарных торговых объектов и вносимые в нее изменения утверждаются постановлением Администрации муниципального района.</w:t>
      </w:r>
    </w:p>
    <w:p>
      <w:pPr>
        <w:pStyle w:val="Normal"/>
        <w:ind w:firstLine="708"/>
        <w:jc w:val="both"/>
        <w:rPr/>
      </w:pPr>
      <w:bookmarkStart w:id="11" w:name="sub_1014"/>
      <w:bookmarkEnd w:id="11"/>
      <w:r>
        <w:rPr>
          <w:color w:val="000000"/>
          <w:sz w:val="26"/>
          <w:szCs w:val="26"/>
        </w:rPr>
        <w:t>15. Утвержденная схема размещения нестационарных торговых объектов и вносимые в нее изменения подлежат официальному опубликованию на официальном сайте Администрации Касторенского района Курской области (</w:t>
      </w:r>
      <w:hyperlink r:id="rId3">
        <w:r>
          <w:rPr>
            <w:rStyle w:val="InternetLink"/>
            <w:color w:val="000080"/>
            <w:sz w:val="26"/>
            <w:szCs w:val="26"/>
            <w:u w:val="single"/>
          </w:rPr>
          <w:t>http://kastor.</w:t>
        </w:r>
      </w:hyperlink>
      <w:hyperlink r:id="rId4">
        <w:r>
          <w:rPr>
            <w:rStyle w:val="InternetLink"/>
            <w:color w:val="000080"/>
            <w:sz w:val="26"/>
            <w:szCs w:val="26"/>
            <w:u w:val="single"/>
            <w:lang w:val="en-US"/>
          </w:rPr>
          <w:t>rkursk</w:t>
        </w:r>
      </w:hyperlink>
      <w:r>
        <w:rPr>
          <w:rStyle w:val="InternetLink"/>
          <w:color w:val="000080"/>
          <w:sz w:val="26"/>
          <w:szCs w:val="26"/>
          <w:u w:val="single"/>
        </w:rPr>
        <w:t>.</w:t>
      </w:r>
      <w:r>
        <w:rPr>
          <w:rStyle w:val="InternetLink"/>
          <w:color w:val="000080"/>
          <w:sz w:val="26"/>
          <w:szCs w:val="26"/>
          <w:u w:val="single"/>
          <w:lang w:val="en-US"/>
        </w:rPr>
        <w:t>ru</w:t>
      </w:r>
      <w:r>
        <w:rPr>
          <w:rStyle w:val="InternetLink"/>
          <w:color w:val="000080"/>
          <w:sz w:val="26"/>
          <w:szCs w:val="26"/>
          <w:u w:val="single"/>
        </w:rPr>
        <w:t>/</w:t>
      </w:r>
      <w:r>
        <w:rPr>
          <w:color w:val="000000"/>
          <w:sz w:val="26"/>
          <w:szCs w:val="26"/>
        </w:rPr>
        <w:t>)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bookmarkStart w:id="12" w:name="sub_1015"/>
      <w:bookmarkEnd w:id="12"/>
      <w:r>
        <w:rPr>
          <w:color w:val="000000"/>
          <w:sz w:val="26"/>
          <w:szCs w:val="26"/>
        </w:rPr>
        <w:t>16.Схема размещения нестационарных торговых объектов и вносимые в нее изменения в десятидневный срок после ее утверждения или внесения изменений направляется в комитет потребительского рынка, развития малого предпринимательства и лицензирования Курской области на бумажном носителе и в электронном виде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  <w:lang w:val="en-US"/>
        </w:rPr>
        <w:t>III</w:t>
      </w:r>
      <w:r>
        <w:rPr>
          <w:color w:val="000000"/>
          <w:sz w:val="26"/>
          <w:szCs w:val="26"/>
        </w:rPr>
        <w:t>. Порядок включения нестационарных торговых объектов в схему размещения нестационарных торговых объектов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bookmarkStart w:id="13" w:name="sub_1100"/>
      <w:bookmarkEnd w:id="13"/>
      <w:r>
        <w:rPr>
          <w:color w:val="000000"/>
          <w:sz w:val="26"/>
          <w:szCs w:val="26"/>
        </w:rPr>
        <w:t>17. Включение нестационарных торговых объектов в схему размещения нестационарных торговых объектов осуществляется Администрацией муниципального района на основании письменных мотивированных предложений от органов местного самоуправления, входящих в его состав, по включению нестационарных торговых объектов в схему размещения нестационарных торговых объектов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bookmarkStart w:id="14" w:name="sub_1200"/>
      <w:bookmarkEnd w:id="14"/>
      <w:r>
        <w:rPr>
          <w:color w:val="000000"/>
          <w:sz w:val="26"/>
          <w:szCs w:val="26"/>
        </w:rPr>
        <w:t>18. Включение объектов в схему размещения нестационарных торговых объектов осуществляется в следующих целях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bookmarkStart w:id="15" w:name="sub_1300"/>
      <w:bookmarkEnd w:id="15"/>
      <w:r>
        <w:rPr>
          <w:color w:val="000000"/>
          <w:sz w:val="26"/>
          <w:szCs w:val="26"/>
        </w:rPr>
        <w:t>а) достижение установленных нормативов минимальной обеспеченности населения площадью торговых объектов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bookmarkStart w:id="16" w:name="sub_1301"/>
      <w:bookmarkEnd w:id="16"/>
      <w:r>
        <w:rPr>
          <w:color w:val="000000"/>
          <w:sz w:val="26"/>
          <w:szCs w:val="26"/>
        </w:rPr>
        <w:t>б) размещение нестационарных торговых объектов, используемых субъектами малого и среднего предпринимательства, осуществляющими торговую деятельность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bookmarkStart w:id="17" w:name="sub_1302"/>
      <w:bookmarkEnd w:id="17"/>
      <w:r>
        <w:rPr>
          <w:color w:val="000000"/>
          <w:sz w:val="26"/>
          <w:szCs w:val="26"/>
        </w:rPr>
        <w:t>в) формирование торговой инфраструктуры с учетом видов и типов торговых объектов, форм и способов торговли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bookmarkStart w:id="18" w:name="sub_1303"/>
      <w:bookmarkEnd w:id="18"/>
      <w:r>
        <w:rPr>
          <w:color w:val="000000"/>
          <w:sz w:val="26"/>
          <w:szCs w:val="26"/>
        </w:rPr>
        <w:t>г) повышение доступности товаров для населения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bookmarkStart w:id="19" w:name="sub_1304"/>
      <w:bookmarkEnd w:id="19"/>
      <w:r>
        <w:rPr>
          <w:color w:val="000000"/>
          <w:sz w:val="26"/>
          <w:szCs w:val="26"/>
        </w:rPr>
        <w:t>19. Для включения нестационарных торговых объектов в схему размещения нестационарных торговых объектов органы местного самоуправления направляют в Администрацию муниципального района заявление о включении объектов в схему размещения нестационарных торговых объектов (далее - заявление)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bookmarkStart w:id="20" w:name="sub_1400"/>
      <w:bookmarkEnd w:id="20"/>
      <w:r>
        <w:rPr>
          <w:color w:val="000000"/>
          <w:sz w:val="26"/>
          <w:szCs w:val="26"/>
        </w:rPr>
        <w:t>20. В заявлении указываются следующие сведения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bookmarkStart w:id="21" w:name="sub_1500"/>
      <w:bookmarkEnd w:id="21"/>
      <w:r>
        <w:rPr>
          <w:color w:val="000000"/>
          <w:sz w:val="26"/>
          <w:szCs w:val="26"/>
        </w:rPr>
        <w:t>а) нормативы и фактические показатели минимальной обеспеченности населения площадью торговых объектов на территории данного муниципального образования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bookmarkStart w:id="22" w:name="sub_1501"/>
      <w:bookmarkEnd w:id="22"/>
      <w:r>
        <w:rPr>
          <w:color w:val="000000"/>
          <w:sz w:val="26"/>
          <w:szCs w:val="26"/>
        </w:rPr>
        <w:t>б) цель использования объектов, включаемых в схему размещения нестационарных торговых объектов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bookmarkStart w:id="23" w:name="sub_1502"/>
      <w:bookmarkEnd w:id="23"/>
      <w:r>
        <w:rPr>
          <w:color w:val="000000"/>
          <w:sz w:val="26"/>
          <w:szCs w:val="26"/>
        </w:rPr>
        <w:t>в) виды объектов, планируемых к включению в схему размещения нестационарных торговых объектов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bookmarkStart w:id="24" w:name="sub_1503"/>
      <w:bookmarkEnd w:id="24"/>
      <w:r>
        <w:rPr>
          <w:color w:val="000000"/>
          <w:sz w:val="26"/>
          <w:szCs w:val="26"/>
        </w:rPr>
        <w:t>г) планируемые сроки размещения объектов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) место размещения нестационарного торгового объекта, площадь, специализация срок функционирования нестационарного торгового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bookmarkStart w:id="25" w:name="sub_1504"/>
      <w:bookmarkEnd w:id="25"/>
      <w:r>
        <w:rPr>
          <w:color w:val="000000"/>
          <w:sz w:val="26"/>
          <w:szCs w:val="26"/>
        </w:rPr>
        <w:t>21. Администрация муниципального района рассматривает поступившее заявление в течение 30 рабочих дней и принимает решение о включении нестационарных торговых объектов в схему размещения нестационарных торговых объектов или об отказе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bookmarkStart w:id="26" w:name="sub_1600"/>
      <w:bookmarkEnd w:id="26"/>
      <w:r>
        <w:rPr>
          <w:color w:val="000000"/>
          <w:sz w:val="26"/>
          <w:szCs w:val="26"/>
        </w:rPr>
        <w:t>22. О принятом решении Администрация муниципального района в письменном виде сообщает органу местного самоуправления, направившему заявление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bookmarkStart w:id="27" w:name="sub_1700"/>
      <w:bookmarkEnd w:id="27"/>
      <w:r>
        <w:rPr>
          <w:color w:val="000000"/>
          <w:sz w:val="26"/>
          <w:szCs w:val="26"/>
        </w:rPr>
        <w:t>23. Основанием для отказа в включении нестационарных торговых объектов в схему размещения нестационарных торговых объектов является отсутствие неиспользуемых земельных участков, зданий, строений и сооружений, находящихся в муниципальной собственности, а также установленные законодательством Российской Федерации ограничения в их обороте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bookmarkStart w:id="28" w:name="sub_1800"/>
      <w:bookmarkEnd w:id="28"/>
      <w:r>
        <w:rPr>
          <w:color w:val="000000"/>
          <w:sz w:val="26"/>
          <w:szCs w:val="26"/>
        </w:rPr>
        <w:t>24. Внесение изменений и дополнений в схему размещения осуществляется в порядке, предусмотренном пунктами 19-21 настоящего порядк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bookmarkStart w:id="29" w:name="_Hlk477948376"/>
      <w:bookmarkEnd w:id="29"/>
      <w:r>
        <w:rPr>
          <w:color w:val="000000"/>
          <w:sz w:val="26"/>
          <w:szCs w:val="26"/>
          <w:lang w:val="en-US"/>
        </w:rPr>
        <w:t>IV</w:t>
      </w:r>
      <w:r>
        <w:rPr>
          <w:color w:val="000000"/>
          <w:sz w:val="26"/>
          <w:szCs w:val="26"/>
        </w:rPr>
        <w:t>. Порядок исключения нестационарных торговых объектов из схемы размещения нестационарных торговых объектов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5. Основаниями для исключения нестационарных торговых объектов из схемы размещения нестационарных торговых объектов являются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зменение градостроительной ситуации, препятствующее размещению нестационарного торгового объекта согласно требованиям законодательства в сфере градостроительства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спользование земельного участка под нестационарным торговым объектом под строительство или длительный ремонт объектов дорожно-транспортной, инженерной инфраструктуры, для проведения работ по благоустройству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рушение субъектом предпринимательства условий договора на размещение нестационарного торгового объекта, либо утрата права пользования местом размещения нестационарного торгового объекта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ыявление несоответствия объекта (изменение внешнего вида, размеров, площади нестационарного торгового объекта в ходе его эксплуатации, возведение пристроек, надстройка дополнительных антресолей и этажей, изменение фасадов и т. п.) проекту объекта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есоответствие нестационарного торгового объекта требованиям действующего законодательства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дтверждение факта незаконного (нецелевого) использования места размещения нестационарного торгового объекта, факта наличия незаконно размещенного объекта недвижимости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исьменный отказ субъекта предпринимательства, которому принадлежит право на размещение нестационарного торгового объекта, от размещения нестационарного торгового объекта, поданный в орган местного самоуправления, входящий в состав муниципального района, с указанием места размещения нестационарного торгового объекта и его площади, а также специализации нестационарного торгового объекта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6. В случае возникновения оснований, указанных в пункте 25 настоящего Порядка, органы местного самоуправления направляют в Администрацию муниципального района заявление об исключении объектов из схемы размещения нестационарных торговых объектов (далее - заявление)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7. В заявлении указываются следующие сведения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место размещения, площадь, специализация нестационарного торгового объекта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копии документов, подтверждающих основание для исключения нестационарных торговых объектов из схемы размещения нестационарных торговых объектов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8. Администрация муниципального района рассматривает поступившее заявление в течение 30 рабочих дней и принимает решение об исключении нестационарных торговых объектов из схемы размещения нестационарных торговых объектов или об отказе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9. О принятом решении Администрация муниципального района в письменном виде сообщает органу местного самоуправления, направившему заявление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26282F"/>
          <w:sz w:val="26"/>
          <w:szCs w:val="26"/>
        </w:rPr>
        <w:t xml:space="preserve">                                                                         </w:t>
      </w:r>
      <w:r>
        <w:rPr>
          <w:color w:val="26282F"/>
          <w:sz w:val="26"/>
          <w:szCs w:val="26"/>
        </w:rPr>
        <w:t xml:space="preserve">Утверждена </w:t>
      </w:r>
    </w:p>
    <w:p>
      <w:pPr>
        <w:pStyle w:val="Normal"/>
        <w:jc w:val="both"/>
        <w:rPr>
          <w:color w:val="26282F"/>
          <w:sz w:val="26"/>
          <w:szCs w:val="26"/>
        </w:rPr>
      </w:pPr>
      <w:r>
        <w:rPr>
          <w:color w:val="26282F"/>
          <w:sz w:val="26"/>
          <w:szCs w:val="26"/>
        </w:rPr>
        <w:t xml:space="preserve">                                                                         </w:t>
      </w:r>
      <w:r>
        <w:rPr>
          <w:color w:val="26282F"/>
          <w:sz w:val="26"/>
          <w:szCs w:val="26"/>
        </w:rPr>
        <w:t xml:space="preserve">постановлением Администрации                                            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26282F"/>
          <w:sz w:val="26"/>
          <w:szCs w:val="26"/>
        </w:rPr>
        <w:t xml:space="preserve">                                                                         </w:t>
      </w:r>
      <w:r>
        <w:rPr>
          <w:color w:val="26282F"/>
          <w:sz w:val="26"/>
          <w:szCs w:val="26"/>
        </w:rPr>
        <w:t xml:space="preserve">Касторенского района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26282F"/>
          <w:sz w:val="26"/>
          <w:szCs w:val="26"/>
        </w:rPr>
        <w:t xml:space="preserve">                                                                         </w:t>
      </w:r>
      <w:r>
        <w:rPr>
          <w:color w:val="26282F"/>
          <w:sz w:val="26"/>
          <w:szCs w:val="26"/>
        </w:rPr>
        <w:t xml:space="preserve">Курской области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</w:t>
      </w:r>
      <w:r>
        <w:rPr>
          <w:color w:val="26282F"/>
          <w:sz w:val="26"/>
          <w:szCs w:val="26"/>
        </w:rPr>
        <w:t xml:space="preserve">    </w:t>
      </w:r>
      <w:r>
        <w:rPr>
          <w:color w:val="26282F"/>
          <w:sz w:val="26"/>
          <w:szCs w:val="26"/>
        </w:rPr>
        <w:t>от 26.06.2017г. N204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хем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мещения нестационарных торговых объектов на территории муниципального образования __________________________________________________________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наименование муниципального образования)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93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9"/>
        <w:gridCol w:w="2194"/>
        <w:gridCol w:w="1896"/>
        <w:gridCol w:w="2362"/>
        <w:gridCol w:w="1365"/>
        <w:gridCol w:w="1474"/>
      </w:tblGrid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</w:t>
            </w:r>
          </w:p>
          <w:p>
            <w:pPr>
              <w:pStyle w:val="Normal"/>
              <w:spacing w:before="0" w:after="11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, тип нестационарно-го торгового объекта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о нахождения нестационар-ного торгового объекта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9"/>
              <w:jc w:val="center"/>
              <w:rPr>
                <w:color w:val="000000"/>
                <w:sz w:val="26"/>
                <w:szCs w:val="26"/>
              </w:rPr>
            </w:pPr>
            <w:bookmarkStart w:id="30" w:name="sub_2004"/>
            <w:bookmarkEnd w:id="30"/>
            <w:r>
              <w:rPr>
                <w:color w:val="000000"/>
                <w:sz w:val="26"/>
                <w:szCs w:val="26"/>
              </w:rPr>
              <w:t>Группа товаров (непродовольст-венные товары или продовольствен-ные товары) нестационарного торгового объекта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мер торговой площади объекта (кв. м)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 функцио-нирова-</w:t>
            </w:r>
          </w:p>
          <w:p>
            <w:pPr>
              <w:pStyle w:val="Normal"/>
              <w:spacing w:before="0" w:after="11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я нестацио-нарного торгового объекта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</w:tbl>
    <w:p>
      <w:pPr>
        <w:pStyle w:val="Normal"/>
        <w:spacing w:before="0" w:after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astor.rkursk.ru/" TargetMode="External"/><Relationship Id="rId4" Type="http://schemas.openxmlformats.org/officeDocument/2006/relationships/hyperlink" Target="http://kastor.rkursk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9:11:00Z</dcterms:created>
  <dc:creator>User60</dc:creator>
  <dc:description/>
  <dc:language>en-US</dc:language>
  <cp:lastModifiedBy>xx</cp:lastModifiedBy>
  <cp:lastPrinted>2017-09-15T12:05:00Z</cp:lastPrinted>
  <dcterms:modified xsi:type="dcterms:W3CDTF">2017-09-15T09:11:00Z</dcterms:modified>
  <cp:revision>2</cp:revision>
  <dc:subject/>
  <dc:title/>
</cp:coreProperties>
</file>