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134"/>
      </w:tblGrid>
      <w:tr>
        <w:trPr>
          <w:trHeight w:val="3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1.1 Выращивание однолетних культ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1.11.1 Выращивание зерновых культ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01.50 Смешанное 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0.11.1 Производство мяса в охлажденном ви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5.20 Производство обу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5.11 Производство строительных металлических конструкций, изделий и их ча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3.12 Ремонт машин и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8.32.2 Обработка отходов и лома драгоценных метал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1.2 Строительство жилых и нежилы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3.32 Работы столярные и плотнич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5.1 Торговля автотранспортными сред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5.20 Техническое обслуживание и ремонт авто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5.20.1 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5.20.2 Техническое обслуживание и ремонт прочих авто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5.3 Торговля автомобильными деталями, узлами и принадлежност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5.32 Торговля розничная автомобильными деталями, узлами и принадлежност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1 Торговля оптовая за вознаграждение или на договор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19 Деятельность агентов по оптовой торговле универсальным ассортиментом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21 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21.11 Торговля оптовая зер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32.1 Торговля оптовая мясом и мясом птицы, включая субпроду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49 Торговля оптовая прочими бытовыми това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71 Торговля оптовая твердым, жидким и газообразным топливом и подобными проду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6.77 Торговля оптовая отходами и ло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1 Торговля розничная в неспециализированных магаз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11.2 Торговля розничная незамороженными продуктами, включая напитки и табачные изделия, в неспециализированных магаз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 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2.2 Торговля розничная продуктами из мяса и мяса птицы в специализированных магаз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4.22 Торговля розничная кондитерскими изделиями, включая шоколад, в специализированных магаз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5 Торговля розничная напитками в специализированных магаз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5.1 Торговля розничная алкогольными напитками, включая пиво, в специализированных магаз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5.12 Торговля розничная пивом в специализированных магаз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26 Торговля розничная табачными изделиями в специализированных магаз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30 Торговля розничная моторным топливом в специализированных магаз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5 Торговля розничная прочими бытовыми изделиями в специализированных магаз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52.7 Торговля розничная строительными материалами, не включенными в другие группировки, в специализированных магаз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59 Торговля розничная мебелью, осветительными приборами и прочими бытовыми изделиями в специализированных магаз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61 Торговля розничная книгами в специализированных магаз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73 Торговля розничная лекарственными средствами в специализированных магазинах (аптек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75 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89.2 Торговля розничная на рынках прочими това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9 Торговля розничная вне магазинов, палаток, ры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7.99 Торговля розничная прочая вне магазинов, палаток, ры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9.41 Деятельность автомобильного грузов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9.41.1 Перевозка грузов специализированными автотранспортными сред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9.41.2 Перевозка грузов неспециализированными автотранспортными сред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1.10 Деятельность в области связи на базе провод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8.20 Аренда и управление собственным или арендованным недвижимым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8.20.2 Аренда и управление собственным или арендованным нежилым недвижимым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9.10 Деятельность в области пр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1.11 Деятельность в области архите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3.11 Деятельность рекламных агент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74.20 Деятельность в области фо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2.99 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5.42.1 Деятельность школ подготовки водителей авто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6.10 Деятельность больнич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5.11 Ремонт компьютеров и периферийного компьютерн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5.22.1 Ремонт бытовой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5.23 Ремонт обуви и прочих изделий из ко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6.02 Предоставление услуг парикмахерскими и салонами крас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0:00Z</dcterms:created>
  <dc:creator>xx</dc:creator>
  <dc:description/>
  <dc:language>en-US</dc:language>
  <cp:lastModifiedBy>xx</cp:lastModifiedBy>
  <dcterms:modified xsi:type="dcterms:W3CDTF">2018-12-13T12:31:00Z</dcterms:modified>
  <cp:revision>1</cp:revision>
  <dc:subject/>
  <dc:title/>
</cp:coreProperties>
</file>