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</w:t>
      </w:r>
      <w:r>
        <w:rPr>
          <w:rFonts w:cs="Times New Roman" w:ascii="Times New Roman" w:hAnsi="Times New Roman"/>
          <w:sz w:val="24"/>
          <w:szCs w:val="24"/>
        </w:rPr>
        <w:t>(данные Единого реестра субъектов малого и среднего предпринимательства по состоянию на 30.11.20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566"/>
        <w:gridCol w:w="7192"/>
      </w:tblGrid>
      <w:tr>
        <w:trPr>
          <w:trHeight w:val="3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 Выращивание однолетних культу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1.1 Выращивание зерновых культу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50 Смешанное сельск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.11.1 Производство мяса в охлажденном вид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5.20 Производство обув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5.11 Производство строительных металлических конструкций, изделий и их част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3.12 Ремонт машин и оборуд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8.32.2 Обработка отходов и лома драгоценных металл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1.2 Строительство жилых и нежилых зда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3.32 Работы столярные и плотничны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1 Торговля автотранспортными средств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.1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.2 Техническое обслуживание и ремонт прочих автотранспорт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3 Торговля автомобильными деталями, узлами и принадлежностя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1 Торговля оптовая за вознаграждение или на договорной основ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19 Деятельность агентов по оптовой торговле универсальным ассортиментом товар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21 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21.11 Торговля оптовая зерно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32.1 Торговля оптовая мясом и мясом птицы, включая субпродук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49 Торговля оптовая прочими бытовыми товар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77 Торговля оптовая отходами и ломо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 Торговля розничная, кроме торговли автотранспортными средствами и мотоцикл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 Торговля розничная в не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1.2 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4.22 Торговля розничная кондитерскими изделиями, включая шоколад,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 Торговля розничная напитка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.1 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.12 Торговля розничная пивом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6 Торговля розничная табачными изделия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30 Торговля розничная моторным топливом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2.7 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61 Торговля розничная книгами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89.2 Торговля розничная на рынках прочими товар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9 Торговля розничная вне магазинов, палаток, рынк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99 Торговля розничная прочая вне магазинов, палаток, рынк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 Деятельность автомобильного грузового транспор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1.10 Деятельность в области связи на базе проводных технолог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20 Аренда и управление собственным или арендованным недвижимым имущество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9.10 Деятельность в области пра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1.11 Деятельность в области архитектур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3.11 Деятельность рекламных агент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4.20 Деятельность в области фотограф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5.42.1 Деятельность школ подготовки водителей автотранспорт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6.10 Деятельность больничных организ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5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22.1 Ремонт бытовой техник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23 Ремонт обуви и прочих изделий из кож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7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6.02 Предоставление услуг парикмахерскими и салонами красо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xx</dc:creator>
  <dc:description/>
  <cp:keywords/>
  <dc:language>en-US</dc:language>
  <cp:lastModifiedBy>User</cp:lastModifiedBy>
  <dcterms:modified xsi:type="dcterms:W3CDTF">2018-12-13T13:24:00Z</dcterms:modified>
  <cp:revision>4</cp:revision>
  <dc:subject/>
  <dc:title/>
</cp:coreProperties>
</file>