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Сведения о числе замещенных рабочих мест в субъектах малого и среднего предпринимательства, об их финансово-экономическом состоянии </w:t>
      </w:r>
      <w:r>
        <w:rPr>
          <w:rFonts w:cs="Times New Roman" w:ascii="Times New Roman" w:hAnsi="Times New Roman"/>
          <w:sz w:val="24"/>
          <w:szCs w:val="24"/>
        </w:rPr>
        <w:t>(данные Единого реестра субъектов малого и среднего предпринимательства по состоянию на 30.11.2018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149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8"/>
        <w:gridCol w:w="1671"/>
        <w:gridCol w:w="3885"/>
        <w:gridCol w:w="3857"/>
      </w:tblGrid>
      <w:tr>
        <w:trPr>
          <w:trHeight w:val="375" w:hRule="atLeast"/>
        </w:trPr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8"/>
                <w:szCs w:val="28"/>
                <w:lang w:eastAsia="ru-RU"/>
              </w:rPr>
              <w:t>Основной вид деятельности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количество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Число замещенных рабочих мест в субъектах малого и среднего предпринимательства</w:t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редняя заработная плата в субъектах малого и среднего предпринимательства</w:t>
            </w:r>
          </w:p>
        </w:tc>
      </w:tr>
      <w:tr>
        <w:trPr>
          <w:trHeight w:val="375" w:hRule="atLeast"/>
        </w:trPr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01.1 Выращивание однолетних культур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тсутствуют</w:t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375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01.11 Выращивание зерновых (кроме риса), зернобобовых культур и семян масличных культу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тсутствуют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375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01.11.1 Выращивание зерновых культу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тсутствуют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375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01.50 Смешанное сельское хозяйство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тсутствуют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375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10.11.1 Производство мяса в охлажденном виде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тсутствуют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375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10.71 Производство хлеба и мучных кондитерских изделий, тортов и пирожных недлительного хранения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тсутствуют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375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15.20 Производство обуви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тсутствуют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375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25.11 Производство строительных металлических конструкций, изделий и их частей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тсутствуют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375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33.12 Ремонт машин и оборудования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тсутствуют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375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38.32.2 Обработка отходов и лома драгоценных металлов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тсутствуют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375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41.2 Строительство жилых и нежилых зданий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тсутствуют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375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43.32 Работы столярные и плотничные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тсутствуют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375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45.1 Торговля автотранспортными средствами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тсутствуют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375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45.20 Техническое обслуживание и ремонт автотранспортных средств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тсутствуют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375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45.20.1 Техническое обслуживание и ремонт легковых автомобилей и легких грузовых автотранспортных средств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тсутствуют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375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45.20.2 Техническое обслуживание и ремонт прочих автотранспортных средств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тсутствуют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375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45.3 Торговля автомобильными деталями, узлами и принадлежностями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тсутствуют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375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45.32 Торговля розничная автомобильными деталями, узлами и принадлежностями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тсутствуют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375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46.1 Торговля оптовая за вознаграждение или на договорной основе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тсутствуют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375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46.19 Деятельность агентов по оптовой торговле универсальным ассортиментом товаров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тсутствуют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465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46.21 Торговля оптовая зерном, необработанным табаком, семенами и кормами для сельскохозяйственных животных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тсутствуют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375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46.21.11 Торговля оптовая зерном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тсутствуют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375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46.32.1 Торговля оптовая мясом и мясом птицы, включая субпродукты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тсутствуют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375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46.49 Торговля оптовая прочими бытовыми товарами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тсутствуют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375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46.71 Торговля оптовая твердым, жидким и газообразным топливом и подобными продуктами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тсутствуют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375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46.77 Торговля оптовая отходами и ломом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тсутствуют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375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47 Торговля розничная, кроме торговли автотранспортными средствами и мотоциклами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тсутствуют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375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47.1 Торговля розничная в неспециализированных магазинах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тсутствуют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750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47.11 Торговля розничная преимущественно пищевыми продуктами, включая напитки, и табачными изделиями в неспециализированных магазинах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тсутствуют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750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47.11.2 Торговля розничная незамороженными продуктами, включая напитки и табачные изделия, в неспециализированных магазинах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тсутствуют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375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47.19 Торговля розничная прочая в неспециализированных магазинах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тсутствуют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375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47.2 Торговля розничная пищевыми продуктами, напитками и табачными изделиями в специализированных магазинах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тсутствуют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315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47.22 Торговля розничная мясом и мясными продуктами в специализированных магазинах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тсутствуют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315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47.22.2 Торговля розничная продуктами из мяса и мяса птицы в специализированных магазинах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тсутствуют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435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47.24.22 Торговля розничная кондитерскими изделиями, включая шоколад, в специализированных магазинах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тсутствуют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375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47.25 Торговля розничная напитками в специализированных магазинах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тсутствуют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315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47.25.1 Торговля розничная алкогольными напитками, включая пиво, в специализированных магазинах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тсутствуют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375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47.25.12 Торговля розничная пивом в специализированных магазинах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тсутствуют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375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47.26 Торговля розничная табачными изделиями в специализированных магазинах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тсутствуют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375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47.30 Торговля розничная моторным топливом в специализированных магазинах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тсутствуют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375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47.5 Торговля розничная прочими бытовыми изделиями в специализированных магазинах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тсутствуют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750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47.52.7 Торговля розничная строительными материалами, не включенными в другие группировки, в специализированных магазинах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тсутствуют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750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47.59 Торговля розничная мебелью, осветительными приборами и прочими бытовыми изделиями в специализированных магазинах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тсутствуют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375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47.61 Торговля розничная книгами в специализированных магазинах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тсутствуют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375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47.73 Торговля розничная лекарственными средствами в специализированных магазинах (аптеках)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тсутствуют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750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47.75 Торговля розничная косметическими и товарами личной гигиены в специализированных магазинах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тсутствуют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375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47.8 Торговля розничная в нестационарных торговых объектах и на рынках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тсутствуют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375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47.89.2 Торговля розничная на рынках прочими товарами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тсутствуют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375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47.9 Торговля розничная вне магазинов, палаток, рынков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тсутствуют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375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47.99 Торговля розничная прочая вне магазинов, палаток, рынков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тсутствуют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750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49.4 Деятельность автомобильного грузового транспорта и услуги по перевозкам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тсутствуют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375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49.41 Деятельность автомобильного грузового транспорт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тсутствуют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750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49.41.1 Перевозка грузов специализированными автотранспортными средствами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тсутствуют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750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49.41.2 Перевозка грузов неспециализированными автотранспортными средствами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тсутствуют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375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56.10 Деятельность ресторанов и услуги по доставке продуктов питания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тсутствуют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375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61.10 Деятельность в области связи на базе проводных технологий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тсутствуют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750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68.20 Аренда и управление собственным или арендованным недвижимым имуществом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тсутствуют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750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68.20.2 Аренда и управление собственным или арендованным нежилым недвижимым имуществом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тсутствуют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750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68.32.1 Управление эксплуатацией жилого фонда за вознаграждение или на договорной основе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тсутствуют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375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69.10 Деятельность в области прав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тсутствуют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375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71.11 Деятельность в области архитектуры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тсутствуют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375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73.11 Деятельность рекламных агентств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тсутствуют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375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74.20 Деятельность в области фотографии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тсутствуют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750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82.99 Деятельность по предоставлению прочих вспомогательных услуг для бизнеса, не включенная в другие группировки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тсутствуют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750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85.42.1 Деятельность школ подготовки водителей автотранспортных средств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тсутствуют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375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86.10 Деятельность больничных организаций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тсутствуют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750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95.11 Ремонт компьютеров и периферийного компьютерного оборудования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тсутствуют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375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95.22.1 Ремонт бытовой техники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тсутствуют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375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95.23 Ремонт обуви и прочих изделий из кожи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тсутствуют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375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96.02 Предоставление услуг парикмахерскими и салонами красоты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тсутствуют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тсутствую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2:30:00Z</dcterms:created>
  <dc:creator>xx</dc:creator>
  <dc:description/>
  <cp:keywords/>
  <dc:language>en-US</dc:language>
  <cp:lastModifiedBy>User</cp:lastModifiedBy>
  <dcterms:modified xsi:type="dcterms:W3CDTF">2018-12-13T13:22:00Z</dcterms:modified>
  <cp:revision>4</cp:revision>
  <dc:subject/>
  <dc:title/>
</cp:coreProperties>
</file>