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8 года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Heading3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ведении режима «Повышенной готовности»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поселка Новокасторное 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  Федерального Закона от 21.12.1994г.  № 68-ФЗ «О защите населения и территорий   от чрезвычайных ситуаций природного и техногенного характера», во исполнение   протокола областного совещания по подведению итогов от 25.12.2018г. № 03-08/353 для обеспечения эффективной координации действий сил и средств звеньев территориальной подсистемы РСЧС поселка Новокасторное при ликвидации возможных чрезвычайных ситуаций в период новогодних и рождественских праз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   Ввести   режим   функционирования «Повышенная готовность» на территории поселка Новокасторное Касторенского района, комиссии по предупреждению и ликвидации чрезвычайных ситуаций в период с 12.00 час. 25 декабря 2018 г. до 9.00 час. 09 января 2019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  Организовать по графику круглосуточное дежурство членов КЧС и ОПБ поселка Новокасторное, контроль за объектами с массовым пребыванием людей, оперативное устранение аварийных ситуаций, обеспечить   готовность оперативной группы   к   реаг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  В период праздников ежедневно об обстановке в поселениях докладывать в 8.00 дежурному ЕДДС района, обеспечить беспрерывный   мониторинг пожарной обстановки, при ее осложнении на отдельных территориях организовать выезд оперативных групп для изучения ситуации и организации пожарно- профилактических мероприятий, уточнить риски возникновения ЧС и планы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 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ка Новокасторное                                  Ю.Т.Цы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4:00Z</dcterms:created>
  <dc:creator>x</dc:creator>
  <dc:description/>
  <cp:keywords/>
  <dc:language>en-US</dc:language>
  <cp:lastModifiedBy>РЕТ</cp:lastModifiedBy>
  <cp:lastPrinted>2018-12-26T11:02:00Z</cp:lastPrinted>
  <dcterms:modified xsi:type="dcterms:W3CDTF">2018-12-26T09:02:00Z</dcterms:modified>
  <cp:revision>8</cp:revision>
  <dc:subject/>
  <dc:title>О  вводе  в  действие  </dc:title>
</cp:coreProperties>
</file>