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04.12.2018 года                                      № 55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Об обеспечении пожарной 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безопасности в период подготовк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и проведения Но</w:t>
        <w:softHyphen/>
        <w:t xml:space="preserve">вогодних и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, предупреждения чрезвычайных ситуаций на территории поселка Новокасторно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пределить места проведения массовых праздничных мероприятий: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МКУ КЦД «Эдельвейс» МО «поселок Новокасторное»;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sz w:val="24"/>
          <w:szCs w:val="24"/>
        </w:rPr>
        <w:t>- МКОУ «Новокасторенская СОШ» Касторенского района;</w:t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организаторов проведения массовых праздничных мероприятий: Малыхину Ж.В. – директора МКУ КЦД «Эдельвейс», Матяшову А.В. – директора МКОУ «Новокасторенская СОШ», Гирину М.В. – руководителя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разработать планы противопожарного обеспечения на каждый объект с назначением должностного лица, ответственного за пожарную безопасность и согласовать с органами государственного пожарного надзора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сти до сведения МКОУ «Новокасторенская СОШ», МКУ КЦД «Эдельвейс» МО «поселок Новокасторное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ДПО, осуществить проверку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с составлением а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паспорта территории муниципального образования «поселок Новокасторное», обратив особое внимание на уточнение характеристик объектов образования, детских дошкольных и культурно-досуговых учреждений, в которых планируется проведение праздничных мероприятий и расчета сил и средств РСЧС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совместные заседания антитеррористических комиссий, комиссий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й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о готовности к проведению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рга</w:t>
        <w:softHyphen/>
        <w:t>низации дежурства ответственных должностных лиц Администрации поселка Новокасторное для своевременного реагирования на возможные чрезвычайные ситуаци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круглосуточное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«группе рис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ирование населения о мерах пожарной без</w:t>
        <w:softHyphen/>
        <w:t>опасности через средства массовой информации, «памятки», а также путем проведе</w:t>
        <w:softHyphen/>
        <w:t>ния собраний граждан и в ходе подворных обх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. </w:t>
      </w:r>
      <w:r>
        <w:rPr>
          <w:sz w:val="24"/>
          <w:szCs w:val="24"/>
        </w:rPr>
        <w:t>При необходимости, организовать со стороны поселения оказание им незамедлительной помощи по ремонту электрооборудования и печного отоп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 ис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оселка Новокасторное                                                    Ю.Т.Цыба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аспоряжением Главы поселка Новокасторно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04.12.2018 года № 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 работников администрации на период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1"/>
        <w:gridCol w:w="1985"/>
        <w:gridCol w:w="2340"/>
        <w:gridCol w:w="1912"/>
      </w:tblGrid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нова Ю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9 г.; 07.01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 г.; 05.01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 г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 г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418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692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напешян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 г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16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Х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95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йко В.Н. руководитель ООО УК «Заказ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1.2019 г.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809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ЦД «Эдельвей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12.2018 г.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6:00Z</dcterms:created>
  <dc:creator>***</dc:creator>
  <dc:description/>
  <cp:keywords/>
  <dc:language>en-US</dc:language>
  <cp:lastModifiedBy>РЕТ</cp:lastModifiedBy>
  <cp:lastPrinted>2018-12-04T15:04:00Z</cp:lastPrinted>
  <dcterms:modified xsi:type="dcterms:W3CDTF">2018-12-04T13:06:00Z</dcterms:modified>
  <cp:revision>26</cp:revision>
  <dc:subject/>
  <dc:title>ПРОЕКТ</dc:title>
</cp:coreProperties>
</file>