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18 года № 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 03 декабря 2018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ка Новокасторное                                          Ю.Т.Цыбанов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1.2018 года № 1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 (далее -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18 года № 11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ом.57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8 года № 1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я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19 год и плановый период 2020 – 2021 годов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Елисеев Василий Васильевич – депутат Собрания депутатов поселка Новокасторное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Чернышов Сергей Михайлович – депутат Собрания депутатов поселка   Новокасторное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оселкова Светлана Николаевна – депутат Собрания депутатов поселка Новокасторное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РЕТ</cp:lastModifiedBy>
  <cp:lastPrinted>2016-11-15T10:24:00Z</cp:lastPrinted>
  <dcterms:modified xsi:type="dcterms:W3CDTF">2018-11-15T12:23:00Z</dcterms:modified>
  <cp:revision>34</cp:revision>
  <dc:subject/>
  <dc:title>Приложение 2</dc:title>
</cp:coreProperties>
</file>