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общественной комиссии по осуществлению контроля за реализацией муниципальной программы «Формирование современной городской среды на территории муниципального образования «поселок Новокасторное» Касторенского района Курской области на 2018-2022гг.», а также обсуждение мероприятий по её выполнению» </w:t>
      </w: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Новокасторное                                                          «03» сентября 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комиссии: Ю.Т.Цыбанова – Глава поселка Новокасторно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. Председателя: Медведева Т.И. – заместитель Главы администраци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ь: Еркнапешян А.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комиссии: Величко Н.И., Проселкова С.Н., Кислицына В.А., Новикова Е.В., Бойко В.Н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/>
        <w:t>Вступительное слово – Глава поселка Новокасторное Касторенского района Курской области Ю.Т.Цыбанова по осуществлению контроля за реализацией муниципальной программы «Об утверждении отчета о реализации мероприятий федерального приоритетного проекта «Формирование комфортной городской среды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rPr/>
      </w:pPr>
      <w:r>
        <w:rPr>
          <w:b/>
        </w:rPr>
        <w:t>1. Утверждение отчета за август 2018 года о реализации мероприятий федерального приоритетного проекта «Формирование комфортной городской среды в поселке Касторное в 2018-2022 годы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Рассмотрение вопросов повестки дня: </w:t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По первому вопросу повестки дня слушали Ю.Т.Цыбанову, которая рассказала членам общественной комиссии о реализации федерального приоритетного проекта «Формирование комфортной городской среды» и о выполнении обязательств муниципального образования «поселок Новокасторное» Касторненского района Курской области, связанных с обеспечением реализации мероприятий федерального приоритетного проекта «Формирование комфортной городской среды».</w:t>
      </w:r>
    </w:p>
    <w:p>
      <w:pPr>
        <w:pStyle w:val="Normal"/>
        <w:ind w:firstLine="567"/>
        <w:jc w:val="both"/>
        <w:rPr/>
      </w:pPr>
      <w:r>
        <w:rPr/>
        <w:t>Отчет о реализации мероприятий утверждается общественной комиссией и размещается в Государственной информационной системе жилищно-коммунального хозяйства (ГИС ЖКХ) ежемесячно.</w:t>
      </w:r>
    </w:p>
    <w:p>
      <w:pPr>
        <w:pStyle w:val="Normal"/>
        <w:ind w:firstLine="567"/>
        <w:jc w:val="both"/>
        <w:rPr/>
      </w:pPr>
      <w:r>
        <w:rPr/>
        <w:t>Для размещения в системе ГИС ЖКХ данного отчета его необходимо утвердить.</w:t>
      </w:r>
    </w:p>
    <w:tbl>
      <w:tblPr>
        <w:tblW w:w="93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7"/>
        <w:gridCol w:w="5143"/>
        <w:gridCol w:w="276"/>
        <w:gridCol w:w="3552"/>
      </w:tblGrid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ъект РФ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рская область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образование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елок Новокасторное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д ОКТМО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14153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бщее количество контрактов на текущий год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статусе "Черновик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статусе "Готовится документация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статусе "Размещён на площадке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статусе "Выбран исполнитель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статусе "Контракт заключён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статусе "Приёмка работ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В статусе "Есть претензии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статусе "Контракт расторгнут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статусе "Контракт закрыт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ланируемая стоимост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234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метная стоимост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34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контрактованная стоимост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234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ыплаченная стоимост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умма экономии средств по контрактам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Отчет прилага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Результаты голосования: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                               _____7_____   голос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ОТИВ                    _____0_____   голос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ОЗДЕРЖАЛИСЬ    _____0_____   голос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зультат: «Решение принято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седателем общественной комиссии Ю.Т.Цыбановой предлагается задать вопросы, высказать свои замечания и предложения.</w:t>
      </w:r>
    </w:p>
    <w:p>
      <w:pPr>
        <w:pStyle w:val="Normal"/>
        <w:ind w:firstLine="567"/>
        <w:jc w:val="both"/>
        <w:rPr/>
      </w:pPr>
      <w:r>
        <w:rPr/>
        <w:t>Замечаний и дополнительных предложений не поступил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ий протокол будет размещен на официальном сайте Администрации поселка Касторное в информационно-телекоммуникационной сети «Интернет» в разделе «Формирование современной городской среды 2018-2022гг.» и в Государственной информационной системе жилищно-коммунального хозяйства (ГИС ЖКХ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токол заседания общественной комиссии по оценке предложений заинтересованных лиц, осуществлению контроля на реализацией муниципальной программы «Формирование современной городской среды в поселке Новокасторное на 2018-2022 годы» по утверждению отчета о реализации мероприятий по формированию комфортной городской среды подписан всеми присутствующими членами общественной комиссии.</w:t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118"/>
      </w:tblGrid>
      <w:tr>
        <w:trPr>
          <w:trHeight w:val="49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Общественной комиссии -                                               Цыбанова Юлия Тимербековна   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лжность, ФИО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  <w:tr>
        <w:trPr>
          <w:trHeight w:val="49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председателя Общественной комиссии –                                  Медведева Татьяна Ивановна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, ФИО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  <w:tr>
        <w:trPr>
          <w:trHeight w:val="49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Общественной комиссии –                                                      Еркнапешян Ани Ервандовна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, ФИО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  <w:tr>
        <w:trPr>
          <w:trHeight w:val="49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лен Общественной комиссии – Никитина Ольга Николаевна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, ФИО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  <w:tr>
        <w:trPr>
          <w:trHeight w:val="5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Общественной комиссии – Величко Николай Иванович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, ФИО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  <w:tr>
        <w:trPr>
          <w:trHeight w:val="5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лен Общественной комиссии – Проселкова Светлана Николаевна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, ФИО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  <w:tr>
        <w:trPr>
          <w:trHeight w:val="54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лен Общественной комиссии – Кислицина Валентина Анатольевна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, ФИО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  <w:tr>
        <w:trPr>
          <w:trHeight w:val="49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лен Общественной комиссии – Новикова Елена Владимировна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, ФИО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  <w:tr>
        <w:trPr>
          <w:trHeight w:val="49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лен Общественной комиссии – Бойко Валентина Николаевна 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, ФИО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24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06:00Z</dcterms:created>
  <dc:creator>марина</dc:creator>
  <dc:description/>
  <cp:keywords/>
  <dc:language>en-US</dc:language>
  <cp:lastModifiedBy>РЕТ</cp:lastModifiedBy>
  <cp:lastPrinted>2018-09-04T16:06:00Z</cp:lastPrinted>
  <dcterms:modified xsi:type="dcterms:W3CDTF">2018-09-04T13:06:00Z</dcterms:modified>
  <cp:revision>2</cp:revision>
  <dc:subject/>
  <dc:title/>
</cp:coreProperties>
</file>