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общественной комиссии по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поселок Новокасторное» Касторенского района Курской области на 2018-2022гг.», а также обсуждение мероприятий по её выполнению» 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Новокасторное                                                          «01» августа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: Ю.Т.Цыбанова – Глава поселка Новокасторн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. Председателя: Медведева Т.И. – заместитель Главы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: Еркнапешян А.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Величко Н.И., Проселкова С.Н., Кислицына В.А., Новикова Е.В., Бойко В.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Вступительное слово – Глава поселка Новокасторное Касторенского района Курской области Ю.Т.Цыбанова по осуществлению контроля за реализацией муниципальной программы «Об утверждении отчета о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rPr/>
      </w:pPr>
      <w:r>
        <w:rPr>
          <w:b/>
        </w:rPr>
        <w:t>1. Утверждение отчета за июль 2018 года о реализации мероприятий федерального приоритетного проекта «Формирование комфортной городской среды в поселке Касторное в 2018-2022 годы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Ю.Т.Цыбанову, которая рассказала членам общественной комиссии о реализации федерального приоритетного проекта «Формирование комфортной городской среды» и о выполнении обязательств муниципального образования «поселок Новокасторное» Касторненского района Курской области, связанных с обеспечением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Отчет о реализации мероприятий утверждается общественной комиссией и размещается в Государственной информационной системе жилищно-коммунального хозяйства (ГИС ЖКХ) ежемесячно.</w:t>
      </w:r>
    </w:p>
    <w:p>
      <w:pPr>
        <w:pStyle w:val="Normal"/>
        <w:ind w:firstLine="567"/>
        <w:jc w:val="both"/>
        <w:rPr/>
      </w:pPr>
      <w:r>
        <w:rPr/>
        <w:t>Для размещения в системе ГИС ЖКХ данного отчета его необходимо утвердить.</w:t>
      </w:r>
    </w:p>
    <w:tbl>
      <w:tblPr>
        <w:tblW w:w="9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5143"/>
        <w:gridCol w:w="276"/>
        <w:gridCol w:w="3552"/>
      </w:tblGrid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ъект РФ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кая область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ок Новокасторное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ОКТМО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14153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щее количество контрактов на текущий г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Черновик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Готовится документация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Размещён на площадке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Выбран исполнитель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Контракт заключён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Приёмка рабо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В статусе "Есть претензии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Контракт расторгну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статусе "Контракт закры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ируем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ет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4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контрактова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ыплаче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 экономии средств по контрактам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чет прилаг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                               _____7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ТИВ                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ДЕРЖАЛИСЬ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: «Решение принят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ем общественной комиссии Ю.Т.Цыбановой предлагается задать вопросы, высказать свои замечания и предложения.</w:t>
      </w:r>
    </w:p>
    <w:p>
      <w:pPr>
        <w:pStyle w:val="Normal"/>
        <w:ind w:firstLine="567"/>
        <w:jc w:val="both"/>
        <w:rPr/>
      </w:pPr>
      <w:r>
        <w:rPr/>
        <w:t>Замечаний и дополнительных предложе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протокол будет размещен на официальном сайте Администрации поселка Касторное в информационно-телекоммуникационной сети «Интернет» в разделе «Формирование современной городской среды 2018-2022гг.» и в Государственной информационной системе жилищно-коммунального хозяйства (ГИС ЖК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заседания общественной комиссии по оценке предложений заинтересованных лиц, осуществлению контроля на реализацией муниципальной программы «Формирование современной городской среды в поселке Новокасторное на 2018-2022 годы» по утверждению отчета о реализации мероприятий по формированию комфортной городской среды подписан всеми присутствующими членами общественной комиссии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Общественной комиссии -                                               Цыбанова Юлия Тимербековна  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Общественной комиссии –                                  Медведева Татьяна Ивано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Общественной комиссии –                                                      Еркнапешян Ани Ервандовн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Никитина Ольга Николае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Общественной комиссии – Величко Николай Иванович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5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Проселкова Светлана Николае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Кислицина Валентина Анатолье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Новикова Елена Владимировна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Общественной комиссии – Бойко Валентина Николаевна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9:00Z</dcterms:created>
  <dc:creator>марина</dc:creator>
  <dc:description/>
  <cp:keywords/>
  <dc:language>en-US</dc:language>
  <cp:lastModifiedBy>РЕТ</cp:lastModifiedBy>
  <cp:lastPrinted>2018-08-01T14:26:00Z</cp:lastPrinted>
  <dcterms:modified xsi:type="dcterms:W3CDTF">2018-08-01T11:26:00Z</dcterms:modified>
  <cp:revision>43</cp:revision>
  <dc:subject/>
  <dc:title/>
</cp:coreProperties>
</file>