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августа 2018 года №41</w:t>
      </w:r>
    </w:p>
    <w:p>
      <w:pPr>
        <w:pStyle w:val="Style13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ВЕДЕНИЯ ПЕРЕЧНЯ ВИДОВ МУНИЦИПАЛЬНОГО КОНТРОЛЯ И ОРГАНОВ МЕСТНОГО САМОУПРАВЛЕНИЯ ПОСЕЛКА НОВОКАСТОРНОЕ, УПОЛНОМОЧЕННЫХ НА ИХ ОСУЩЕСТВЛЕНИЕ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В соответств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9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муниципального образования «поселок Новокасторное» Касторенского района Курской области  и представлением прокуратуры Касторенского района от 22 мая 2018 года N 25-2018 об устранении нарушений законодательства в сфере защиты прав субъектов предпринимательской деятельности,  Собрание депутатов поселка Новокасторное Касторенского района Курской области решило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ведения перечня видов муниципального контроля и органов местного самоуправления поселка Новокасторное, уполномоченных на их осуществление (прилагается)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поселка Новокасторное в срок не позднее 1 месяца со дня принятия настоящего реше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рган, уполномоченный на формирование и ведение перечня видов муниципального контроля и органов местного самоуправления поселка Ново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авовые акты, необходимые для реализации настоящего решени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 момента его подписания и подлежит официальному опубликованию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Новокасторное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Т.Цыбанова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Величко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Style1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ка Новокасторное </w:t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 от 31.08.2018г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ВЕДЕНИЯ ПЕРЕЧНЯ ВИДОВ МУНИЦИПАЛЬНОГО КОНТРОЛЯ И ОРГАНОВ МЕСТНОГО САМОУПРАВЛЕНИЯ ПОСЕЛКА НОВОКАСТОРНОЕ, УПОЛНОМОЧЕННЫХ НА ИХ ОСУЩЕСТВЛЕНИЕ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равовой акт (далее - Порядок) определяет порядок ведения перечня видов муниципального контроля и органов местного самоуправления поселка Новокасторное, уполномоченных на их осуществление (далее - Перечень)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и ведение Перечня осуществляется Администрацией поселка Новокасторное (далее - уполномоченный орган) на основании сведений, представляемых органами местного самоуправления поселка Новокасторное (далее - предложения по актуализации Перечня), содержащими информацию в соответствии с приложением к Порядку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поселка Новокасторное при направлении предложений по актуализации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ения по актуализации Перечня могут быть направлены на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Перечень новых видов муниципального контроля и органов местного самоуправления поселка Ново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Перечня внесенных ранее видов муниципального контроля и органов местного самоуправления поселка Ново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поселка Новокасторное, уполномоченных на их осуществление, и иной включенной в Перечень информации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по актуализации Перечня направляются органами местного самоуправления поселка Новокасторное в уполномоченный орган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поселка Новокасторное в уполномоченный орган в срок не более 10 рабочих дней со дня вступления в силу таких правовых актов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поселка Новокасторное, осуществляющий муниципальный контроль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олномоченный орган в срок не более 30 дней рассматривает представленные органами местного самоуправления поселка Новокасторное предложения по актуализации Перечня и осуществляет соответствующую корректировку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упразднения органа местного самоуправления поселка Новокасторное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поселка Новокасторное, на который возлагаются полномочия упраздняемого органа местного самоуправления поселка Новокасторное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, включенная в Перечень, является общедоступной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я версия Перечня подлежит опубликованию уполномоченным органом на официальном сайте Администрации поселка Новокасторное в срок не позднее 10 дней после корректировки уполномоченным органом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ведения перечня видов муниципального контроля и органов местного самоуправления поселка Новокасторное, уполномоченных на их осуществление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вида муниципального контрол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визиты правовых актов Российской Федерации, Курской области, муниципальных правовых актов поселка Новокасторное, регулирующих соответствующий вид муниципального контрол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 местного самоуправления поселка Новокасторное, осуществляющий вид муниципального контроля (с указанием структурного подразделения органа местного самоуправления поселка Новокасторное, наделенного соответствующими полномочиями)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ые организации (муниципальные учреждения), осуществляющие отдельные полномочия по муниципальному контро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5:00Z</dcterms:created>
  <dc:creator>марина</dc:creator>
  <dc:description/>
  <cp:keywords/>
  <dc:language>en-US</dc:language>
  <cp:lastModifiedBy>РЕТ</cp:lastModifiedBy>
  <cp:lastPrinted>2018-06-08T11:30:00Z</cp:lastPrinted>
  <dcterms:modified xsi:type="dcterms:W3CDTF">2018-09-25T11:59:00Z</dcterms:modified>
  <cp:revision>8</cp:revision>
  <dc:subject/>
  <dc:title/>
</cp:coreProperties>
</file>