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/>
      </w:pPr>
      <w:r>
        <w:rPr/>
      </w:r>
    </w:p>
    <w:p>
      <w:pPr>
        <w:pStyle w:val="Heading"/>
        <w:ind w:left="-540" w:firstLine="180"/>
        <w:rPr/>
      </w:pPr>
      <w:r>
        <w:rPr/>
        <w:t>РОССИЙСКАЯ ФЕДЕРАЦИЯ</w:t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firstLine="18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ПОСЕЛОК НОВОКАСТОРН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АСТОРЕНСКИЙ РАЙОН  КУР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14.11.2012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екте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>на  2013год и плановый период 2014 и 2015 годов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ст. 22 Устава муниципального образования « поселок Новокасторное», Собрание депутатов Р Е Ш И Л О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поселок Новокасторное» на 2013 год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прогнозируемый общий объем доходов бюджета муниципального образования   в сумме 6154,2 тыс. ру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 общий объем расходов бюджета муниципального образования  в сумме 6154,2 тыс. руб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1   Утвердить  основные  характеристики  бюджета муниципального образования «поселок Новокасторное» на 2014 -2015 год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прогнозируемый общий объем доходов бюджета муниципального образования :2014год   в сумме 6405,8 тыс. руб; 2015год в сумме 6853,3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общий объем расходов бюджета муниципального образования на 2014год в сумме 6405,8 тыс. руб; на 2015год в сумме 6853,3 тыс.руб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 бюджета муниципального образования «поселок Новокасторно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дефицита бюджета муниципального образования «поселок Новокасторное» на 2013год согласно приложению № 1 к настоящему решению; на 2014 и 2015 года согласно приложению №2 к настоящему решению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№ 3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дефицита бюджета муниципального образования «поселок Новокасторное» согласно приложению №4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Учесть поступления доходов  в бюджет муниципального образования «поселок Новокасторное»  в 2013 году по нормативам, установленным Бюджетным Кодексом РФ   согласно приложению №5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честь поступления доходов  в бюджет муниципального образования «поселок Новокасторное»  в плановом периоде 2014и 2015 годов по нормативам, установленным Бюджетным Кодексом РФ ,земельный налог (по обязательствам, возникшим до 1 января 2006года ), мобилизуемый на территориях поселений»  согласно приложению №6 к настоящему решению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поселок Новокасторное» в 2013 году и на плановый период 2014 и 2015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Установить ,что в бюджет муниципального образования «поселок Новокасторное» Касторенского района Курской области по нормативу 100% ,зачисляются следующие виды доходов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евыясненные поступления  ,зачисляемые в бюджеты поселений по коду бюджетной классификации  001 1 17 01050 10 0000 180 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змещение потерь сельскохозяйственного производства, связанных с изъятием сельскохозяйственных угодий ,расположенных на территориях поселений (по обязательствам, возникшим до 1 января 2008года) по коду бюджетной классификации 001 1 17 02020 10 0000 180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латежи, взимаемые  органами местного самоуправления (организациями) поселений за выполнение определенных функций по коду бюджетной классификации 001 1 15 02050 10 0000 140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ходы от размещения временно свободных средств бюджетов поселений по коду бюджетной классификации 001 1 11 02033 10 0000 120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чие доходы от оказания платных услуг(работ) получателями средств бюджетов поселений-</w:t>
      </w:r>
    </w:p>
    <w:p>
      <w:pPr>
        <w:pStyle w:val="Normal"/>
        <w:rPr/>
      </w:pPr>
      <w:r>
        <w:rPr>
          <w:sz w:val="22"/>
          <w:szCs w:val="22"/>
        </w:rPr>
        <w:t>001 1 13 01995 10 0000 130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чие доходы от компенсации затрат бюджетов поселений – 001 1 13 02995 10 0000 1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ходы ,поступающие в порядке возмещения расходов ,понесенных в связи с эксплуатацией имущества поселений – 001 1 13 02065 10 0000 1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оходы от возмещения ущерба при возникновении страховых случаев по обязательному страхованию гражданской ответственности ,когда выгодноприобретателями выступают получатели средств бюджетов поселений -001 116 23051 10 0000 140;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ходы от возмещения ущерба при возникновении иных страховых случаев ,когда выгодноприобретателями выступают получатели средств бюджетов поселений – 001 1 16 23052 10 0000 140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елевые отчисления от лотерей поселений – 001 1 17 12050 10 0000 180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Доходы от оказания платных услуг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5. Бюджетные ассигнования бюджета муниципального образования «поселок Новокасторное» на 2013 год и  плановый период 2014 и 2015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дить распределение бюджетных ассигнований по разделам и подразделам ,целевым статьям и видам расходов классификации расходов бюджета  муниципального образования </w:t>
      </w:r>
    </w:p>
    <w:p>
      <w:pPr>
        <w:pStyle w:val="Normal"/>
        <w:rPr/>
      </w:pPr>
      <w:r>
        <w:rPr>
          <w:sz w:val="22"/>
          <w:szCs w:val="22"/>
        </w:rPr>
        <w:t>«поселок Новокасторно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2013 год согласно приложению №7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плановый период 2014 и 2015годов согласно приложению №8 к настоящему реше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 2013 год согласно приложению № 9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плановый период 2014 и 2015 годов согласно приложению №10.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общий объем бюджетных ассигнований на исполнение публичных нормативных обязательств на 2013 год в сумме 910 тыс.рублей, на 2014 год в сумме 980 тыс.руб ,на 2015год в сумме 1050 тыс.руб.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поселок Новокасторное» в 2013 </w:t>
      </w:r>
      <w:r>
        <w:rPr>
          <w:b/>
          <w:color w:val="000000"/>
          <w:spacing w:val="1"/>
          <w:sz w:val="22"/>
          <w:szCs w:val="22"/>
        </w:rPr>
        <w:t>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Бюджет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бюджет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поселок Новокасторное» вносить в 2013 году изменения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 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) 100% суммы договора (контракта) -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на приобретение горюче-смазочных материалов; приобретение материал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не более 30% суммы договора (контракта) -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Не использованные по состоянию на 01.01.2013года остатки межбюджетных трансфертов, предоставленных из   областного бюджета местным бюджетам в форме субвенций, субсидий ,иных межбюджетных трансфертов ,имеющих целевое назначение ,подлежат возврату в  областной бюджет в течении первых 10 рабочих дней 2013г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>Остатки средств на счетах бюджета поселка Новокасторное Касторенского района Курской области по состоянии на 1 января 2013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получателями средств  бюджетов поселений  ,прочих неналоговых доходов ,доходов от прочих безмездных поступлений направляются в 2013 году на те же цели в качестве дополнительного источн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2340" w:right="791" w:hanging="16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2"/>
        <w:ind w:left="2340" w:right="791"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поселка Новокасторное Касторенского района Курской области не вправе принимать решения, приводящие к увеличению в 2013 году численности муниципальных служащих  и работников  учреждений и организаций бюджетной сферы 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850"/>
        <w:rPr>
          <w:b/>
          <w:b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3 год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1. Ус</w:t>
      </w:r>
      <w:r>
        <w:rPr>
          <w:color w:val="000000"/>
          <w:spacing w:val="1"/>
          <w:sz w:val="22"/>
          <w:szCs w:val="22"/>
        </w:rPr>
        <w:t>тановить  предельный объем муниципального долга  на 2013год в сумме 400 тыс. руб, на  плановый период 2014-2015годов в сумме 400 тыс.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2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4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3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5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4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6года по долговым обязательствам муниципального образования «поселок Новокасторное» в сумме 0 тыс. руб., в том числе по муниципальным гарантиям 0 тыс. 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5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3год согласно приложению №11 к настоящему решению и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плановый период 2014 и 2015 годов согласно приложению №12 к настоящему решению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3год  согласно приложению № 13 к настоящему решению и Программу муниципальных гарантий на  плановый период 2014 и 2015годов согласно приложению №14 к настоящему решению.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</w:t>
      </w:r>
      <w:r>
        <w:rPr>
          <w:b/>
          <w:color w:val="000000"/>
          <w:spacing w:val="2"/>
          <w:sz w:val="22"/>
          <w:szCs w:val="22"/>
        </w:rPr>
        <w:t>Статья 11.</w:t>
      </w:r>
      <w:r>
        <w:rPr>
          <w:color w:val="000000"/>
          <w:spacing w:val="2"/>
          <w:sz w:val="22"/>
          <w:szCs w:val="22"/>
        </w:rPr>
        <w:t xml:space="preserve"> Настоящее решение вступает в силу  с 1 января 2013года .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пос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овокасторное                                                                А.Н. Нест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14.11.2012 №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3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-Всег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4,2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4,2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4,2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4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4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14.12012 №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 плановый период 2014 и 2015годов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520"/>
        <w:gridCol w:w="1320"/>
        <w:gridCol w:w="1080"/>
      </w:tblGrid>
      <w:tr>
        <w:trPr>
          <w:trHeight w:val="9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0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-Всего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53,3</w:t>
            </w:r>
          </w:p>
        </w:tc>
      </w:tr>
      <w:tr>
        <w:trPr>
          <w:trHeight w:val="70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53,3</w:t>
            </w:r>
          </w:p>
        </w:tc>
      </w:tr>
      <w:tr>
        <w:trPr>
          <w:trHeight w:val="34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53,3</w:t>
            </w:r>
          </w:p>
        </w:tc>
      </w:tr>
      <w:tr>
        <w:trPr>
          <w:trHeight w:val="62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53,3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,3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,3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3,3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tabs>
          <w:tab w:val="clear" w:pos="708"/>
          <w:tab w:val="left" w:pos="5586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4.11.2012 №22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екте  бюджета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/>
        <w:t xml:space="preserve"> </w:t>
      </w:r>
      <w:r>
        <w:rPr/>
        <w:t xml:space="preserve">бюджета муниципального образования «поселок Новокасторное»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9"/>
        <w:gridCol w:w="6139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муниципального образования «поселок Новокасторное»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ы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 причиненного 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586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586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для осуществления возврата (зачета)излишне уплаченных или взысканных сумм налогов, сборов и иных платежей ,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,субвенций и иных межбюджетных трансфертов ,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1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1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2015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2025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2045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03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3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4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учреждениям, находящим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>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8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03 99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  </w:t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779" w:hRule="atLeast"/>
        </w:trPr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 14.11.2012 №22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 проекте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тор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 2013год и плановый период 2014 и 2015 годов »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поселок Новокасторное» 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6" w:leader="none"/>
              </w:tabs>
              <w:rPr/>
            </w:pPr>
            <w:r>
              <w:rPr>
                <w:sz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6" w:leader="none"/>
              </w:tabs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5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</w:rPr>
        <w:t xml:space="preserve">                                       </w:t>
      </w:r>
      <w:r>
        <w:rPr>
          <w:sz w:val="18"/>
          <w:szCs w:val="18"/>
        </w:rPr>
        <w:t>от 14.11.2012 №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sz w:val="18"/>
          <w:szCs w:val="18"/>
        </w:rPr>
        <w:t>на  2013год и плановый период 2014 и 2015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3 году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42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54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4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4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0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0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4.11.2012 №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екте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на  2013год и плановый период 2014 и 2015 годов 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>Поступления доходов в  бюджет муниципального образования «поселок Новокасторное»  в плановом периоде 2014и 2015г</w:t>
      </w:r>
      <w:r>
        <w:rPr/>
        <w:t xml:space="preserve">одов  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20"/>
        <w:gridCol w:w="1200"/>
        <w:gridCol w:w="1200"/>
      </w:tblGrid>
      <w:tr>
        <w:trPr>
          <w:trHeight w:val="2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33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9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6800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7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28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7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28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0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65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65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0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5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4.11.2012 №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екте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 2013год и плановый период 2014 и 2015 годов 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3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8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1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1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 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6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60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60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42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4.11.2012 №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екте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на  2013год и плановый период 2014 и 2015 годов »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 плановый период 2014 и 2015годов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720"/>
        <w:gridCol w:w="1200"/>
        <w:gridCol w:w="840"/>
        <w:gridCol w:w="1200"/>
        <w:gridCol w:w="12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81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 , сборов и иных обязательных платежей в бюджетную систему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0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0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33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4.11.2012 №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екте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13год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8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1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1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 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6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60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60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42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4.11.2012 №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екте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ind w:right="-70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плановый период 2014 и 2015 годов</w:t>
      </w:r>
    </w:p>
    <w:tbl>
      <w:tblPr>
        <w:tblW w:w="116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840"/>
        <w:gridCol w:w="720"/>
        <w:gridCol w:w="600"/>
        <w:gridCol w:w="1200"/>
        <w:gridCol w:w="600"/>
        <w:gridCol w:w="1320"/>
        <w:gridCol w:w="16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81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 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0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0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5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33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4.11.2012 №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екте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2013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3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4.11.2012 №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екте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плановый период 2014 и2015 год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4-2015г.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4-2015г.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3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депутатов от 14.11.2012г. №22</w:t>
      </w:r>
    </w:p>
    <w:p>
      <w:pPr>
        <w:pStyle w:val="Normal"/>
        <w:ind w:left="2124" w:firstLine="708"/>
        <w:jc w:val="right"/>
        <w:rPr/>
      </w:pPr>
      <w:r>
        <w:rPr>
          <w:b/>
          <w:sz w:val="22"/>
          <w:szCs w:val="22"/>
        </w:rPr>
        <w:t>«О проекте бюджета муниципального образования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окасторное» Касторенского района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b/>
          <w:sz w:val="22"/>
          <w:szCs w:val="22"/>
        </w:rPr>
        <w:t>Курской области на 2013год и плановый период 2014 и 2015годов»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 в 2013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3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4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депутатов от 14.11.2012г. №22</w:t>
      </w:r>
    </w:p>
    <w:p>
      <w:pPr>
        <w:pStyle w:val="Normal"/>
        <w:ind w:left="2124" w:firstLine="708"/>
        <w:jc w:val="right"/>
        <w:rPr/>
      </w:pPr>
      <w:r>
        <w:rPr>
          <w:b/>
          <w:sz w:val="22"/>
          <w:szCs w:val="22"/>
        </w:rPr>
        <w:t>«О проекте бюджета муниципального образования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окасторное» Касторенского района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b/>
          <w:sz w:val="22"/>
          <w:szCs w:val="22"/>
        </w:rPr>
        <w:t>Курской области на 2013год и плановый период 2014 и 2015годов»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плановый период 2014 и 2015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 в 2014и 2015</w:t>
      </w:r>
      <w:r>
        <w:rPr/>
        <w:t xml:space="preserve">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4 и 2015</w:t>
      </w:r>
      <w:r>
        <w:rPr/>
        <w:t>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7:00Z</dcterms:created>
  <dc:creator>Сидорова</dc:creator>
  <dc:description/>
  <cp:keywords/>
  <dc:language>en-US</dc:language>
  <cp:lastModifiedBy>PC</cp:lastModifiedBy>
  <cp:lastPrinted>2012-11-09T11:31:00Z</cp:lastPrinted>
  <dcterms:modified xsi:type="dcterms:W3CDTF">2012-11-20T08:42:00Z</dcterms:modified>
  <cp:revision>3</cp:revision>
  <dc:subject/>
  <dc:title>РОССИЙСКАЯ ФЕДЕРАЦИЯ</dc:title>
</cp:coreProperties>
</file>