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21.12.2012    №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3год и плановый период 2014 и 2015 годов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13 год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  в сумме 6154,2 тыс. ру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6154,2 тыс. руб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1   Утвердить  основные  характеристики  бюджета муниципального образования «поселок Новокасторное» на 2014 -2015 год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:2014год   в сумме 6405,8 тыс. руб; 2015год в сумме 6853,3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общий объем расходов бюджета муниципального образования на 2014год в сумме 6405,8 тыс. руб; на 2015год в сумме 6853,3 тыс.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3год согласно приложению № 1 к настоящему решению; на 2014 и 2015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3 году по нормативам, установленным Бюджетным Кодексом РФ   согласно приложению №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4и 2015 годов по нормативам, установленным Бюджетным Кодексом РФ ,земельный налог (по обязательствам, возникшим до 1 января 2006года ), мобилизуемый на территориях поселений»  согласно приложению №6 к настоящему решению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3 году и на плановый период 2014 и 2015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выясненные поступления  ,зачисляемые в бюджеты поселений по коду бюджетной классификации  001 1 17 01050 10 0000 180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 по коду бюджетной классификации 001 1 17 02020 10 0000 180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ежи, взимаемые  органами местного самоуправления (организациями) поселений за выполнение определенных функций по коду бюджетной классификации 001 1 15 02050 10 0000 140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ходы от размещения временно свободных средств бюджетов поселений по коду бюджетной классификации 001 1 11 02033 10 0000 12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оказания платных услуг(работ) получателями средств бюджетов поселений-</w:t>
      </w:r>
    </w:p>
    <w:p>
      <w:pPr>
        <w:pStyle w:val="Normal"/>
        <w:rPr/>
      </w:pPr>
      <w:r>
        <w:rPr>
          <w:sz w:val="22"/>
          <w:szCs w:val="22"/>
        </w:rPr>
        <w:t>001 1 13 01995 10 0000 130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чие доходы от компенсации затрат бюджетов поселений – 001 1 13 0299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,поступающие в порядке возмещения расходов ,понесенных в связи с эксплуатацией имущества поселений – 001 1 13 02065 10 0000 1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 -001 116 23051 10 0000 140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ходы от возмещения ущерба при возникновении иных страховых случаев ,когда выгодноприобретателями выступают получатели средств бюджетов поселений – 001 1 16 23052 10 0000 140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евые отчисления от лотерей поселений – 001 1 17 12050 10 0000 180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3 год и  плановый период 2014 и 2015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распределение бюджетных ассигнований по разделам и подразделам ,целевым статьям и видам расходов классификации расходов бюджета  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>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3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4 и 2015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3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4 и 2015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общий объем бюджетных ассигнований на исполнение публичных нормативных обязательств на 2013 год в сумме 910 тыс.рублей, на 2014 год в сумме 980 тыс.руб ,на 2015год в сумме 1050 тыс.руб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3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3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-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не более 30% суммы договора (контракта) -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3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3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3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2013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2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3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b/>
          <w:b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3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3год в сумме 400 тыс. руб, на  плановый период 2014-2015годов в сумме 4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4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5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6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3год согласно приложению №11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4 и 2015 годов согласно приложению №12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3год  согласно приложению № 13 к настоящему решению и Программу муниципальных гарантий на  плановый период 2014 и 2015годов согласно приложению №14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3года 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3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4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4 и 2015годов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520"/>
        <w:gridCol w:w="1320"/>
        <w:gridCol w:w="1080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3,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 2013год и плановый период 2014 и 2015 годов »                                                                    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бюджета муниципального образования «поселок Новокасторное» Касторенского района Курской области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2"/>
        <w:gridCol w:w="6055"/>
      </w:tblGrid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собственности, получаемые учреждениями, находящимися в ведении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 поселений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1.12.2012 №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 2013год и плановый период 2014 и 2015 годов 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5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 2013год и плановый период 2014 и 2015 годов »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3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42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54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4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4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>Поступления доходов в  бюджет муниципального образования «поселок Новокасторное»  в плановом периоде 2014и 2015г</w:t>
      </w:r>
      <w:r>
        <w:rPr/>
        <w:t xml:space="preserve">одов  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20"/>
        <w:gridCol w:w="1200"/>
        <w:gridCol w:w="1200"/>
      </w:tblGrid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33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9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6800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7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28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7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28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на  2013год и плановый период 2014 и 2015 годов »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3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8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6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60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я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42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плановый период 2014 и 2015годов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720"/>
        <w:gridCol w:w="1200"/>
        <w:gridCol w:w="840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0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я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на 2011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3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 2013год и плановый период 2014 и 2015 годов »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3год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8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1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6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6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0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0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я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42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ind w:right="-70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4 и 2015 годов</w:t>
      </w:r>
    </w:p>
    <w:tbl>
      <w:tblPr>
        <w:tblW w:w="11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40"/>
        <w:gridCol w:w="720"/>
        <w:gridCol w:w="600"/>
        <w:gridCol w:w="1200"/>
        <w:gridCol w:w="600"/>
        <w:gridCol w:w="1320"/>
        <w:gridCol w:w="16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я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5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3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3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12 №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3год и плановый период 2014 и 2015 годов »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4 и2015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4-2015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4-2015г.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21.12.2012г. №28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3год и плановый период 2014 и 2015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3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3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4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депутатов от 21.12.2012г. №28</w:t>
      </w:r>
    </w:p>
    <w:p>
      <w:pPr>
        <w:pStyle w:val="Normal"/>
        <w:ind w:left="2124" w:firstLine="708"/>
        <w:jc w:val="right"/>
        <w:rPr/>
      </w:pPr>
      <w:r>
        <w:rPr>
          <w:b/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окасторное» Касторенского района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>Курской области на 2013год и плановый период 2014 и 2015годов»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4 и 2015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4и 2015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4 и 2015</w:t>
      </w:r>
      <w:r>
        <w:rPr/>
        <w:t>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0:00Z</dcterms:created>
  <dc:creator>Сидорова</dc:creator>
  <dc:description/>
  <cp:keywords/>
  <dc:language>en-US</dc:language>
  <cp:lastModifiedBy>PC</cp:lastModifiedBy>
  <cp:lastPrinted>2012-12-11T15:52:00Z</cp:lastPrinted>
  <dcterms:modified xsi:type="dcterms:W3CDTF">2012-12-17T06:18:00Z</dcterms:modified>
  <cp:revision>17</cp:revision>
  <dc:subject/>
  <dc:title>РОССИЙСКАЯ ФЕДЕРАЦИЯ</dc:title>
</cp:coreProperties>
</file>