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240" w:after="0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7.2018 года                                                                          №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овокастор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асторное Касторен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оселок Новокасторно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поселок Новокасторное»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ка Новокасторное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, РЕШИЛО:</w:t>
      </w:r>
    </w:p>
    <w:p>
      <w:pPr>
        <w:pStyle w:val="Style20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Провести публичные слушания по обсуждению проекта решения Собрания депутатов поселка Новокасторное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 «Об утверждении Правил благоустройства территории муниципального образования «поселок Новокасторное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b/>
          <w:sz w:val="28"/>
          <w:szCs w:val="28"/>
          <w:lang w:val="ru-RU"/>
        </w:rPr>
        <w:t>«16» августа 2018 года в 15-00</w:t>
      </w:r>
      <w:r>
        <w:rPr>
          <w:sz w:val="28"/>
          <w:szCs w:val="28"/>
          <w:lang w:val="ru-RU"/>
        </w:rPr>
        <w:t xml:space="preserve"> часов по адресу: п. Новокасторное, ул. Железнодорожная, д.42 (МКУ КЦД «Эдельвейс»).</w:t>
      </w:r>
    </w:p>
    <w:p>
      <w:pPr>
        <w:pStyle w:val="Style20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едложения по проекту Правил благоустройства территории муниципального образования «поселок Новокасторное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направлять в письменном виде в приемную администрации поселка до 15.08.2018 года до 17-00 часов включительно, на электронную почту: </w:t>
      </w:r>
      <w:hyperlink r:id="rId2">
        <w:r>
          <w:rPr>
            <w:rStyle w:val="InternetLink"/>
            <w:color w:val="000000"/>
            <w:sz w:val="28"/>
            <w:szCs w:val="28"/>
          </w:rPr>
          <w:t>petol</w:t>
        </w:r>
        <w:r>
          <w:rPr>
            <w:rStyle w:val="InternetLink"/>
            <w:color w:val="000000"/>
            <w:sz w:val="28"/>
            <w:szCs w:val="28"/>
            <w:lang w:val="ru-RU"/>
          </w:rPr>
          <w:t>2012@</w:t>
        </w:r>
        <w:r>
          <w:rPr>
            <w:rStyle w:val="InternetLink"/>
            <w:color w:val="000000"/>
            <w:sz w:val="28"/>
            <w:szCs w:val="28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Проект Правил благоустройства территории муниципального образования «поселок Новокасторное» Касторе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кой области разместить на </w:t>
        <w:tab/>
        <w:t xml:space="preserve">трех информационных стендах расположе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й- в здании Администрации поселка Новокасторное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-й- на центральной площади поселка Новокастор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-й- в здании МКУ «Культурный центр досуга «Эдельвейс» МО «поселок Новокасторное» Касторенского района Курской области,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поселка Новокасторное Кастор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поселок Новокасторное»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 настоящего решения возложить на главу поселка Новокасторное Цыбанову Ю.Т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Н.И. Велич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сторное                                                               Ю.Т.Цыбанова                        </w:t>
      </w:r>
    </w:p>
    <w:p>
      <w:pPr>
        <w:pStyle w:val="Style20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ка Новокасторное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7.2018 г. № 3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публичных слушаний по обсуждению проекта Правил благоустройства территории муниципального образования «поселок Новокасторное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 согласно при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Цыбанова Ю.Т. – Глава поселка Новокастор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ргкомитета – Медведева Т.И. – заместитель Глав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– Нестерова О.И. –специалист по работе с на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ркнапешян А.Е. – специалист по имуществу администрации посел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ислицына В.А. – директор МКУ «ОДА п.Новокасторное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елкова С.Н. – депутат Собрания депутатов п.Новокасторное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йко В.Н. – генеральный директор ООО УК «Заказчик Новокастор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ol201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3:00Z</dcterms:created>
  <dc:creator>user</dc:creator>
  <dc:description/>
  <cp:keywords/>
  <dc:language>en-US</dc:language>
  <cp:lastModifiedBy>РЕТ</cp:lastModifiedBy>
  <cp:lastPrinted>2017-06-30T11:59:00Z</cp:lastPrinted>
  <dcterms:modified xsi:type="dcterms:W3CDTF">2018-07-26T13:41:00Z</dcterms:modified>
  <cp:revision>31</cp:revision>
  <dc:subject/>
  <dc:title/>
</cp:coreProperties>
</file>