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ЛОК НОВОКАСТОРН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ИЙ РАЙОН КУР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240" w:after="0"/>
        <w:ind w:left="900" w:hanging="0"/>
        <w:jc w:val="center"/>
        <w:rPr>
          <w:rFonts w:ascii="Times New Roman" w:hAnsi="Times New Roman" w:cs="Times New Roman"/>
        </w:rPr>
      </w:pPr>
      <w:r>
        <w:rPr>
          <w:rFonts w:cs="Times New Roman" w:ascii="Times New Roman" w:hAnsi="Times New Roman"/>
        </w:rPr>
        <w:t>РЕШЕНИЕ</w:t>
      </w:r>
    </w:p>
    <w:p>
      <w:pPr>
        <w:pStyle w:val="Normal"/>
        <w:spacing w:before="0" w:after="0"/>
        <w:rPr>
          <w:rFonts w:ascii="Times New Roman" w:hAnsi="Times New Roman" w:cs="Times New Roman"/>
          <w:lang w:val="en-US" w:eastAsia="ar-SA"/>
        </w:rPr>
      </w:pPr>
      <w:r>
        <w:rPr>
          <w:rFonts w:cs="Times New Roman" w:ascii="Times New Roman" w:hAnsi="Times New Roman"/>
          <w:lang w:val="en-US" w:eastAsia="ar-S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13.07.2018 года                                                                          № 3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Новокасторно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О проекте решения Собрания депутатов посел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овокасторное Касторенского района Курской обла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территор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оселок Новокасторно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4 статьи 44 </w:t>
      </w:r>
      <w:r>
        <w:rPr>
          <w:rFonts w:eastAsia="Times New Roman" w:cs="Times New Roman" w:ascii="Times New Roman" w:hAnsi="Times New Roman"/>
          <w:sz w:val="28"/>
          <w:szCs w:val="28"/>
          <w:lang w:eastAsia="ru-RU"/>
        </w:rPr>
        <w:t xml:space="preserve">Федерального закона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ст.15 и 16 Устава муниципального образования «поселок Новокасторное» </w:t>
      </w:r>
      <w:r>
        <w:rPr>
          <w:rFonts w:cs="Times New Roman" w:ascii="Times New Roman" w:hAnsi="Times New Roman"/>
          <w:sz w:val="28"/>
          <w:szCs w:val="28"/>
        </w:rPr>
        <w:t xml:space="preserve">Касторенского района </w:t>
      </w:r>
      <w:r>
        <w:rPr>
          <w:rFonts w:eastAsia="Times New Roman" w:cs="Times New Roman" w:ascii="Times New Roman" w:hAnsi="Times New Roman"/>
          <w:sz w:val="28"/>
          <w:szCs w:val="28"/>
          <w:lang w:eastAsia="ru-RU"/>
        </w:rPr>
        <w:t xml:space="preserve">Курской области, Собрание депутатов поселка Новокасторное </w:t>
      </w:r>
      <w:r>
        <w:rPr>
          <w:rFonts w:cs="Times New Roman" w:ascii="Times New Roman" w:hAnsi="Times New Roman"/>
          <w:sz w:val="28"/>
          <w:szCs w:val="28"/>
        </w:rPr>
        <w:t xml:space="preserve">Касторенского района </w:t>
      </w:r>
      <w:r>
        <w:rPr>
          <w:rFonts w:eastAsia="Times New Roman" w:cs="Times New Roman" w:ascii="Times New Roman" w:hAnsi="Times New Roman"/>
          <w:sz w:val="28"/>
          <w:szCs w:val="28"/>
          <w:lang w:eastAsia="ru-RU"/>
        </w:rPr>
        <w:t>Курской области, РЕШИЛО:</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нести проект решения Собрания депутатов поселка Новокасторное Касторенского района Курской области «Об утверждении Правил благоустройства территории муниципального образования «поселок Новокасторное» Касторенского района Курской области» на обсуждение граждан, проживающих на территории поселка Новокасторное. </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и разместить на официальном сайте администрации текст решения Собрания депутатов поселка Новокасторное Касторенского района Курской области «Об утверждении Правил благоустройства территории муниципального образования «поселок Новокасторное» Касторенского района Курской области» для его обсуждения гражданам, проживающим на территории поселка Новокасторное и предоставить предложения по нему.</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поселка Новокасторное, с просьбой принять активное участие в обсуждении проекта решения Собрания депутатов поселка Новокасторное Касторенского района Курской области «Об утверждении Правил благоустройства территории муниципального образования «поселок Новокасторное»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обсуждении гражданами проекта решения Собрания депутатов поселка Новокасторное Касторенского района Курской области «Об утверждении Правил благоустройства территории муниципального образования «поселок Новокасторное» Касторенского района Курской области» руководствоваться порядком проведения публичных слушаний на территории муниципального образования «поселок Новокасторное» Касторенского района Курской области, утвержденным решением Собрания депутатов поселка Новокасторное от 28.09.2006 г. № 15, а также Порядком проведения общественного обсуждения проекта Правил благоустройства территории муниципального образования «поселок Новокасторное» Касторенского района Курской области, утвержденным решением Собрания депутатов поселка Новокасторное Касторенского района Курской области от 13.07.2018 г. №33.</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народовать настоящее решение на информационных стендах, расположенны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в здании Администрации поселка Новокасторное Касторе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на центральной площади поселка Новокастор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в здании МКУ «Культурный центр досуга «Эдельвейс» МО «поселок Новокасторное» Касторенского района Курской области и разместить на официальном сайте администрации поселка Новокасторное Курской области в информационно-телекоммуникационной сети «Интернет».</w:t>
      </w:r>
    </w:p>
    <w:p>
      <w:pPr>
        <w:pStyle w:val="Normal"/>
        <w:spacing w:before="0" w:after="0"/>
        <w:ind w:firstLine="708"/>
        <w:jc w:val="both"/>
        <w:rPr/>
      </w:pPr>
      <w:r>
        <w:rPr>
          <w:rFonts w:cs="Times New Roman" w:ascii="Times New Roman" w:hAnsi="Times New Roman"/>
          <w:sz w:val="28"/>
          <w:szCs w:val="28"/>
        </w:rPr>
        <w:t>6. Контроль за исполнением настоящего решения возложить на главу поселка Новокасторное Цыбанову Ю.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рания депутатов                                                      Н.И. Велич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посел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вокасторное                                                               Ю.Т.Цыбанов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0" w:after="0"/>
      <w:ind w:firstLine="540"/>
      <w:jc w:val="right"/>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caps/>
      <w:sz w:val="24"/>
    </w:rPr>
  </w:style>
  <w:style w:type="character" w:styleId="Style15">
    <w:name w:val="Подзаголовок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4:00Z</dcterms:created>
  <dc:creator>user</dc:creator>
  <dc:description/>
  <cp:keywords/>
  <dc:language>en-US</dc:language>
  <cp:lastModifiedBy>РЕТ</cp:lastModifiedBy>
  <cp:lastPrinted>2017-06-30T11:59:00Z</cp:lastPrinted>
  <dcterms:modified xsi:type="dcterms:W3CDTF">2018-07-26T13:40:00Z</dcterms:modified>
  <cp:revision>27</cp:revision>
  <dc:subject/>
  <dc:title/>
</cp:coreProperties>
</file>