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НОВОКАСТОР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ИЙ РАЙОН КУ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240" w:after="0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7.2018 года                                                                          № 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Новокастор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я проекта Правил благоустройства территории муниципального образования «поселок Новокасторно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брание депутатов поселка Новокасторное Касторенского района Курской области, РЕШИЛ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оведения общественного обсуждения проекта Правил благоустройства территории муниципального образования «поселок Новокасторное» Касторенского района Кур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бнародованию и размещению на официальном сайте администрации поселка Новокасторное Касторенского района Ку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главу поселка Новокасторное Цыбанову Ю.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Н.И. Велич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асторное                                                               Ю.Т.Цыбанова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 поселка Новокасторное Касторен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7.2018 г. № 3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рядок проведения 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а Правил благоустройства территории муниципального образования «поселок Новокасторное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«поселок Новокасторное» Касторенского района Курской области (далее –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ственные обсуждения проекта Правил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я граждан, организаций и общественных объединений муниципального образования «поселок Новокасторное» Касторенского района Курской области о разработанном проекте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и учета мнения граждан, организаций, объединений муниципального образования «поселок Новокасторное» Касторенского района Курской области о разработанном проекте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ственное обсуждение проекта Правил организуется и проводится ответственным исполнителем создания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обсуждение осуществляется в отношении проекта постановления администрации поселка Новокасторное Касторенского района Курской области об утверждении новы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щественное обсуждение направляется проект Правил, согласованный ответственным исполнителем по разработке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общественных обсуждениях участвуют граждане, проживающие на территории муниципального образования «поселок Новокасторное» Касторенского района Курской области, достигшие возраста 18 лет, а также представители организаций и общественных объединений, органы местного самоуправления территории муниципального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щественное обсуждение проекта Правил осуществляется в форме открытого размещения проекта Правил на официальном сайте муниципального образования «поселок Новокасторное» Кастор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kasto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размещении проекта Правил публику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вещение о проведении общественного обсуждения проекта Правил по форме согласно приложению 1 к настоящему Поряд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Срок проведения общественного обсуждения составляет не менее 20 дней со дня размещения проекта Правил на официальном сайте муниципального образования «поселок Новокасторное» Кастор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(адрес сайта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kasto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Электронный адрес ответственного исполнителя по разработке Правил для направления замечаний и предложений к проекту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никам общественного обсуждения при направлении замечаний (предложений) к проекту Правил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ном случае замечания (предложения) к проекту Правил признаются анонимными и к рассмотрению не приним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ветственный исполнитель по разработке Правил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по разработке Правил дорабатывает проект Правил. Не поступление замечаний и (или) предложений по проекту правил благоустройства в установленный срок, отведенный для общественного обсуждения проекта правил благоустройства, не является препятствием для их утверждения. Итоги общественного обсуждения проекта правил благоустройства подлежат размещению на официальном сайте администрации поселка Новокастор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ественное обсуждение проекта правил благоустройства территории муниципального образования «поселок Новокасторное» Касторенского района Курской области, комиссионная оценка предложений заинтересованных лиц по благоустройству территории муниципального образования «поселок Новокасторное» Касторенского района Курской области и контроль за реализацией правил благоустройства осуществляется общественной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тоги общественного обсуждения проекта Правил не менее чем через 10 дней после завершения срока общественного обсуждения проекта Правил формируются ответственным исполнителем по созданию Правил и подлежат размещению на официальном сайте муниципального образования «поселок Новокасторное» Касторенского района Курской области в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обсужд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равил благоустрой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елок Новокасторное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звещ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а Правил благоустройства территории муниципального образования «поселок Новокасторное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: заместитель главы администрации поселка Новокасторное Курской области Медведева Т.И., тел. 8(47157) 2-12-61; эл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t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1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Новокасторное Курской области предлаг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аинтересованным лицам учреждений, организаций, предприятий, общественных объединений, предпринимателям принять участие в обсуждении проекта Правил благоустройства территории муниципального образования «поселок Новокасторное»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проектом документа можно здесь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kasto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обсуждение проводится с 27.07.2018 г. по 15.08.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осим направлять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t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1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тел: 8(47157) 2-12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ol2012@yandex.ru" TargetMode="External"/><Relationship Id="rId3" Type="http://schemas.openxmlformats.org/officeDocument/2006/relationships/hyperlink" Target="mailto:petol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6:00Z</dcterms:created>
  <dc:creator>user</dc:creator>
  <dc:description/>
  <cp:keywords/>
  <dc:language>en-US</dc:language>
  <cp:lastModifiedBy>РЕТ</cp:lastModifiedBy>
  <cp:lastPrinted>2017-06-30T11:59:00Z</cp:lastPrinted>
  <dcterms:modified xsi:type="dcterms:W3CDTF">2018-07-26T13:39:00Z</dcterms:modified>
  <cp:revision>34</cp:revision>
  <dc:subject/>
  <dc:title/>
</cp:coreProperties>
</file>