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общественного обсуждения изменений, вносимых в муниципальную программу «Формирование современной городской среды муниципального образования «поселок Новокасторное» Касторенского района Курской области на 2018 - 2022 годы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Новокасторное Касторенского района Курской области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изменений, вносимых в муниципальную программу «Формирование современной городской среды муниципального образования «поселок Новокасторное» Касторенского района Курской области на 2018 - 2022 годы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роектом документа можно здесь. Общественное обсуждение проводится с момента опубликования настоящего извещения и до 27 августа 2018 г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предложения просим направлять в Администрацию поселка Новокасторное Касторенского района Курской области (общественная комиссия) со дня размещения настоящего извещения и до 27 августа 2018 года включительн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риема замечаний и предложений: Курская область, Касторенский район, п.Новокасторное, ул.Железнодорожная, д.57, в рабочие дни с 9.00 до 12.00 и с 13.00 до 17.00 час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для направления замечаний и предложений к проекту – Медведева Татьяна Ивановна, заместитель Главы поселка Новокасторное Касторенского района Курской области, телефон 8(47157) 2-12-6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5:00Z</dcterms:created>
  <dc:creator>марина</dc:creator>
  <dc:description/>
  <cp:keywords/>
  <dc:language>en-US</dc:language>
  <cp:lastModifiedBy>РЕТ</cp:lastModifiedBy>
  <dcterms:modified xsi:type="dcterms:W3CDTF">2018-07-26T10:23:00Z</dcterms:modified>
  <cp:revision>6</cp:revision>
  <dc:subject/>
  <dc:title/>
</cp:coreProperties>
</file>