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7.2018 года                               № 71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ования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ой форме владельца автомобильных </w:t>
      </w:r>
    </w:p>
    <w:p>
      <w:pPr>
        <w:pStyle w:val="Normal"/>
        <w:rPr/>
      </w:pPr>
      <w:r>
        <w:rPr>
          <w:b/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Ново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272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>Руководствуясь частями 5.2 и 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поселка Новокасторное Касторенского района Курской области ПОСТАНОВЛЯЕТ:</w:t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орядок выдачи согласия в письменной форме владельца автомобильных дорог общего пользования местного значения МО «поселок Новокасторное» Касторенского района Курской области.</w:t>
      </w:r>
    </w:p>
    <w:p>
      <w:pPr>
        <w:pStyle w:val="Normal"/>
        <w:spacing w:lineRule="atLeast" w:line="384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  </w:t>
      </w: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поселок Новокасторное» Касторенского района Курской област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постановления оставляю за собой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становление вступает в силу с 28 июн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72" w:after="0"/>
        <w:ind w:first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72" w:after="0"/>
        <w:ind w:firstLine="340"/>
        <w:rPr/>
      </w:pPr>
      <w:r>
        <w:rPr>
          <w:color w:val="000000"/>
          <w:sz w:val="26"/>
          <w:szCs w:val="26"/>
        </w:rPr>
        <w:t>Глава поселка Новокасторное                                       Ю.Т.Цыбанова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12.07.2018 года № 71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6"/>
          <w:szCs w:val="26"/>
        </w:rPr>
        <w:t>выдачи согласия в письменной форме владельца автомобильных дорог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b/>
          <w:color w:val="000000"/>
          <w:sz w:val="26"/>
          <w:szCs w:val="26"/>
        </w:rPr>
        <w:t>общего пользования местного значения МО «поселок Новокасторное» Касторенского района Курской области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 Настоящий Порядок выдачи согласия в письменной форме владельца автомобильных дорог общего пользования местного значения поселка Новокасторное (далее – согласие)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поселка Новокасторное (далее – автомобильные дороги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Согласие выдается юридическим лицам, индивидуальным предпринимателям (далее – заинтересованные лица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 Для получения согласия, предусмотренного пунктом 1 настоящего Порядка, заинтересованные лица обращаются к владельцу автомобильных дорог – в Администрацию поселка Новокасторное (далее – владелец автомобильной дороги) с представлением следующих документов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1) 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твержденным Решением Собрания депутатов поселка Новокасторное Касторенского района Курской области от </w:t>
      </w:r>
      <w:r>
        <w:rPr>
          <w:sz w:val="26"/>
          <w:szCs w:val="26"/>
        </w:rPr>
        <w:t>27.01.2011 №2а;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 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 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. 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о выдаче согласия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 об отказе в выдаче согласия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. Владелец автомобильных дорог отказывает в выдаче согласия в следующих случаях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. Решение о выдаче согласия должно содержать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сведения о заявителе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 кадастровый номер земельного участка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) 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) 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) срок действия согласия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) 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8. 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РЕТ</cp:lastModifiedBy>
  <cp:lastPrinted>2011-02-09T08:31:00Z</cp:lastPrinted>
  <dcterms:modified xsi:type="dcterms:W3CDTF">2018-07-17T12:09:00Z</dcterms:modified>
  <cp:revision>27</cp:revision>
  <dc:subject/>
  <dc:title>ПОСТАНОВЛЕНИЕ</dc:title>
</cp:coreProperties>
</file>