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/>
        <w:t>РЕШЕНИЕ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т 13.07.2018 года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ОРГАНА НА ОСУЩЕСТВЛЕНИЕ ПОЛНОМОЧИЙ В СФЕРЕ МУНИЦИПАЛЬНО-ЧАСТНОГО ПАРТНЕР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           </w:t>
      </w:r>
      <w:r>
        <w:rPr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1.07.2005 N 115-ФЗ "О концессионных соглашениях"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 руководствуясь Уставом  муниципального образования «поселок Новокасторное» Касторенского района Курской области Собрание депутатов  поселка Новокасторно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поселка Новокасторное Касторенского района Курской области (далее - Администрация) уполномоченным органом на заключение концессионных соглашений и соглашений в сфере муниципально-частного партнерства в отношении объектов, являющихся муниципальной собственностью муниципального образования «поселок Новокасторное» Касторенского района Курской области, а также уполномоченным органом на рассмотрение предложений о заключении концессионных соглашений в сфере муниципально-част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и Администрации в сфере осуществления муниципально-частного партнерства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2.1. Выступает концедентом от имени муниципального образования «поселок Новокасторное» Касторенского района Курской области при заключении концессионных соглашений в отношении объектов, являющихся муниципальной собственностью муниципального образования «поселок Новокасторное» Касторенского района Курской области, принимает решение о проведении конкурса на право заключения концессионного соглашения, о формировании конкурсной комиссии и утверждении конкурсной документации, заключает концессионные соглашения от имен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Является органом местного самоуправления, уполномоченным на осуществление следующ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реализации соглашения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дение реестра заключенных соглашений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>з) осуществление иных полномочий, предусмотренных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законами и нормативными правовыми актами Курской области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и муниципальными правовыми актам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я депутатов                                                      Н.И. 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касторное                                                               Ю.Т.Цыбан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7A49BA34FD736816FB6541DBE3387F9EBBD8C8FA083CB0B02C67772EAqCL" TargetMode="External"/><Relationship Id="rId3" Type="http://schemas.openxmlformats.org/officeDocument/2006/relationships/hyperlink" Target="consultantplus://offline/ref=00D7A49BA34FD736816FB6541DBE3387F9E2B8848BAF83CB0B02C67772EAqCL" TargetMode="External"/><Relationship Id="rId4" Type="http://schemas.openxmlformats.org/officeDocument/2006/relationships/hyperlink" Target="consultantplus://offline/ref=00D7A49BA34FD736816FB6541DBE3387F9EAB08D8FA883CB0B02C67772EAqCL" TargetMode="External"/><Relationship Id="rId5" Type="http://schemas.openxmlformats.org/officeDocument/2006/relationships/hyperlink" Target="consultantplus://offline/ref=00D7A49BA34FD736816FB6541DBE3387F9E2B8848BAF83CB0B02C67772EAqCL" TargetMode="External"/><Relationship Id="rId6" Type="http://schemas.openxmlformats.org/officeDocument/2006/relationships/hyperlink" Target="consultantplus://offline/ref=00D7A49BA34FD736816FA8590BD26D89FCE9E7898CA989995650C0202DFCDB3DD1E0q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1:00Z</dcterms:created>
  <dc:creator>1</dc:creator>
  <dc:description/>
  <cp:keywords/>
  <dc:language>en-US</dc:language>
  <cp:lastModifiedBy>РЕТ</cp:lastModifiedBy>
  <cp:lastPrinted>2018-07-09T13:37:00Z</cp:lastPrinted>
  <dcterms:modified xsi:type="dcterms:W3CDTF">2018-07-12T11:57:00Z</dcterms:modified>
  <cp:revision>27</cp:revision>
  <dc:subject/>
  <dc:title/>
</cp:coreProperties>
</file>