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й комиссии по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поселок Новокасторное» Касторенского района Курской области на 2018-2022гг.», а также обсуждение мероприятий по её выполнению»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Новокасторное                                                          «03» июл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Ю.Т.Цыбанова – Глава поселка Новокастор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Медведева Т.И. – 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Еркнапешян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Величко Н.И., Проселкова С.Н., Кислицына В.А., Новикова Е.В., Бойко В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а поселка Новокасторное Касторенского района Курской области Ю.Т.Цыбанова по осуществлению контроля за реализацией муниципальной программы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>
          <w:b/>
        </w:rPr>
        <w:t>1. Утверждение отчета за июнь 2018 года о реализации мероприятий федерального приоритетного проекта «Формирование комфортной городской среды в поселке Касторное в 2018-2022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Ю.Т.Цыбанову, которая рассказала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Ново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Ново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15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75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Ю.Т.Цыбановой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Новокасторное на 2018-2022 годы» по утверждению отчета о реализации мероприятий по формированию комфортной городской среды подписан всеми присутствующими членами общественной комиссии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й комиссии -                                               Цыбанова Юлия Тимербековна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Общественной комиссии –                                  Медведева Татьяна Иван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Общественной комиссии –                                                      Еркнапешян Ани Ервандов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икитина Ольг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бщественной комиссии – Величко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Проселкова Светлан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Кислицина Валентина Анатоль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овикова Елена 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Бойко Валентина Николаевна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9:00Z</dcterms:created>
  <dc:creator>марина</dc:creator>
  <dc:description/>
  <cp:keywords/>
  <dc:language>en-US</dc:language>
  <cp:lastModifiedBy>РЕТ</cp:lastModifiedBy>
  <cp:lastPrinted>2018-07-05T10:22:00Z</cp:lastPrinted>
  <dcterms:modified xsi:type="dcterms:W3CDTF">2018-07-12T12:33:00Z</dcterms:modified>
  <cp:revision>41</cp:revision>
  <dc:subject/>
  <dc:title/>
</cp:coreProperties>
</file>