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4 года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оселка Новокасторное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поселка Новокасторное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4 год,  в целях активизации контрольно- профилактической работы по обеспечению безопасности людей на водных объектах, 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>1.  Провести месячник по  контролю  за обеспечением безопасности  людей на водных объектах с 01 июня по 30 июня  2024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касторное                                                                В.В.Степанов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1">
    <w:name w:val="Простой текст"/>
    <w:basedOn w:val="Normal"/>
    <w:qFormat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Buh</dc:creator>
  <dc:description/>
  <cp:keywords/>
  <dc:language>en-US</dc:language>
  <cp:lastModifiedBy>User</cp:lastModifiedBy>
  <cp:lastPrinted>2024-06-26T11:04:00Z</cp:lastPrinted>
  <dcterms:modified xsi:type="dcterms:W3CDTF">2024-06-26T08:04:00Z</dcterms:modified>
  <cp:revision>16</cp:revision>
  <dc:subject/>
  <dc:title>Бланк Главы администрации</dc:title>
</cp:coreProperties>
</file>