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8 года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к весенне-лет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му периоду в 2018 году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поселка 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. № 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», во исполнение распоряжения Главы Администрации Касторенского района от 16.02.2018 года № 79-р «О подготовке к весенне-летнему пожароопасному периоду в 2018 году на территории район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го штаба поселка по подготовке к пожароопасному периоду, контролю за пожарной обстановкой и выполнением мероприятий по пожарной безопас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«План мероприятий по подготовке к весенне-летнему пожароопасному периоду 2018 года на территории поселка Новокасторное Касторенского района»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сил и средств для тушения лесных пожаров (приложение № 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поселка усилить контроль за выполнением Правил пожарной безопасности на подведомственных территор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для тушения пожаров с применением приспособленной техники на территории поселка Новокастор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отходов, мусора на территориях, прилегающих к зданиям и сооружениям предприятий, вблизи жилых домов и надворных построек, разведение кост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уководителей учреждений, организаций, предприятий и жителей поселка Новокасторное по предупреждению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                                          Ю.Т.Цыбанова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6.02.2018 года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-летнему пожароопасному периоду в 2018 году, контролю за пожарной</w:t>
        <w:tab/>
        <w:t xml:space="preserve"> обстановкой, выполнением мероприятий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Ю.Т.Цыбанова – Глава поселка Новокасторное (руководитель штаб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а Т.И.– заместитель Главы Администрации посел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В.Н. –генеральный директор ООО УК «Заказчик»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знецов С.П. – мастер ООО УК «Заказчик»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лозерова О.А. – бригадир (освобожденный) дирекции по тепловодоснабжению - структурного подразделении ЮВЖД-филиала ОАО «РЖД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6.02.2018 года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-летнему пожароопасному периоду в 2018 году на территории поселка Новокасторное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980"/>
        <w:gridCol w:w="2160"/>
        <w:gridCol w:w="1620"/>
        <w:gridCol w:w="1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поселка, провести очистку закрепленных территорий, населенных пунктов от сухой травы, листвы и мусора, организовать вывоз мусора, сухой травы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ВД, ОНД, ПЧ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до 1июня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, организаци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,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и обеспечить бесперебойное снабжение водой в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ПЧ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отрудникам отдела ОНД  провести разъяснительную работу по правилам поведения в пожароопасный период, осуществлять информирование населения о пожарной обстановке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6.02.2018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left="12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yle15"/>
        <w:tabs>
          <w:tab w:val="clear" w:pos="708"/>
          <w:tab w:val="left" w:pos="1080" w:leader="none"/>
        </w:tabs>
        <w:ind w:left="1200" w:hanging="0"/>
        <w:jc w:val="center"/>
        <w:rPr/>
      </w:pPr>
      <w:r>
        <w:rPr>
          <w:sz w:val="28"/>
          <w:szCs w:val="28"/>
          <w:lang w:val="ru-RU"/>
        </w:rPr>
        <w:t>привлечения сил и средств для ликвидации пожаров н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694"/>
        <w:gridCol w:w="1226"/>
        <w:gridCol w:w="1418"/>
        <w:gridCol w:w="1275"/>
        <w:gridCol w:w="1418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по телефо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привлекаемая для тушения по номеру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и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оезд ст.Касторная Н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оренская П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ымская П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9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John Doe</dc:creator>
  <dc:description/>
  <cp:keywords/>
  <dc:language>en-US</dc:language>
  <cp:lastModifiedBy>РЕТ</cp:lastModifiedBy>
  <cp:lastPrinted>2018-02-28T13:38:00Z</cp:lastPrinted>
  <dcterms:modified xsi:type="dcterms:W3CDTF">2018-02-28T11:40:00Z</dcterms:modified>
  <cp:revision>18</cp:revision>
  <dc:subject/>
  <dc:title>РОССИЙСКАЯ ФЕДЕРАЦИЯ</dc:title>
</cp:coreProperties>
</file>