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2.2018 года                                № 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делении специальных мест для размещения печатных агитационных материалов по выборам Президента Российской Федерации 18 март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. 7, 8 ст.55 Федерального закона «О выборах Президента Российской Федерации» от 10.01.2003 г. №19-Ф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на территории муниципального образования «поселок Новокасторное» Касторенского района Курской области следующие места для размещения агитационных печатных материал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фасад магазина «Павильон» ИП Харина С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информационный стенд на центральной площади пос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заместителя Главы Администрации Медведеву Т.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         Ю.Т.Цы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6:00Z</dcterms:created>
  <dc:creator>Пользователь</dc:creator>
  <dc:description/>
  <cp:keywords/>
  <dc:language>en-US</dc:language>
  <cp:lastModifiedBy>РЕТ</cp:lastModifiedBy>
  <cp:lastPrinted>2018-02-14T14:38:00Z</cp:lastPrinted>
  <dcterms:modified xsi:type="dcterms:W3CDTF">2018-02-14T12:40:00Z</dcterms:modified>
  <cp:revision>26</cp:revision>
  <dc:subject/>
  <dc:title>                                  РАСПОРЯЖЕНИЕ</dc:title>
</cp:coreProperties>
</file>