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8 года                             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помещения для встреч зарегистрированных кандида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х доверенных лиц с избирателями в период подготовки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основании п. 3, 4 ст.54 Федерального закона «О выборах Президента Российской Федерации» определить место проведения встреч с избирателями для зарегистрированных кандидатов по выборам Президента Российской Федерации 18 марта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Культурный центр досуга «Эдельвейс» МО «п.Новокасторное», расположенный по адресу: поселок Новокасторное, улица Железнождорожная, дом 4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елении помещения для проведения встреч с избирателями, публичных дебатов и дискуссий зарегистрированных кандидатов и их доверенных лиц рассматривается главой поселка Новокасторное в течении трех дней со дня подачи зая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рганизаторов митингов, демонстраций и шествий рассматриваются главой поселка Новокасторное Ю.Т.Цыбановой, не позднее чем в семидневный срок со дня их получени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ой поселка Новокасторное Ю.Т.Цыбановой по заявке зарегистрированного кандидата, их доверенных лиц предоставляется помещение для проведения встреч, предвыборных массовых мероприятий, на установленное для встречи время, на бесплатной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едведеву Т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Ю.Т.Цы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Пользователь</dc:creator>
  <dc:description/>
  <cp:keywords/>
  <dc:language>en-US</dc:language>
  <cp:lastModifiedBy>РЕТ</cp:lastModifiedBy>
  <cp:lastPrinted>2018-02-14T14:41:00Z</cp:lastPrinted>
  <dcterms:modified xsi:type="dcterms:W3CDTF">2018-02-14T12:41:00Z</dcterms:modified>
  <cp:revision>28</cp:revision>
  <dc:subject/>
  <dc:title>                                  РАСПОРЯЖЕНИЕ</dc:title>
</cp:coreProperties>
</file>