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 w:val="false"/>
          <w:b w:val="false"/>
          <w:w w:val="90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 02.02.2018 года                                 № 05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ind w:right="25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b w:val="false"/>
        </w:rPr>
        <w:t>Об организации и проведении</w:t>
      </w:r>
      <w:r>
        <w:rPr/>
        <w:t xml:space="preserve"> </w:t>
      </w:r>
      <w:r>
        <w:rPr>
          <w:b w:val="false"/>
        </w:rPr>
        <w:t xml:space="preserve">противопаводковых </w:t>
      </w:r>
    </w:p>
    <w:p>
      <w:pPr>
        <w:pStyle w:val="Heading1"/>
        <w:rPr/>
      </w:pPr>
      <w:r>
        <w:rPr>
          <w:b w:val="false"/>
        </w:rPr>
        <w:t xml:space="preserve">мероприятий на территории поселка Новокасторное </w:t>
      </w:r>
    </w:p>
    <w:p>
      <w:pPr>
        <w:pStyle w:val="Heading1"/>
        <w:rPr/>
      </w:pPr>
      <w:r>
        <w:rPr>
          <w:b w:val="false"/>
        </w:rPr>
        <w:t>Касторенского района Курской области в 201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воевременного принятия мер по безаварийному пропуску паводковых вод, предотвращения ущерба населению, сельскохозяйственным угодьям и объектам экономики, во исполнение распоряжения Губернатора Курской области «Об организации и проведения противопаводковых мероприятий на территории Курской области в 2018 году», недопущения чрезвычайных ситуаций вследствие весеннего половодья на территории поселка Новокасторное:</w:t>
      </w:r>
    </w:p>
    <w:p>
      <w:pPr>
        <w:pStyle w:val="Normal"/>
        <w:ind w:firstLine="720"/>
        <w:jc w:val="both"/>
        <w:rPr/>
      </w:pPr>
      <w:r>
        <w:rPr/>
        <w:t>1. Утвердить состав оперативного штаба по безаварийному пропуску паводковых вод на территории поселка Новокасторное (Приложение №1)</w:t>
      </w:r>
    </w:p>
    <w:p>
      <w:pPr>
        <w:pStyle w:val="Normal"/>
        <w:ind w:firstLine="720"/>
        <w:jc w:val="both"/>
        <w:rPr/>
      </w:pPr>
      <w:r>
        <w:rPr/>
        <w:t>2. Утвердить комиссию по проверке готовности гидротехнических сооружений, мостов, плотин, водоотводов к проведению паводка (Приложение №2).</w:t>
      </w:r>
    </w:p>
    <w:p>
      <w:pPr>
        <w:pStyle w:val="Normal"/>
        <w:ind w:firstLine="720"/>
        <w:jc w:val="both"/>
        <w:rPr/>
      </w:pPr>
      <w:r>
        <w:rPr/>
        <w:t>3. Утвердить «План мероприятий по защите населения и территорий поселка Новокасторное</w:t>
      </w:r>
      <w:r>
        <w:rPr>
          <w:b/>
        </w:rPr>
        <w:t xml:space="preserve"> </w:t>
      </w:r>
      <w:r>
        <w:rPr/>
        <w:t>в период весеннего паводка» (Приложение №3).</w:t>
      </w:r>
    </w:p>
    <w:p>
      <w:pPr>
        <w:pStyle w:val="Normal"/>
        <w:ind w:firstLine="720"/>
        <w:jc w:val="both"/>
        <w:rPr/>
      </w:pPr>
      <w:r>
        <w:rPr/>
        <w:t>4. Утвердить «Расчет сил и средств для предупреждения и ликвидации чрезвычайных ситуаций в паводковый период (Приложение №4).</w:t>
      </w:r>
    </w:p>
    <w:p>
      <w:pPr>
        <w:pStyle w:val="Normal"/>
        <w:ind w:firstLine="720"/>
        <w:jc w:val="both"/>
        <w:rPr/>
      </w:pPr>
      <w:r>
        <w:rPr/>
        <w:t>5.  Организовать оперативный контроль в период паводка за ледовой обстановкой на реках, водоемах, герметизацией скважин водозаборов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обеспечить население качественной питьевой вод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 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ава поселка Новокасторное                                           Ю.Т.Цыбанова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Новокастор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 от </w:t>
      </w:r>
      <w:r>
        <w:rPr>
          <w:szCs w:val="28"/>
        </w:rPr>
        <w:t xml:space="preserve">02.02.2018 </w:t>
      </w:r>
      <w:r>
        <w:rPr/>
        <w:t xml:space="preserve">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ПЕРАТИВНОГО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пропуску паводковых вод на территории </w:t>
      </w:r>
    </w:p>
    <w:p>
      <w:pPr>
        <w:pStyle w:val="Normal"/>
        <w:jc w:val="center"/>
        <w:rPr/>
      </w:pPr>
      <w:r>
        <w:rPr/>
        <w:t>муниципального образования «поселок Новокастор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szCs w:val="28"/>
        </w:rPr>
        <w:t xml:space="preserve">Цыбанова Ю.Т. </w:t>
      </w:r>
      <w:r>
        <w:rPr/>
        <w:t>– начальник штаба, глава поселка Новокастор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дведева Т.И. – заместитель начальника штаба,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дминистрации поселка Новокастор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Члены шта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Белозерова О.А. – бригадир (освобожденный) дирекции по тепловодоснабжению – структурного подразделения Юго-Восточной железной дороги –филиала ОАО «РЖД» (по согласованию);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4.  Бойко В.Н.            -  директор ООО УК «Заказчи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Кузнецов С.П.       -   мастер ООО УК «Заказчи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Чернышов С.М.  -   депутат Собрания депутатов 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Новокастор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 от </w:t>
      </w:r>
      <w:r>
        <w:rPr>
          <w:szCs w:val="28"/>
        </w:rPr>
        <w:t xml:space="preserve">02.02.2018 </w:t>
      </w:r>
      <w:r>
        <w:rPr/>
        <w:t xml:space="preserve">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проверке готовности к пропуску паводковых вод  </w:t>
      </w:r>
    </w:p>
    <w:p>
      <w:pPr>
        <w:pStyle w:val="Normal"/>
        <w:jc w:val="center"/>
        <w:rPr/>
      </w:pPr>
      <w:r>
        <w:rPr/>
        <w:t>гидротехнических сооружений, мостов, плотин, водоотводов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szCs w:val="28"/>
        </w:rPr>
        <w:t xml:space="preserve"> Цыбанова Ю.Т.</w:t>
      </w:r>
      <w:r>
        <w:rPr/>
        <w:t xml:space="preserve"> – начальник штаба, глава поселка Новокастор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дведева Т.И. – заместитель начальника штаба,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дминистрации поселка Новокастор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Члены шта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Белозерова О.А. – бригадир (освобожденный) дирекции по тепловодоснабжению – структурного подразделения Юго-Восточной железной дороги –филиала ОАО «РЖД» (по согласованию);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4.  Бойко В.Н.            -  директор ООО УК «Заказчи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Кузнецов С.П.       -   мастер ООО УК «Заказч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Новокастор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 от </w:t>
      </w:r>
      <w:r>
        <w:rPr>
          <w:szCs w:val="28"/>
        </w:rPr>
        <w:t xml:space="preserve">02.02.2018 </w:t>
      </w:r>
      <w:r>
        <w:rPr/>
        <w:t xml:space="preserve">г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/>
        <w:t>мероприятий по защите населения и территории МО «поселок Новокасторное» Касторенского района в период весеннего паводка февраль-март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прогноза на период весеннего паво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, намечаемые для проведения весеннего паводка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ервоочередные мероприят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состояния гидротехнических сооружений и водоотвод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контроля за ледовой обстанов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роведение заседаний КЧС и руководителей организаций, </w:t>
      </w:r>
    </w:p>
    <w:p>
      <w:pPr>
        <w:pStyle w:val="Normal"/>
        <w:ind w:left="1080" w:hanging="0"/>
        <w:rPr/>
      </w:pPr>
      <w:r>
        <w:rPr/>
        <w:t xml:space="preserve">                                           </w:t>
      </w:r>
      <w:r>
        <w:rPr/>
        <w:t>предприятий по вопрос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очнение задач предприятиям, службам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 принятии необходимых мер по бесперебойной работе объект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знеобеспечения на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 подготовке водозаборных сооружений к бесперебойной работе в условия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водка с целью обеспечения населения качественной питьевой вод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своевременном информировании населения о паводковой обстанов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 подготовке сил и средств для ликвидации чрезвычайных ситуаций во время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хождения паво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ероприятия, выполняемые в период паводк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овещение и сбор КЧС и оперативного штаб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круглосуточного дежур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ведение в готовность сил и средств для проведения спасательных и други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тложных работ в паводковый период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очнение времени, порядка и отчетности выполнения неотло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правление аварийных бригад в места для проведения неотло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ание неотложной медицинской помощи пострадавшим от половодь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донесени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left" w:pos="708" w:leader="none"/>
          <w:tab w:val="left" w:pos="70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связи и управления при проведении весеннего паводка-через ЕДДС, отдел ГО и ЧС, оперативный шта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709" w:leader="none"/>
      </w:tabs>
      <w:ind w:left="709" w:hanging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/>
  </w:style>
  <w:style w:type="paragraph" w:styleId="2">
    <w:name w:val="Основной текст с отступом 2"/>
    <w:basedOn w:val="Normal"/>
    <w:qFormat/>
    <w:pPr>
      <w:ind w:left="4678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0:00Z</dcterms:created>
  <dc:creator>kastor</dc:creator>
  <dc:description/>
  <cp:keywords/>
  <dc:language>en-US</dc:language>
  <cp:lastModifiedBy>РЕТ</cp:lastModifiedBy>
  <cp:lastPrinted>2018-02-12T10:50:00Z</cp:lastPrinted>
  <dcterms:modified xsi:type="dcterms:W3CDTF">2018-02-12T08:50:00Z</dcterms:modified>
  <cp:revision>19</cp:revision>
  <dc:subject/>
  <dc:title>Об организации и проведении безаварийного пропуска паводковых вод на территории Касторенского района в 2004 году</dc:title>
</cp:coreProperties>
</file>