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/>
      </w:pPr>
      <w:r>
        <w:rPr/>
      </w:r>
    </w:p>
    <w:p>
      <w:pPr>
        <w:pStyle w:val="Heading"/>
        <w:ind w:left="-540" w:firstLine="180"/>
        <w:rPr/>
      </w:pPr>
      <w:r>
        <w:rPr/>
        <w:t>РОССИЙСКАЯ ФЕДЕРАЦИЯ</w:t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firstLine="18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ПОСЕЛОК НОВОКАСТОРН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АСТОРЕНСКИЙ РАЙОН  КУР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19.12.2011    №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бюджет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  <w:t>на  2012год и плановый период 2013 и 2014 годов 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ст. 22 Устава муниципального образования « поселок Новокасторное», Собрание депутатов Р Е Ш И Л О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Утвердить  основные  характеристики бюджета муниципального образования «поселок Новокасторное» на 2012 год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прогнозируемый общий объем доходов бюджета муниципального образования   в сумме 5773,8 тыс. руб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 общий объем расходов бюджета муниципального образования  в сумме 5773,8 тыс. руб.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 бюджета муниципального образования «поселок Новокасторное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дефицита бюджета муниципального образования «поселок Новокасторное» на 2012год согласно приложению № 1 к настоящему решению; на 2013 и 2014 года согласно приложению №2 к настоящему решению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№ 3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еречень главных администраторов  источников финансирования  дефицита бюджета муниципального образования «поселок Новокасторное» согласно приложению №4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Учесть поступления доходов  в бюджет муниципального образования «поселок Новокасторное»  в 2012 году по нормативам, установленным Бюджетным Кодексом РФ   согласно приложению №5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честь поступления доходов  в бюджет муниципального образования «поселок Новокасторное»  в плановом периоде 2013и 2014 годов по нормативам, установленным Бюджетным Кодексом РФ ,земельный налог (по обязательствам, возникшим до 1 января 2006года ), мобилизуемый на территориях поселений»  согласно приложению №6 к настоящему решению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поселок Новокасторное» в 2012 году и на плановый период 2013 и 2014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Установить ,что в бюджет муниципального образования «поселок Новокасторное» Касторенского района Курской области по нормативу 100% ,зачисляются следующие виды доходов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евыясненные поступления  ,зачисляемые в бюджеты поселений по коду бюджетной классификации  001 1 17 01050 10 0000 180 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змещение потерь сельскохозяйственного производства, связанных с изъятием сельскохозяйственных угодий ,расположенных на территориях поселений (по обязательствам, возникшим до 1 января 2008года) по коду бюджетной классификации 001 1 17 02020 10 0000 180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латежи, взимаемые  органами местного самоуправления (организациями) поселений за выполнение определенных функций по коду бюджетной классификации 001 1 15 02050 10 0000 140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ходы от размещения временно свободных средств бюджетов поселений по коду бюджетной классификации 001 1 11 02033 10 0000 120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чие доходы от оказания платных услуг(работ) получателями средств бюджетов поселений-</w:t>
      </w:r>
    </w:p>
    <w:p>
      <w:pPr>
        <w:pStyle w:val="Normal"/>
        <w:rPr/>
      </w:pPr>
      <w:r>
        <w:rPr>
          <w:sz w:val="22"/>
          <w:szCs w:val="22"/>
        </w:rPr>
        <w:t>001 1 13 01995 10 0000 130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чие доходы от компенсации затрат бюджетов поселений – 001 1 13 02995 10 0000 1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ходы ,поступающие в порядке возмещения расходов ,понесенных в связи с эксплуатацией имущества поселений – 001 1 13 02065 10 0000 1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оходы от возмещения ущерба при возникновении страховых случаев по обязательному страхованию гражданской ответственности ,когда выгодноприобретателями выступают получатели средств бюджетов поселений -001 116 23051 10 0000 140;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ходы от возмещения ущерба при возникновении иных страховых случаев ,когда выгодноприобретателями выступают получатели средств бюджетов поселений – 001 1 16 23052 10 0000 140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Целевые отчисления от лотерей поселений – 001 1 17 12050 10 0000 180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Доходы от оказания платных услуг и иной приносящей доход деятельности получателями средств бюджетов поселений и компенсации затрат бюджетов поселений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5. Бюджетные ассигнования бюджета муниципального образования «поселок Новокасторное» на 2012 год и  плановый период 2013 и 2014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дить распределение бюджетных ассигнований по разделам и подразделам ,целевым статьям и видам расходов классификации расходов бюджета  муниципального образования </w:t>
      </w:r>
    </w:p>
    <w:p>
      <w:pPr>
        <w:pStyle w:val="Normal"/>
        <w:rPr/>
      </w:pPr>
      <w:r>
        <w:rPr>
          <w:sz w:val="22"/>
          <w:szCs w:val="22"/>
        </w:rPr>
        <w:t>«поселок Новокасторно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2012 год согласно приложению №7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плановый период 2013 и 2014годов согласно приложению №8 к настоящему реше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 2012 год согласно приложению № 9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плановый период 2013 и 2014 годов согласно приложению №10.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дить общий объем бюджетных ассигнований на исполнение публичных нормативных обязательств на 2012 год в сумме 792 тыс.рублей, на 2013 год в сумме 792 тыс.руб ,на 2014год в сумме 864 тыс.руб.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поселок Новокасторное» в 2012 </w:t>
      </w:r>
      <w:r>
        <w:rPr>
          <w:b/>
          <w:color w:val="000000"/>
          <w:spacing w:val="1"/>
          <w:sz w:val="22"/>
          <w:szCs w:val="22"/>
        </w:rPr>
        <w:t>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Бюджет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бюджет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поселок Новокасторное» вносить в 2012 году изменения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 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) 100% суммы договора (контракта) -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на приобретение горюче-смазочных материалов; приобретение материал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не более 30% суммы договора (контракта) -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Не использованные по состоянию на 01.01.2012года остатки межбюджетных трансфертов, предоставленных из   областного бюджета местным бюджетам в форме субвенций, субсидий ,иных межбюджетных трансфертов ,имеющих целевое назначение ,подлежат возврату в  областной бюджет в течении первых 10 рабочих дней 2012го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>Остатки средств на счетах бюджета поселка Новокасторное Касторенского района Курской области по состоянии на 1 января 2012 года, образовавшиеся в связи с неполным использованием доходов бюджетных учреждений  муниципального образования , полученных от платных услуг и иной приносящей доход деятельности ,прочих неналоговых доходов ,доходов от прочих безмездных поступлений направляются в 2012 году на те же цели в качестве дополнительного источни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2340" w:right="791" w:hanging="16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2"/>
        <w:ind w:left="2340" w:right="791" w:hanging="1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поселка Новокасторное Касторенского района Курской области не вправе принимать решения, приводящие к увеличению в 2012 году численности муниципальных служащих  и работников  учреждений и организаций бюджетной сферы ,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850"/>
        <w:rPr>
          <w:b/>
          <w:b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стного                       самоуправления договоров, исполнение которых осуществляется за счет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2 год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1. Ус</w:t>
      </w:r>
      <w:r>
        <w:rPr>
          <w:color w:val="000000"/>
          <w:spacing w:val="1"/>
          <w:sz w:val="22"/>
          <w:szCs w:val="22"/>
        </w:rPr>
        <w:t>тановить  предельный объем муниципального долга  на 2012год в сумме 500 тыс. руб, на  плановый период 2013-2014годов в сумме 500 тыс.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2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3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3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4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4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5года по долговым обязательствам муниципального образования «поселок Новокасторное» в сумме 0 тыс. руб., в том числе по муниципальным гарантиям 0 тыс. 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5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2год согласно приложению №11 к настоящему решению и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плановый период 2013 и 2014 годов согласно приложению №12 к настоящему решению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2год  согласно приложению № 13 к настоящему решению и Программу муниципальных гарантий на  плановый период 2013 и 2014годов согласно приложению №14 к настоящему решению.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 </w:t>
      </w:r>
      <w:r>
        <w:rPr>
          <w:b/>
          <w:color w:val="000000"/>
          <w:spacing w:val="2"/>
          <w:sz w:val="22"/>
          <w:szCs w:val="22"/>
        </w:rPr>
        <w:t>Статья 11.</w:t>
      </w:r>
      <w:r>
        <w:rPr>
          <w:color w:val="000000"/>
          <w:spacing w:val="2"/>
          <w:sz w:val="22"/>
          <w:szCs w:val="22"/>
        </w:rPr>
        <w:t xml:space="preserve"> Настоящее решение вступает в силу  с 1 января 2012года .   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пос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овокасторное                                                                А.Н. Нест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19.12.2011 №3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2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3,8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3,8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5773,8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3,8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73,8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73,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73,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19.12.2011 №3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 плановый период 2013 и 2014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560"/>
        <w:gridCol w:w="1080"/>
        <w:gridCol w:w="1080"/>
      </w:tblGrid>
      <w:tr>
        <w:trPr>
          <w:trHeight w:val="468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4,9</w:t>
            </w:r>
          </w:p>
        </w:tc>
      </w:tr>
      <w:tr>
        <w:trPr>
          <w:trHeight w:val="7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4,9</w:t>
            </w:r>
          </w:p>
        </w:tc>
      </w:tr>
      <w:tr>
        <w:trPr>
          <w:trHeight w:val="60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4,9</w:t>
            </w:r>
          </w:p>
        </w:tc>
      </w:tr>
      <w:tr>
        <w:trPr>
          <w:trHeight w:val="7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4,9</w:t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9</w:t>
            </w:r>
          </w:p>
        </w:tc>
      </w:tr>
      <w:tr>
        <w:trPr>
          <w:trHeight w:val="62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9</w:t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9</w:t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9</w:t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поселок Новокасторное» Касторенского района Курской области 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9"/>
        <w:gridCol w:w="6139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муниципального образования «поселок Новокасторное»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ы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5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 причиненного 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для осуществления возврата (зачета)излишне уплаченных или взысканных сумм налогов, сборов и иных платежей ,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,субвенций и иных межбюджетных трансфертов ,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1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1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2015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2025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2045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3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4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учреждениям, находящим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>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8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9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учреждениям, находящим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779" w:hRule="atLeast"/>
        </w:trPr>
        <w:tc>
          <w:tcPr>
            <w:tcW w:w="1006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 19.12.2011 №37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 бюджете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селок Новокасторное»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торенского района Курской области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 2012год и плановый период 2013 и 2014 годов 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поселок Новокасторное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2 году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3,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1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контингент 468 ты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13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760"/>
        <w:gridCol w:w="1620"/>
      </w:tblGrid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52,8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52,8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86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 02 01003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Дотации  бюджетам на поддержку мер по обеспеченности сбалансированности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6,8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убвенции бюджетам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2 03999 00 0000 15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3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плановом периоде 2013 и 2014годов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60"/>
        <w:gridCol w:w="1200"/>
        <w:gridCol w:w="120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4,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7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контингент 468 ты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13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1000 0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 получателями средств бюджетов посел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tbl>
      <w:tblPr>
        <w:tblW w:w="1011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010"/>
        <w:gridCol w:w="1200"/>
        <w:gridCol w:w="1200"/>
      </w:tblGrid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87,9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87,9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2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 02 01003 0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Дотации  бюджетам на поддержку мер по обеспеченности сбалансированности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5,9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убвенции бюджетам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2 03999 00 0000 151 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вен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,3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чие субвенции бюджетам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2 год 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 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тыс.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содержание автомобильных дорог и инженерных сооружений на них  в границах  городских округов  и поселений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 гражданам и иные социальные выплаты ,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3,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 плановый период 2013 и 2014годов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   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20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5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содержание автомобильных дорог и инженерных сооружений на них  в границах  городских округов  и поселений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 гражданам и иные социальные выплаты ,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4,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12 год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840"/>
        <w:gridCol w:w="840"/>
        <w:gridCol w:w="720"/>
        <w:gridCol w:w="1080"/>
        <w:gridCol w:w="96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тыс.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3,8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содержание автомобильных дорог и инженерных сооружений на них  в границах  городских округов  и поселений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беспечение деятельности  (оказание   услуг)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 гражданам и иные социальные выплаты ,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3,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плановый период 2013 и 2014 годов</w:t>
      </w:r>
    </w:p>
    <w:p>
      <w:pPr>
        <w:pStyle w:val="Normal"/>
        <w:jc w:val="right"/>
        <w:rPr/>
      </w:pPr>
      <w:r>
        <w:rPr/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840"/>
        <w:gridCol w:w="840"/>
        <w:gridCol w:w="720"/>
        <w:gridCol w:w="1080"/>
        <w:gridCol w:w="600"/>
        <w:gridCol w:w="120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4,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5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содержание автомобильных дорог и инженерных сооружений на них  в границах  городских округов  и поселений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беспечение деятельности  (оказание   услуг)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 гражданам и иные социальные выплаты ,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4,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2012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1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плановый период 2013 и2014 год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3-2014г.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3-2014г.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3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депутатов от 19.12.2011г. №37</w:t>
      </w:r>
    </w:p>
    <w:p>
      <w:pPr>
        <w:pStyle w:val="Normal"/>
        <w:ind w:left="2124" w:firstLine="708"/>
        <w:jc w:val="right"/>
        <w:rPr/>
      </w:pPr>
      <w:r>
        <w:rPr>
          <w:b/>
          <w:sz w:val="22"/>
          <w:szCs w:val="22"/>
        </w:rPr>
        <w:t>«О  бюджете муниципального образования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окасторное» Касторенского района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b/>
          <w:sz w:val="22"/>
          <w:szCs w:val="22"/>
        </w:rPr>
        <w:t>Курской области на 2012год и плановый период 2013 и 2014годов»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 в 2012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2</w:t>
      </w:r>
      <w:r>
        <w:rPr/>
        <w:t xml:space="preserve">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4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депутатов от 19.12.2011г. №37</w:t>
      </w:r>
    </w:p>
    <w:p>
      <w:pPr>
        <w:pStyle w:val="Normal"/>
        <w:ind w:left="2124" w:firstLine="708"/>
        <w:jc w:val="right"/>
        <w:rPr/>
      </w:pPr>
      <w:r>
        <w:rPr>
          <w:b/>
          <w:sz w:val="22"/>
          <w:szCs w:val="22"/>
        </w:rPr>
        <w:t>«О бюджете муниципального образования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окасторное» Касторенского района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b/>
          <w:sz w:val="22"/>
          <w:szCs w:val="22"/>
        </w:rPr>
        <w:t>Курской области на 2012год и плановый период 2013 и 2014годов»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плановый период 2013 и 2014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13и 2014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13 и 2014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Сидорова</dc:creator>
  <dc:description/>
  <cp:keywords/>
  <dc:language>en-US</dc:language>
  <cp:lastModifiedBy>PC</cp:lastModifiedBy>
  <cp:lastPrinted>2011-11-30T13:38:00Z</cp:lastPrinted>
  <dcterms:modified xsi:type="dcterms:W3CDTF">2012-09-11T09:15:00Z</dcterms:modified>
  <cp:revision>11</cp:revision>
  <dc:subject/>
  <dc:title>РОССИЙСКАЯ ФЕДЕРАЦИЯ</dc:title>
</cp:coreProperties>
</file>