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20"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08.2012 года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2 год</w:t>
      </w:r>
    </w:p>
    <w:p>
      <w:pPr>
        <w:pStyle w:val="Normal"/>
        <w:rPr/>
      </w:pPr>
      <w:r>
        <w:rPr/>
        <w:t>и плановый период 2013 и 2014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19.12.2011года №37« О бюджете муниципального образования «поселок Новокасторное» Касторенского района Курской области  на 2012 год и плановый период 2013и 2014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2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6210393,50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4065048,25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2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0.08.2012г. №19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2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0393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0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60"/>
        <w:gridCol w:w="162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413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413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55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0100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93,5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93,5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02 03000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1800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 03999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3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3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20.08.2012 №19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2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7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3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3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8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реализации областной целевой программы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2 6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781,4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781,4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2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0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3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6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6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4581,4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0.08.2012 №19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финансирования дефицита бюджета -Всего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7,9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7,92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7,92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 остатков  средств ,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393,5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393,5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393,5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елений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393,5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 остатков средств ,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4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4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4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458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8:00Z</dcterms:created>
  <dc:creator>Сидорова</dc:creator>
  <dc:description/>
  <cp:keywords/>
  <dc:language>en-US</dc:language>
  <cp:lastModifiedBy>PC</cp:lastModifiedBy>
  <cp:lastPrinted>2012-05-10T16:35:00Z</cp:lastPrinted>
  <dcterms:modified xsi:type="dcterms:W3CDTF">2012-09-11T09:08:00Z</dcterms:modified>
  <cp:revision>2</cp:revision>
  <dc:subject/>
  <dc:title>РОССИЙСКАЯ ФЕДЕРАЦИЯ</dc:title>
</cp:coreProperties>
</file>