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ГЛА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80" w:after="202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т 20.08.2012г. № 65</w:t>
      </w:r>
    </w:p>
    <w:p>
      <w:pPr>
        <w:pStyle w:val="Normal"/>
        <w:spacing w:lineRule="atLeast" w:line="245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Об утверждении долгосрочной </w:t>
      </w:r>
      <w:bookmarkStart w:id="0" w:name="YANDEX_1"/>
      <w:bookmarkEnd w:id="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целев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45" w:before="280" w:after="0"/>
        <w:rPr>
          <w:rFonts w:ascii="Arial" w:hAnsi="Arial" w:cs="Arial"/>
          <w:color w:val="000000"/>
          <w:sz w:val="22"/>
          <w:szCs w:val="22"/>
        </w:rPr>
      </w:pPr>
      <w:bookmarkStart w:id="1" w:name="YANDEX_2"/>
      <w:bookmarkEnd w:id="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«</w:t>
      </w:r>
      <w:bookmarkStart w:id="2" w:name="YANDEX_3"/>
      <w:bookmarkEnd w:id="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" w:name="YANDEX_4"/>
      <w:bookmarkEnd w:id="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tLeast" w:line="245" w:before="280" w:after="0"/>
        <w:rPr>
          <w:rFonts w:ascii="Arial" w:hAnsi="Arial" w:cs="Arial"/>
          <w:color w:val="000000"/>
          <w:sz w:val="22"/>
          <w:szCs w:val="22"/>
        </w:rPr>
      </w:pPr>
      <w:bookmarkStart w:id="4" w:name="YANDEX_5"/>
      <w:bookmarkEnd w:id="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5" w:name="YANDEX_6"/>
      <w:bookmarkEnd w:id="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 </w:t>
      </w:r>
    </w:p>
    <w:p>
      <w:pPr>
        <w:pStyle w:val="Normal"/>
        <w:spacing w:lineRule="atLeast" w:line="245" w:before="280" w:after="0"/>
        <w:rPr/>
      </w:pPr>
      <w:r>
        <w:rPr>
          <w:color w:val="000000"/>
          <w:sz w:val="27"/>
          <w:szCs w:val="27"/>
        </w:rPr>
        <w:t>«поселок Новокасторное» Касторенского района</w:t>
      </w:r>
    </w:p>
    <w:p>
      <w:pPr>
        <w:pStyle w:val="Normal"/>
        <w:spacing w:lineRule="atLeast" w:line="245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рской областина 2012-2015 годы»</w:t>
      </w:r>
    </w:p>
    <w:p>
      <w:pPr>
        <w:pStyle w:val="Normal"/>
        <w:spacing w:lineRule="atLeast" w:line="245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5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80" w:after="202"/>
        <w:ind w:firstLine="706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В целях обеспечения </w:t>
      </w:r>
      <w:bookmarkStart w:id="6" w:name="YANDEX_7"/>
      <w:bookmarkEnd w:id="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7" w:name="YANDEX_8"/>
      <w:bookmarkEnd w:id="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8" w:name="YANDEX_9"/>
      <w:bookmarkEnd w:id="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9" w:name="YANDEX_10"/>
      <w:bookmarkEnd w:id="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 «поселок  Новокасторное» , руководствуясь Уставом </w:t>
      </w:r>
      <w:bookmarkStart w:id="10" w:name="YANDEX_15"/>
      <w:bookmarkEnd w:id="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 «поселок  Новокасторное» Касторенского района Курской области</w:t>
      </w:r>
    </w:p>
    <w:p>
      <w:pPr>
        <w:pStyle w:val="Normal"/>
        <w:spacing w:lineRule="auto" w:line="276" w:before="280" w:after="20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ПОСТАНОВЛЯЮ: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Утвердить долгосрочную </w:t>
      </w:r>
      <w:bookmarkStart w:id="11" w:name="YANDEX_16"/>
      <w:bookmarkEnd w:id="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целевую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" w:name="YANDEX_17"/>
      <w:bookmarkEnd w:id="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у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«</w:t>
      </w:r>
      <w:bookmarkStart w:id="13" w:name="YANDEX_18"/>
      <w:bookmarkEnd w:id="1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4" w:name="YANDEX_19"/>
      <w:bookmarkEnd w:id="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" w:name="YANDEX_20"/>
      <w:bookmarkEnd w:id="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6" w:name="YANDEX_21"/>
      <w:bookmarkEnd w:id="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 «поселок  Новокасторное» Касторенского района Курской области на 2012-2015 годы» (прилагается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7"/>
          <w:szCs w:val="27"/>
          <w:lang w:val="en-US"/>
        </w:rPr>
        <w:t>Контроль за исполнением данного постановления оставляю за собой.</w:t>
      </w:r>
    </w:p>
    <w:p>
      <w:pPr>
        <w:pStyle w:val="Normal"/>
        <w:spacing w:before="280" w:after="0"/>
        <w:ind w:left="3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80" w:after="0"/>
        <w:ind w:left="3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8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лава поселка Новокасторное                                    А.Н.Нестеров</w:t>
      </w:r>
    </w:p>
    <w:p>
      <w:pPr>
        <w:pStyle w:val="Normal"/>
        <w:spacing w:before="280" w:after="0"/>
        <w:ind w:left="49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0"/>
        <w:ind w:left="49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80" w:after="0"/>
        <w:ind w:left="49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left="495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before="280" w:after="0"/>
        <w:ind w:left="495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 постановлению Главы поселка Новокасторное</w:t>
      </w:r>
    </w:p>
    <w:p>
      <w:pPr>
        <w:pStyle w:val="Normal"/>
        <w:spacing w:before="280" w:after="0"/>
        <w:ind w:left="4954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т 20.08. 2012г. № 65</w:t>
      </w:r>
    </w:p>
    <w:p>
      <w:pPr>
        <w:pStyle w:val="Normal"/>
        <w:spacing w:before="280" w:after="0"/>
        <w:ind w:left="49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left="56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left="56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left="56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ind w:left="1416" w:firstLine="708"/>
        <w:rPr>
          <w:color w:val="000000"/>
        </w:rPr>
      </w:pPr>
      <w:r>
        <w:rPr>
          <w:color w:val="000000"/>
          <w:sz w:val="27"/>
          <w:szCs w:val="27"/>
        </w:rPr>
        <w:t xml:space="preserve">ДОЛГОСРОЧНАЯ </w:t>
      </w:r>
      <w:bookmarkStart w:id="17" w:name="YANDEX_31"/>
      <w:bookmarkEnd w:id="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ЦЕЛЕВ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8" w:name="YANDEX_32"/>
      <w:bookmarkEnd w:id="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А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«</w:t>
      </w:r>
      <w:bookmarkStart w:id="19" w:name="YANDEX_33"/>
      <w:bookmarkEnd w:id="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0" w:name="YANDEX_34"/>
      <w:bookmarkEnd w:id="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1" w:name="YANDEX_35"/>
      <w:bookmarkEnd w:id="2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2" w:name="YANDEX_36"/>
      <w:bookmarkEnd w:id="2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7"/>
          <w:szCs w:val="27"/>
        </w:rPr>
        <w:t xml:space="preserve">«поселок Новокасторное» Касторенского района Курской области 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а 2012-2015 годы»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3540" w:firstLine="708"/>
        <w:rPr>
          <w:color w:val="000000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ДОЛГОСРОЧНОЙ </w:t>
      </w:r>
      <w:bookmarkStart w:id="23" w:name="YANDEX_37"/>
      <w:bookmarkEnd w:id="2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ЦЕЛЕВ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4" w:name="YANDEX_38"/>
      <w:bookmarkEnd w:id="2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«</w:t>
      </w:r>
      <w:bookmarkStart w:id="25" w:name="YANDEX_39"/>
      <w:bookmarkEnd w:id="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6" w:name="YANDEX_40"/>
      <w:bookmarkEnd w:id="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7" w:name="YANDEX_41"/>
      <w:bookmarkEnd w:id="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8" w:name="YANDEX_42"/>
      <w:bookmarkEnd w:id="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7"/>
          <w:szCs w:val="27"/>
        </w:rPr>
        <w:t xml:space="preserve">«поселок Новокасторное» Касторенского района Курской области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-2015 годы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314"/>
        <w:gridCol w:w="6129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  <w:bookmarkStart w:id="29" w:name="YANDEX_43"/>
            <w:bookmarkEnd w:id="29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ind w:firstLine="29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Долгосрочная </w:t>
            </w:r>
            <w:bookmarkStart w:id="30" w:name="YANDEX_44"/>
            <w:bookmarkEnd w:id="30"/>
            <w:r>
              <w:rPr>
                <w:color w:val="000000"/>
                <w:sz w:val="27"/>
              </w:rPr>
              <w:t> целевая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1" w:name="YANDEX_45"/>
            <w:bookmarkEnd w:id="31"/>
            <w:r>
              <w:rPr>
                <w:color w:val="000000"/>
                <w:sz w:val="27"/>
              </w:rPr>
              <w:t> программа </w:t>
            </w:r>
            <w:r>
              <w:rPr>
                <w:color w:val="000000"/>
                <w:sz w:val="27"/>
                <w:szCs w:val="27"/>
              </w:rPr>
              <w:t xml:space="preserve"> «</w:t>
            </w:r>
            <w:bookmarkStart w:id="32" w:name="YANDEX_46"/>
            <w:bookmarkEnd w:id="32"/>
            <w:r>
              <w:rPr>
                <w:color w:val="000000"/>
                <w:sz w:val="27"/>
              </w:rPr>
              <w:t> Развитие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3" w:name="YANDEX_47"/>
            <w:bookmarkEnd w:id="33"/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4" w:name="YANDEX_48"/>
            <w:bookmarkEnd w:id="34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 МО «поселок Новокасторное» Касторенского района Курской области  на 2012-2015 годы» (далее - </w:t>
            </w:r>
            <w:bookmarkStart w:id="35" w:name="YANDEX_49"/>
            <w:bookmarkEnd w:id="35"/>
            <w:r>
              <w:rPr>
                <w:color w:val="000000"/>
                <w:sz w:val="27"/>
              </w:rPr>
              <w:t> Программа 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76" w:before="280" w:after="115"/>
              <w:ind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снование для разработки </w:t>
            </w:r>
            <w:bookmarkStart w:id="36" w:name="YANDEX_50"/>
            <w:bookmarkEnd w:id="36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постановление Главы поселка Новокасторное от  20.08.2012г № 65 «О разработке долгосрочной </w:t>
            </w:r>
            <w:bookmarkStart w:id="37" w:name="YANDEX_51"/>
            <w:bookmarkEnd w:id="37"/>
            <w:r>
              <w:rPr>
                <w:color w:val="000000"/>
                <w:sz w:val="27"/>
              </w:rPr>
              <w:t> целевой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38" w:name="YANDEX_52"/>
            <w:bookmarkEnd w:id="38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 «</w:t>
            </w:r>
            <w:bookmarkStart w:id="39" w:name="YANDEX_53"/>
            <w:bookmarkEnd w:id="39"/>
            <w:r>
              <w:rPr>
                <w:color w:val="000000"/>
                <w:sz w:val="27"/>
              </w:rPr>
              <w:t> Развитие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40" w:name="YANDEX_54"/>
            <w:bookmarkEnd w:id="40"/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41" w:name="YANDEX_55"/>
            <w:bookmarkEnd w:id="41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 МО «поселок Новокасторное» Касторенского района Курской области  на 2012-2015 годы»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bookmarkStart w:id="42" w:name="YANDEX_56"/>
            <w:bookmarkEnd w:id="42"/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</w:rPr>
              <w:t>Муниципальный </w:t>
            </w:r>
            <w:r>
              <w:rPr>
                <w:color w:val="000000"/>
                <w:sz w:val="27"/>
                <w:szCs w:val="27"/>
              </w:rPr>
              <w:t xml:space="preserve"> заказчик </w:t>
            </w:r>
            <w:bookmarkStart w:id="43" w:name="YANDEX_57"/>
            <w:bookmarkEnd w:id="43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44" w:name="YANDEX_58"/>
            <w:bookmarkEnd w:id="44"/>
            <w:r>
              <w:rPr>
                <w:color w:val="000000"/>
                <w:sz w:val="27"/>
              </w:rPr>
              <w:t> поселка Новокасторное Касторенского района Курской области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Разработчик </w:t>
            </w:r>
            <w:bookmarkStart w:id="45" w:name="YANDEX_59"/>
            <w:bookmarkEnd w:id="45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46" w:name="YANDEX_60"/>
            <w:bookmarkEnd w:id="46"/>
            <w:r>
              <w:rPr>
                <w:color w:val="000000"/>
                <w:sz w:val="27"/>
              </w:rPr>
              <w:t> поселка Новокасторное Касторенского района Курской области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сновная цель </w:t>
            </w:r>
            <w:bookmarkStart w:id="47" w:name="YANDEX_61"/>
            <w:bookmarkEnd w:id="47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bookmarkStart w:id="48" w:name="YANDEX_62"/>
            <w:bookmarkEnd w:id="48"/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</w:rPr>
              <w:t>развитие </w:t>
            </w:r>
            <w:r>
              <w:rPr>
                <w:color w:val="000000"/>
                <w:sz w:val="27"/>
                <w:szCs w:val="27"/>
              </w:rPr>
              <w:t xml:space="preserve"> современной и эффективной </w:t>
            </w:r>
            <w:bookmarkStart w:id="49" w:name="YANDEX_63"/>
            <w:bookmarkEnd w:id="49"/>
            <w:r>
              <w:rPr>
                <w:color w:val="000000"/>
                <w:sz w:val="27"/>
              </w:rPr>
              <w:t> автомобильно-дорожной </w:t>
            </w:r>
            <w:r>
              <w:rPr>
                <w:color w:val="000000"/>
                <w:sz w:val="27"/>
                <w:szCs w:val="27"/>
              </w:rPr>
              <w:t xml:space="preserve"> инфраструктуры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задачи </w:t>
            </w:r>
            <w:bookmarkStart w:id="50" w:name="YANDEX_64"/>
            <w:bookmarkEnd w:id="50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 xml:space="preserve">поддержание </w:t>
            </w:r>
            <w:bookmarkStart w:id="51" w:name="YANDEX_65"/>
            <w:bookmarkEnd w:id="51"/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52" w:name="YANDEX_66"/>
            <w:bookmarkEnd w:id="52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, искусственных сооружений на них на уровне, соответствующем категории </w:t>
            </w:r>
            <w:bookmarkStart w:id="53" w:name="YANDEX_67"/>
            <w:bookmarkEnd w:id="53"/>
            <w:r>
              <w:rPr>
                <w:color w:val="000000"/>
                <w:sz w:val="27"/>
              </w:rPr>
              <w:t> дороги </w:t>
            </w:r>
            <w:r>
              <w:rPr>
                <w:color w:val="000000"/>
                <w:sz w:val="27"/>
                <w:szCs w:val="27"/>
              </w:rPr>
              <w:t xml:space="preserve">, путем содержания </w:t>
            </w:r>
            <w:bookmarkStart w:id="54" w:name="YANDEX_68"/>
            <w:bookmarkEnd w:id="54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 и сооружений на них; сохранение протяженности соответствующих нормативным требованиям </w:t>
            </w:r>
            <w:bookmarkStart w:id="55" w:name="YANDEX_69"/>
            <w:bookmarkEnd w:id="55"/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56" w:name="YANDEX_70"/>
            <w:bookmarkEnd w:id="56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 за счет капитального ремонта, строительства и реконструкции </w:t>
            </w:r>
            <w:bookmarkStart w:id="57" w:name="YANDEX_71"/>
            <w:bookmarkEnd w:id="57"/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58" w:name="YANDEX_72"/>
            <w:bookmarkEnd w:id="58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 и искусственных сооружений на них с улучшением условий движения автотранспорта</w:t>
            </w:r>
          </w:p>
          <w:p>
            <w:pPr>
              <w:pStyle w:val="Normal"/>
              <w:spacing w:lineRule="auto" w:line="276" w:before="280" w:after="1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роки реализации </w:t>
            </w:r>
            <w:bookmarkStart w:id="59" w:name="YANDEX_73"/>
            <w:bookmarkEnd w:id="59"/>
            <w:r>
              <w:rPr>
                <w:color w:val="000000"/>
                <w:sz w:val="27"/>
              </w:rPr>
              <w:t> Программы 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2 – 2015 годы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сполнители </w:t>
            </w:r>
            <w:bookmarkStart w:id="60" w:name="YANDEX_128"/>
            <w:bookmarkEnd w:id="60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bookmarkStart w:id="61" w:name="YANDEX_129"/>
            <w:bookmarkEnd w:id="61"/>
            <w:r>
              <w:rPr>
                <w:color w:val="000000"/>
                <w:sz w:val="27"/>
              </w:rPr>
              <w:t> поселка Новокасторное Касторенского района Курской области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щий объем финансирования Программы из местного  бюджета составляет: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2012-2015 годах –800,00 тыс. рублей,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бъем финансирования по годам: 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2 год – 200,00 тыс. руб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3 год – 200,00тыс. рублей;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4 год – 200,00тыс. рублей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5 год - 200,00тыс. рублей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конечные результаты реализации </w:t>
            </w:r>
            <w:bookmarkStart w:id="62" w:name="YANDEX_130"/>
            <w:bookmarkEnd w:id="62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</w:t>
            </w:r>
            <w:bookmarkStart w:id="63" w:name="YANDEX_131"/>
            <w:bookmarkEnd w:id="63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 приведет к достижению следующих результатов: 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протяженность участков </w:t>
            </w:r>
            <w:bookmarkStart w:id="64" w:name="YANDEX_132"/>
            <w:bookmarkEnd w:id="64"/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65" w:name="YANDEX_133"/>
            <w:bookmarkEnd w:id="65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>, на которых выполнен капитальный ремонт с целью доведения их до нормативных требований –4,0 км;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одержание и ремонт </w:t>
            </w:r>
            <w:bookmarkStart w:id="66" w:name="YANDEX_134"/>
            <w:bookmarkEnd w:id="66"/>
            <w:r>
              <w:rPr>
                <w:color w:val="000000"/>
                <w:sz w:val="27"/>
              </w:rPr>
              <w:t> автомобильных 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bookmarkStart w:id="67" w:name="YANDEX_135"/>
            <w:bookmarkEnd w:id="67"/>
            <w:r>
              <w:rPr>
                <w:color w:val="000000"/>
                <w:sz w:val="27"/>
              </w:rPr>
              <w:t> дорог </w:t>
            </w:r>
            <w:r>
              <w:rPr>
                <w:color w:val="000000"/>
                <w:sz w:val="27"/>
                <w:szCs w:val="27"/>
              </w:rPr>
              <w:t xml:space="preserve">, находящихся в </w:t>
            </w:r>
            <w:bookmarkStart w:id="68" w:name="YANDEX_136"/>
            <w:bookmarkEnd w:id="68"/>
            <w:r>
              <w:rPr>
                <w:color w:val="000000"/>
                <w:sz w:val="27"/>
              </w:rPr>
              <w:t> муниципальной </w:t>
            </w:r>
            <w:r>
              <w:rPr>
                <w:color w:val="000000"/>
                <w:sz w:val="27"/>
                <w:szCs w:val="27"/>
              </w:rPr>
              <w:t xml:space="preserve"> собственности.</w:t>
            </w:r>
          </w:p>
          <w:p>
            <w:pPr>
              <w:pStyle w:val="Normal"/>
              <w:spacing w:lineRule="auto" w:line="276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Система организации контроля за исполнением </w:t>
            </w:r>
            <w:bookmarkStart w:id="69" w:name="YANDEX_137"/>
            <w:bookmarkEnd w:id="69"/>
            <w:r>
              <w:rPr>
                <w:color w:val="000000"/>
                <w:sz w:val="27"/>
              </w:rPr>
              <w:t> Программы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онтроль за ходом реализации </w:t>
            </w:r>
            <w:bookmarkStart w:id="70" w:name="YANDEX_138"/>
            <w:bookmarkEnd w:id="70"/>
            <w:r>
              <w:rPr>
                <w:color w:val="000000"/>
                <w:sz w:val="27"/>
              </w:rPr>
              <w:t> Программы </w:t>
            </w:r>
            <w:r>
              <w:rPr>
                <w:color w:val="000000"/>
                <w:sz w:val="27"/>
                <w:szCs w:val="27"/>
              </w:rPr>
              <w:t xml:space="preserve"> осуществляет Администрация поселка Новокасторное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0"/>
        <w:ind w:firstLine="708"/>
        <w:rPr>
          <w:color w:val="000000"/>
        </w:rPr>
      </w:pPr>
      <w:r>
        <w:rPr>
          <w:color w:val="000000"/>
          <w:sz w:val="27"/>
          <w:szCs w:val="27"/>
        </w:rPr>
        <w:t>Раздел 1. СОДЕРЖАНИЕ ПРОБЛЕМЫ И ОБОСНОВ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НЕОБХОДИМОСТИ ЕЕ РЕШЕНИЯ ПРОГРАММНЫМИ МЕТОДАМ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708" w:firstLine="708"/>
        <w:rPr>
          <w:color w:val="000000"/>
        </w:rPr>
      </w:pPr>
      <w:r>
        <w:rPr>
          <w:color w:val="000000"/>
          <w:sz w:val="27"/>
          <w:szCs w:val="27"/>
        </w:rPr>
        <w:t xml:space="preserve">Влияние </w:t>
      </w:r>
      <w:bookmarkStart w:id="71" w:name="YANDEX_139"/>
      <w:bookmarkEnd w:id="7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ети </w:t>
      </w:r>
      <w:bookmarkStart w:id="72" w:name="YANDEX_140"/>
      <w:bookmarkEnd w:id="7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73" w:name="YANDEX_141"/>
      <w:bookmarkEnd w:id="7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 экономику</w:t>
      </w:r>
    </w:p>
    <w:p>
      <w:pPr>
        <w:pStyle w:val="Normal"/>
        <w:spacing w:before="280" w:after="0"/>
        <w:jc w:val="center"/>
        <w:rPr>
          <w:color w:val="000000"/>
        </w:rPr>
      </w:pPr>
      <w:bookmarkStart w:id="74" w:name="YANDEX_142"/>
      <w:bookmarkEnd w:id="7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муниципального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разования «поселок Новокасторное» Касторенского  района Курской  области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Дорожное хозяйство является одной из отраслей экономики, </w:t>
      </w:r>
      <w:bookmarkStart w:id="75" w:name="YANDEX_143"/>
      <w:bookmarkEnd w:id="7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</w:t>
      </w:r>
      <w:bookmarkStart w:id="76" w:name="YANDEX_144"/>
      <w:bookmarkEnd w:id="7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547"/>
        <w:rPr>
          <w:color w:val="000000"/>
        </w:rPr>
      </w:pPr>
      <w:bookmarkStart w:id="77" w:name="YANDEX_145"/>
      <w:bookmarkEnd w:id="7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транспорт как один из самых распространенных, мобильных видов транспорта требует наличия развитой сети автомобильных </w:t>
      </w:r>
      <w:bookmarkStart w:id="78" w:name="YANDEX_146"/>
      <w:bookmarkEnd w:id="7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Как и любой товар, </w:t>
      </w:r>
      <w:bookmarkStart w:id="79" w:name="YANDEX_147"/>
      <w:bookmarkEnd w:id="7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80" w:name="YANDEX_148"/>
      <w:bookmarkEnd w:id="8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а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Показателями улучшения состояния дорожной сети являются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снижение текущих издержек, в первую очередь для пользователей </w:t>
      </w:r>
      <w:bookmarkStart w:id="81" w:name="YANDEX_149"/>
      <w:bookmarkEnd w:id="8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82" w:name="YANDEX_150"/>
      <w:bookmarkEnd w:id="8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стимулирование общего экономического </w:t>
      </w:r>
      <w:bookmarkStart w:id="83" w:name="YANDEX_151"/>
      <w:bookmarkEnd w:id="8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легающих территорий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повышение комфорта и удобства поездок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Социальная значимость роли </w:t>
      </w:r>
      <w:bookmarkStart w:id="84" w:name="YANDEX_152"/>
      <w:bookmarkEnd w:id="8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85" w:name="YANDEX_153"/>
      <w:bookmarkEnd w:id="8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В целом улучшение дорожных условий приводит к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повышению транспортной доступности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нижению последствий стихийных бедствий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окращению числа дорожно-транспортных происшествий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Таким образом, дорожные условия оказывают влияние на все важные показатели экономического </w:t>
      </w:r>
      <w:bookmarkStart w:id="86" w:name="YANDEX_154"/>
      <w:bookmarkEnd w:id="8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селения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аздел 2. ОСНОВНЫЕ ЦЕЛИ И ЗАДАЧИ</w:t>
      </w:r>
      <w:r>
        <w:rPr>
          <w:color w:val="000000"/>
          <w:sz w:val="27"/>
        </w:rPr>
        <w:t xml:space="preserve"> ПРОГРАММЫ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Основной целью </w:t>
      </w:r>
      <w:bookmarkStart w:id="87" w:name="YANDEX_203"/>
      <w:bookmarkEnd w:id="8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является </w:t>
      </w:r>
      <w:bookmarkStart w:id="88" w:name="YANDEX_204"/>
      <w:bookmarkEnd w:id="8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е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овременной и эффективной </w:t>
      </w:r>
      <w:bookmarkStart w:id="89" w:name="YANDEX_205"/>
      <w:bookmarkEnd w:id="8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о-дорожной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нфраструктуры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Для достижения основной цели </w:t>
      </w:r>
      <w:bookmarkStart w:id="90" w:name="YANDEX_206"/>
      <w:bookmarkEnd w:id="9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обходимо решить следующие задачи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поддержание </w:t>
      </w:r>
      <w:bookmarkStart w:id="91" w:name="YANDEX_207"/>
      <w:bookmarkEnd w:id="9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92" w:name="YANDEX_208"/>
      <w:bookmarkEnd w:id="9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искусственных сооружений на них на уровне, соответствующем категории </w:t>
      </w:r>
      <w:bookmarkStart w:id="93" w:name="YANDEX_209"/>
      <w:bookmarkEnd w:id="9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путем содержания </w:t>
      </w:r>
      <w:bookmarkStart w:id="94" w:name="YANDEX_210"/>
      <w:bookmarkEnd w:id="9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сооружений на них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сохранение протяженности, соответствующей нормативным требованиям, </w:t>
      </w:r>
      <w:bookmarkStart w:id="95" w:name="YANDEX_211"/>
      <w:bookmarkEnd w:id="9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96" w:name="YANDEX_212"/>
      <w:bookmarkEnd w:id="9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а счет ремонта и капитального ремонта, реконструкции </w:t>
      </w:r>
      <w:bookmarkStart w:id="97" w:name="YANDEX_213"/>
      <w:bookmarkEnd w:id="9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98" w:name="YANDEX_214"/>
      <w:bookmarkEnd w:id="9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искусственных сооружений на них с увеличением пропускной способности </w:t>
      </w:r>
      <w:bookmarkStart w:id="99" w:name="YANDEX_215"/>
      <w:bookmarkEnd w:id="9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00" w:name="YANDEX_216"/>
      <w:bookmarkEnd w:id="10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улучшением условий движения автотранспорта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Срок реализации </w:t>
      </w:r>
      <w:bookmarkStart w:id="101" w:name="YANDEX_217"/>
      <w:bookmarkEnd w:id="10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- 2012-2015 годы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Поскольку мероприятия </w:t>
      </w:r>
      <w:bookmarkStart w:id="102" w:name="YANDEX_218"/>
      <w:bookmarkEnd w:id="10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связанные с содержанием, ремонтом и капитальным ремонтом </w:t>
      </w:r>
      <w:bookmarkStart w:id="103" w:name="YANDEX_219"/>
      <w:bookmarkEnd w:id="10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04" w:name="YANDEX_220"/>
      <w:bookmarkEnd w:id="10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осят постоянный, непрерывный характер, мероприятия по реконструкции и строительству </w:t>
      </w:r>
      <w:bookmarkStart w:id="105" w:name="YANDEX_221"/>
      <w:bookmarkEnd w:id="10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меют длительный производственный цикл, а финансирование мероприятий </w:t>
      </w:r>
      <w:bookmarkStart w:id="106" w:name="YANDEX_222"/>
      <w:bookmarkEnd w:id="10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ависит от возможностей местного бюджета, то в пределах срока действия </w:t>
      </w:r>
      <w:bookmarkStart w:id="107" w:name="YANDEX_223"/>
      <w:bookmarkEnd w:id="10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этап реализации соответствует одному году. Задачей каждого этапа являются 100-процентное содержание всей сети </w:t>
      </w:r>
      <w:bookmarkStart w:id="108" w:name="YANDEX_224"/>
      <w:bookmarkEnd w:id="10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не увеличение показателя «Доля протяженности </w:t>
      </w:r>
      <w:bookmarkStart w:id="109" w:name="YANDEX_225"/>
      <w:bookmarkEnd w:id="10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0" w:name="YANDEX_226"/>
      <w:bookmarkEnd w:id="1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е отвечающих нормативным требованиям, в общей протяженности </w:t>
      </w:r>
      <w:bookmarkStart w:id="111" w:name="YANDEX_227"/>
      <w:bookmarkEnd w:id="1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2" w:name="YANDEX_228"/>
      <w:bookmarkEnd w:id="1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селения»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bookmarkStart w:id="113" w:name="YANDEX_229"/>
      <w:bookmarkStart w:id="114" w:name="YANDEX_229"/>
      <w:bookmarkEnd w:id="114"/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аздел 3. СИСТЕМА ПРОГРАММНЫХ МЕРОПРИЯТИЙ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Для реализации поставленных целей и решения задач </w:t>
      </w:r>
      <w:bookmarkStart w:id="115" w:name="YANDEX_232"/>
      <w:bookmarkEnd w:id="1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предусмотрено выполнение следующих мероприятий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1. Мероприятия по содержанию </w:t>
      </w:r>
      <w:bookmarkStart w:id="116" w:name="YANDEX_233"/>
      <w:bookmarkEnd w:id="11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7" w:name="YANDEX_234"/>
      <w:bookmarkEnd w:id="1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искусственных сооружений на них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Реализация мероприятий позволит выполнять работы по содержанию </w:t>
      </w:r>
      <w:bookmarkStart w:id="118" w:name="YANDEX_235"/>
      <w:bookmarkEnd w:id="1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19" w:name="YANDEX_236"/>
      <w:bookmarkEnd w:id="1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искусственных сооружений на них в соответствии с нормативными требованиями и сохранить протяженность участков </w:t>
      </w:r>
      <w:bookmarkStart w:id="120" w:name="YANDEX_237"/>
      <w:bookmarkEnd w:id="1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1" w:name="YANDEX_238"/>
      <w:bookmarkEnd w:id="12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а которых показатели их транспортно-эксплуатационного состояния соответствуют требованиям стандартов к эксплуатационным показателям </w:t>
      </w:r>
      <w:bookmarkStart w:id="122" w:name="YANDEX_239"/>
      <w:bookmarkEnd w:id="12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3" w:name="YANDEX_240"/>
      <w:bookmarkEnd w:id="12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2. Мероприятия по капитальному ремонту </w:t>
      </w:r>
      <w:bookmarkStart w:id="124" w:name="YANDEX_241"/>
      <w:bookmarkEnd w:id="12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5" w:name="YANDEX_242"/>
      <w:bookmarkEnd w:id="1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искусственных сооружений на них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Реализация мероприятий позволит сохранить протяженность участков </w:t>
      </w:r>
      <w:bookmarkStart w:id="126" w:name="YANDEX_243"/>
      <w:bookmarkEnd w:id="1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27" w:name="YANDEX_244"/>
      <w:bookmarkEnd w:id="1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на которых показатели их транспортно-эксплуатационного состояния соответствуют категории </w:t>
      </w:r>
      <w:bookmarkStart w:id="128" w:name="YANDEX_245"/>
      <w:bookmarkEnd w:id="1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3. Мероприятия по строительству и реконструкции </w:t>
      </w:r>
      <w:bookmarkStart w:id="129" w:name="YANDEX_246"/>
      <w:bookmarkEnd w:id="1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0" w:name="YANDEX_247"/>
      <w:bookmarkEnd w:id="1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искусственных сооружений на них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Реализация мероприятий позволит сохранить протяженность </w:t>
      </w:r>
      <w:bookmarkStart w:id="131" w:name="YANDEX_248"/>
      <w:bookmarkEnd w:id="1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2" w:name="YANDEX_249"/>
      <w:bookmarkEnd w:id="1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на которых уровень загрузки соответствует нормативному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4. Мероприятия по предоставлению субсидий из областного бюджета бюджету муниципального образования «поселок Новокасторное» Касторенского района Курской области  на софинансирование расходов на содержание, строительство, реконструкцию и капитальный ремонт </w:t>
      </w:r>
      <w:bookmarkStart w:id="133" w:name="YANDEX_250"/>
      <w:bookmarkEnd w:id="13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4" w:name="YANDEX_251"/>
      <w:bookmarkEnd w:id="13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 тротуаров. 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Сроки и очередность мероприятий по реализации </w:t>
      </w:r>
      <w:bookmarkStart w:id="135" w:name="YANDEX_252"/>
      <w:bookmarkEnd w:id="13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будут определяться в зависимости от задач, предусмотренных федеральными, областными и районными </w:t>
      </w:r>
      <w:bookmarkStart w:id="136" w:name="YANDEX_253"/>
      <w:bookmarkEnd w:id="136"/>
      <w:r>
        <w:rPr>
          <w:color w:val="000000"/>
          <w:sz w:val="27"/>
          <w:szCs w:val="27"/>
        </w:rPr>
        <w:t xml:space="preserve">, поселковыми 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целевы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7" w:name="YANDEX_254"/>
      <w:bookmarkEnd w:id="13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а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Мероприятия по капитальному ремонту и ремонту </w:t>
      </w:r>
      <w:bookmarkStart w:id="138" w:name="YANDEX_255"/>
      <w:bookmarkEnd w:id="13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9" w:name="YANDEX_256"/>
      <w:bookmarkEnd w:id="13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будут определяться на основе результатов обследования </w:t>
      </w:r>
      <w:bookmarkStart w:id="140" w:name="YANDEX_257"/>
      <w:bookmarkEnd w:id="14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Раздел 4. ОЦЕНКА ЭФФЕКТИВНОСТИ СОЦИАЛЬНО-ЭКОНОМИЧЕСКИХ И ЭКОЛОГИЧЕСКИХ ПОСЛЕДСТВИЙ ОТ РЕАЛИЗАЦИИ </w:t>
      </w:r>
      <w:bookmarkStart w:id="141" w:name="YANDEX_296"/>
      <w:bookmarkEnd w:id="14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Эффективность реализации </w:t>
      </w:r>
      <w:bookmarkStart w:id="142" w:name="YANDEX_297"/>
      <w:bookmarkEnd w:id="1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зависит от результатов, полученных в сфере деятельности транспорта и вне него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«Транспортный эффект» заключается в получении прямых выгод, получаемых в результате улучшения дорожных условий, для лиц, пользующихся </w:t>
      </w:r>
      <w:bookmarkStart w:id="143" w:name="YANDEX_298"/>
      <w:bookmarkEnd w:id="1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44" w:name="YANDEX_299"/>
      <w:bookmarkEnd w:id="14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а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</w:t>
      </w:r>
      <w:bookmarkStart w:id="145" w:name="YANDEX_300"/>
      <w:bookmarkEnd w:id="14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46" w:name="YANDEX_301"/>
      <w:bookmarkEnd w:id="14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47" w:name="YANDEX_302"/>
      <w:bookmarkEnd w:id="14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бщего пользования местного значения относятся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повышение уровня и улучшение социальных условий жизни населения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нижение транспортной составляющей в цене товаров и услуг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улучшение транспортного обслуживания сельского хозяйства и населения,  за счет строительства и капитального ремонта дорог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оздание новых рабочих мест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Последовательная реализация мероприятий </w:t>
      </w:r>
      <w:bookmarkStart w:id="148" w:name="YANDEX_303"/>
      <w:bookmarkEnd w:id="14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будет способствовать повышению скорости, удобства и безопасности движения на </w:t>
      </w:r>
      <w:bookmarkStart w:id="149" w:name="YANDEX_304"/>
      <w:bookmarkEnd w:id="14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0" w:name="YANDEX_305"/>
      <w:bookmarkEnd w:id="15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а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селения. Повышение транспортной доступности за счет </w:t>
      </w:r>
      <w:bookmarkStart w:id="151" w:name="YANDEX_306"/>
      <w:bookmarkEnd w:id="15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развити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сети </w:t>
      </w:r>
      <w:bookmarkStart w:id="152" w:name="YANDEX_307"/>
      <w:bookmarkEnd w:id="15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3" w:name="YANDEX_308"/>
      <w:bookmarkEnd w:id="15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Реализация мероприятий </w:t>
      </w:r>
      <w:bookmarkStart w:id="154" w:name="YANDEX_309"/>
      <w:bookmarkEnd w:id="15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Программы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риведет к достижению следующих результатов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ризнание права собственности автомобильных дорог поселка:</w:t>
      </w:r>
    </w:p>
    <w:p>
      <w:pPr>
        <w:pStyle w:val="Normal"/>
        <w:spacing w:before="280" w:after="0"/>
        <w:ind w:firstLine="547"/>
        <w:rPr/>
      </w:pPr>
      <w:r>
        <w:rPr>
          <w:color w:val="000000"/>
          <w:sz w:val="27"/>
          <w:szCs w:val="27"/>
        </w:rPr>
        <w:t>ул.Железнодорожная,ул.Чайковского,ул.Строителей, ул.Зеленая, ул.Привокзальная, ул.Новоуспенская, ул.Комсомольская, переулок Сварочный, ул.Чапаева,ул.Октябрьская,ул.Спортивная,ул.Почтовая.</w:t>
      </w:r>
    </w:p>
    <w:p>
      <w:pPr>
        <w:pStyle w:val="Normal"/>
        <w:spacing w:before="280" w:after="0"/>
        <w:ind w:firstLine="54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тяженность участков </w:t>
      </w:r>
      <w:bookmarkStart w:id="155" w:name="YANDEX_310"/>
      <w:bookmarkEnd w:id="15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автомобильных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6" w:name="YANDEX_311"/>
      <w:bookmarkEnd w:id="15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дорог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на которых выполнен капитальный ремонт с целью доведения их до нормативных требований, - поселок Новокасторное  4,0 км :</w:t>
      </w:r>
    </w:p>
    <w:p>
      <w:pPr>
        <w:pStyle w:val="Normal"/>
        <w:spacing w:before="280" w:after="0"/>
        <w:ind w:firstLine="54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мобильных дорог пролегающих по территории поселка Новокасторное Кастор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6"/>
        <w:gridCol w:w="2474"/>
        <w:gridCol w:w="816"/>
        <w:gridCol w:w="841"/>
        <w:gridCol w:w="1450"/>
        <w:gridCol w:w="900"/>
      </w:tblGrid>
      <w:tr>
        <w:trPr>
          <w:trHeight w:val="40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покрыт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касторн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йковс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окз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успен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вароч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чт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User</dc:creator>
  <dc:description/>
  <cp:keywords/>
  <dc:language>en-US</dc:language>
  <cp:lastModifiedBy>Новокасторное</cp:lastModifiedBy>
  <cp:lastPrinted>2002-01-01T03:43:00Z</cp:lastPrinted>
  <dcterms:modified xsi:type="dcterms:W3CDTF">2002-01-01T00:45:00Z</dcterms:modified>
  <cp:revision>37</cp:revision>
  <dc:subject/>
  <dc:title/>
</cp:coreProperties>
</file>