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color w:val="000000"/>
          <w:sz w:val="32"/>
          <w:szCs w:val="20"/>
        </w:rPr>
      </w:pPr>
      <w:r>
        <w:rPr>
          <w:bCs/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НОВОКАСТ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ИЙ РАЙОН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29.05.2012   № 16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ок Новокасторное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б утверждении тарифов на жилье</w:t>
        <w:br/>
        <w:t>и коммунальные услуги, нормативов</w:t>
        <w:br/>
        <w:t>потребления жилищно-коммунальных услуг</w:t>
        <w:br/>
        <w:t>по муниципальному образованию «поселок Новокасторное»</w:t>
      </w:r>
    </w:p>
    <w:p>
      <w:pPr>
        <w:pStyle w:val="Normal"/>
        <w:rPr/>
      </w:pPr>
      <w:r>
        <w:rPr/>
        <w:t>Касторенского района Курской области на 2012 год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норм Федеральных законов от 30.12.2004 г. №210-ФЗ «Об основах регулирования тарифов организаций коммунального комплекса», от 26 декабря 2005 г № 184 –ФЗ «О внесении изменений в Федеральный закон «Об основах регулирования тарифов организаций коммунального комплекса», руководствуясь Уставом муниципального образования «поселок Новокасторное» Касторенского района Курской области, Собрание депутатов поселка Новокасторное Касторенского района  РЕШИЛО:</w:t>
      </w:r>
    </w:p>
    <w:p>
      <w:pPr>
        <w:pStyle w:val="Normal"/>
        <w:ind w:firstLine="540"/>
        <w:jc w:val="both"/>
        <w:rPr/>
      </w:pPr>
      <w:r>
        <w:rPr/>
        <w:t xml:space="preserve">1. Утвердить экономически обоснованные тарифы на жилищно-коммунальные услуги содержание жилого фонда и найма жилья  на 2012 год, согласно приложениям  </w:t>
      </w:r>
    </w:p>
    <w:p>
      <w:pPr>
        <w:pStyle w:val="Normal"/>
        <w:jc w:val="both"/>
        <w:rPr/>
      </w:pPr>
      <w:r>
        <w:rPr/>
        <w:t>№</w:t>
      </w:r>
      <w:r>
        <w:rPr/>
        <w:t>1, 2.</w:t>
      </w:r>
    </w:p>
    <w:p>
      <w:pPr>
        <w:pStyle w:val="Normal"/>
        <w:ind w:firstLine="540"/>
        <w:jc w:val="both"/>
        <w:rPr/>
      </w:pPr>
      <w:r>
        <w:rPr/>
        <w:t>2. Утвердить коэффициенты дифференцированных ставок оплаты жилья и текущего обслуживания жилого фонда, согласно приложению  №3.</w:t>
      </w:r>
    </w:p>
    <w:p>
      <w:pPr>
        <w:pStyle w:val="Normal"/>
        <w:ind w:firstLine="540"/>
        <w:jc w:val="both"/>
        <w:rPr/>
      </w:pPr>
      <w:r>
        <w:rPr/>
        <w:t>3. Решение довести до сведения населения путем опубликования в районной газете «Вести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 Настоящее решение вступает в силу  через месяц с момента его опубликования.</w:t>
      </w:r>
    </w:p>
    <w:p>
      <w:pPr>
        <w:pStyle w:val="Normal"/>
        <w:ind w:firstLine="540"/>
        <w:jc w:val="both"/>
        <w:rPr/>
      </w:pPr>
      <w:r>
        <w:rPr/>
        <w:t xml:space="preserve">5.Контроль за выполнением данного решения возложить на Главу поселка Новокасторное Касторенского района Нестерова А. 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поселка</w:t>
      </w:r>
    </w:p>
    <w:p>
      <w:pPr>
        <w:pStyle w:val="Normal"/>
        <w:rPr/>
      </w:pPr>
      <w:r>
        <w:rPr/>
        <w:t xml:space="preserve">           </w:t>
      </w:r>
      <w:r>
        <w:rPr/>
        <w:t>Новокасторное                                            А.Н. Несте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060" w:leader="none"/>
          <w:tab w:val="left" w:pos="574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060" w:leader="none"/>
          <w:tab w:val="left" w:pos="574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селка Новокасторное </w:t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29.05.2012г № 16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</w:rPr>
      </w:pPr>
      <w:r>
        <w:rPr>
          <w:b/>
        </w:rPr>
        <w:t>С Т А В К 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jc w:val="center"/>
        <w:rPr/>
      </w:pPr>
      <w:r>
        <w:rPr/>
        <w:t>оплаты жилья на содержание и ремонт домов находящихся  на обслуживании в ООО УК «Заказчик» п.Новокасторное н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14"/>
        <w:gridCol w:w="1314"/>
        <w:gridCol w:w="1914"/>
        <w:gridCol w:w="191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-цы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пл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жиль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без 3-х и</w:t>
            </w:r>
          </w:p>
          <w:p>
            <w:pPr>
              <w:pStyle w:val="Normal"/>
              <w:rPr/>
            </w:pPr>
            <w:r>
              <w:rPr/>
              <w:t>более видов инженер-ного оборудования и износом 6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м общей площ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Собрания депутатов  поселка Новокасторное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от 29.05. 2012 года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АСЧЕТ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экономически обоснованных тарифов стоимости ЖКУ по поселку Новокасторное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на  2012 год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395"/>
        <w:gridCol w:w="1749"/>
        <w:gridCol w:w="1727"/>
        <w:gridCol w:w="1620"/>
      </w:tblGrid>
      <w:tr>
        <w:trPr>
          <w:trHeight w:val="1134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д-ц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изме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одерж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варт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бъём услуг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 том числе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население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рган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289,3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289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291,17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29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асходы по обслужива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ыс.ру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60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55,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плата тру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ыс.ру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62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34,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тчисление социального нало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ыс.ру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0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22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ыс.ру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0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1,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опли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ыс.ру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амортиз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ыс.ру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рочие рас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ыс.ру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бщехозяйственные рас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ыс.ру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13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13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электроэнерг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ыс.ру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4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4,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ебестоимость усл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у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,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ентаб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рибы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.ру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3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3,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оварная продук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.ру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8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78,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ЭОТ по предоставлению ЖКУ на 2011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у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Тарифы для на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у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1060" w:leader="none"/>
          <w:tab w:val="left" w:pos="574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060" w:leader="none"/>
          <w:tab w:val="left" w:pos="574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поселка Новокасторное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от 29.05.2012г № 16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К О Э Ф Ф И Ц И Е Н Т Ы</w:t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/>
        <w:t>для определения дифференцированных ставок оплаты жилья и технического</w:t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/>
        <w:t>обслуживания от качества жилого фонда п.Новокасторное н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28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 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бех 3-х и более видов инженерного оборудования и износом 60 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2:00Z</dcterms:created>
  <dc:creator>Сидорова</dc:creator>
  <dc:description/>
  <cp:keywords/>
  <dc:language>en-US</dc:language>
  <cp:lastModifiedBy>Новокасторное</cp:lastModifiedBy>
  <cp:lastPrinted>2002-01-01T00:46:00Z</cp:lastPrinted>
  <dcterms:modified xsi:type="dcterms:W3CDTF">2001-12-31T21:47:00Z</dcterms:modified>
  <cp:revision>16</cp:revision>
  <dc:subject/>
  <dc:title>РОССИЙСКАЯ ФЕДЕРАЦИЯ</dc:title>
</cp:coreProperties>
</file>