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ЕЛКА 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540"/>
        <w:rPr>
          <w:b/>
          <w:b/>
        </w:rPr>
      </w:pPr>
      <w:r>
        <w:rPr>
          <w:b/>
        </w:rPr>
      </w:r>
    </w:p>
    <w:p>
      <w:pPr>
        <w:pStyle w:val="Heading1"/>
        <w:ind w:left="0" w:firstLine="540"/>
        <w:rPr>
          <w:b/>
          <w:b/>
        </w:rPr>
      </w:pPr>
      <w:r>
        <w:rPr>
          <w:b/>
        </w:rPr>
      </w:r>
    </w:p>
    <w:p>
      <w:pPr>
        <w:pStyle w:val="Heading1"/>
        <w:ind w:left="180" w:hanging="0"/>
        <w:rPr>
          <w:b/>
          <w:b/>
          <w:bCs/>
        </w:rPr>
      </w:pPr>
      <w:r>
        <w:rPr>
          <w:b/>
          <w:bCs/>
        </w:rPr>
        <w:t>от 21.08.  2012 года  № 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ремо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содержания автомобильных доро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лка Новокасторное Кастор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" w:hanging="0"/>
        <w:jc w:val="left"/>
        <w:rPr/>
      </w:pPr>
      <w:r>
        <w:rPr>
          <w:rFonts w:cs="Arial"/>
          <w:b/>
          <w:bC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Утвердить прилагаемый Порядок содержания и ремонта автомобильных дорог поселка Новокасторное Касторенского района Кур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Настоящее постановление вступает в силу с момента подписания. </w:t>
        <w:br/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5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5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овокасторное</w:t>
        <w:tab/>
        <w:tab/>
        <w:tab/>
        <w:tab/>
        <w:t>А.Н.Несте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          к постановлению </w:t>
        <w:br/>
        <w:t xml:space="preserve">                                                                                                                               Главы поселка Новокасторное</w:t>
        <w:br/>
        <w:t xml:space="preserve">                                                                                                                     № 66 от 21.08.2012г.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ремонта и содержания автомобильных дорог поселка Новокасторное Касторенского района Курской област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4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1.1. Настоящий Порядок содержания и ремонта автомобильных дорог  поселка Новокасторное Касторенского района Курской области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  <w:br/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Автомобильными дорогами поселка Новокасторное Касторенского района Курской области являются автомобильные дороги общего пользования в границе поселка Новокасторное Касторенского района Курской области  ( перечень, которых утвержден Собранием депутатов поселка Новокасторное ), за исключением автодорог общего пользования федерального, регионального, муниципального значения, а так же частных автодорог.</w:t>
        <w:br/>
        <w:t xml:space="preserve">         1.3. Настоящим Порядком регламентируется организация работ по содержанию и ремонту автомобильных дорог поселка Новокасторное Касторенского района Курской области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  <w:br/>
        <w:t xml:space="preserve">         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  <w:br/>
        <w:t xml:space="preserve">а) оценка технического состояния автомобильных дорог; </w:t>
        <w:br/>
        <w:t xml:space="preserve">б) планирование работ по содержанию и ремонту автомобильных дорог; </w:t>
        <w:br/>
        <w:t xml:space="preserve">в) проведение работ по содержанию автомобильных дорог; </w:t>
        <w:br/>
        <w:t xml:space="preserve">г) проведение работ по ремонту автомобильных дорог; </w:t>
        <w:br/>
        <w:t xml:space="preserve">д) приемка и оценка качества работ по содержанию и ремонту автомобильных дорог; </w:t>
        <w:br/>
        <w:t xml:space="preserve">е) охрана окружающей среды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Оценка технического состояния автомобильных доро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  <w:br/>
        <w:t xml:space="preserve">        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  <w:br/>
        <w:t xml:space="preserve">         2.3. Комиссионное обследование автомобильных дорог осуществляется комиссией, состав которой утверждается постановлением Главы поселка Новокасторное Касторенского района Курской области 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  <w:br/>
        <w:t xml:space="preserve">        2.4. В ходе визуального осмотра автомобильных дорог определяются: </w:t>
        <w:br/>
        <w:t xml:space="preserve">- состояние полосы отвода, земляного полотна и водоотвода; </w:t>
        <w:br/>
        <w:t xml:space="preserve">- состояние покрытия проезжей части, его дефекты; </w:t>
        <w:br/>
        <w:t xml:space="preserve">- состояние искусственных дорожных сооружений; </w:t>
        <w:br/>
        <w:t xml:space="preserve">- состояние элементов обустройства автомобильных дорог. </w:t>
        <w:br/>
        <w:t xml:space="preserve">       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  <w:br/>
        <w:t xml:space="preserve">       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  <w:br/>
        <w:t xml:space="preserve">       2.7. Акты обследований утверждаются Главой поселка Новокасторное Касторенского района Курской области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  <w:br/>
        <w:t xml:space="preserve">       2.8.При невозможности визуальной оценки отдельных параметров состояния автомобильной дороги  Администрация поселка Новокасторное Касторенского района Курской области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Планирование работ по содержанию и ремонту автомобильных доро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3.1. Планирование работ по содержанию и ремонту автомобильных дорог осуществляется Главой поселка Новокасторное Касторенского района Курской области ежегодно по результатам оценки технического состояния автомобильных дорог. </w:t>
        <w:br/>
        <w:t xml:space="preserve">       3.2. Состав и виды работ устанавливаются в соответствии с классификацией работ по содержанию и ремонту автомобильных дорог общего пользования. </w:t>
        <w:br/>
        <w:t xml:space="preserve">       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  <w:br/>
        <w:t xml:space="preserve">       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Проведение работ по содержанию автомобильных доро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  <w:br/>
        <w:t xml:space="preserve">       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  <w:br/>
        <w:t xml:space="preserve">       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  <w:br/>
        <w:t xml:space="preserve">       4.4. Последовательность ведения работ по содержанию автомобильных дорог и их объем определяются с учетом следующей приоритетности: </w:t>
        <w:br/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  <w:br/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  <w:br/>
        <w:t xml:space="preserve">в) прочие работы. </w:t>
        <w:br/>
        <w:t xml:space="preserve">     4.5. В случае если лимиты бюджетных обязательств на текущий период ниже потребности, определенной в соответствии с нормативами затрат, Администрация поселка Новокасторное Касторенского района Курской области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работ по ремонту автомобильных доро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</w:t>
        <w:br/>
        <w:t xml:space="preserve">      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  <w:br/>
        <w:t xml:space="preserve">      5.3. Проведение работ по ремонту автомобильных дорог организовывается Администрацией поселка Новокасторное Касторенского района Курской области. </w:t>
        <w:br/>
        <w:t xml:space="preserve">      5.4. Технология проведения ремонтных работ определяется исходя из проектной документации на выполнение ремонта автомобильных дорог. </w:t>
        <w:br/>
        <w:t xml:space="preserve">      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и оценка качества работ по содержанию и ремонту автомобильных доро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6.1. Прием и оценка качества выполненных подрядными организациями работ по содержанию и ремонту автомобильных дорог производится Администрацией поселка Новокасторное Касторенского района Курской области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  <w:br/>
        <w:t xml:space="preserve">      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  <w:br/>
        <w:t xml:space="preserve">      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рана окружающей среды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  <w:br/>
        <w:t xml:space="preserve">      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 </w:t>
        <w:br/>
        <w:br/>
        <w:b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User</dc:creator>
  <dc:description/>
  <cp:keywords/>
  <dc:language>en-US</dc:language>
  <cp:lastModifiedBy>Новокасторное</cp:lastModifiedBy>
  <cp:lastPrinted>2003-03-16T02:55:00Z</cp:lastPrinted>
  <dcterms:modified xsi:type="dcterms:W3CDTF">2002-01-01T00:55:00Z</dcterms:modified>
  <cp:revision>24</cp:revision>
  <dc:subject/>
  <dc:title>РОССИЙСКАЯ ФЕДЕРАЦИЯ</dc:title>
</cp:coreProperties>
</file>