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РОССИСКАЯ  ФЕДЕРАЦИЯ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 xml:space="preserve">Г Л А В А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ПОСЕЛКА  НОВОКАСТОРНО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КАСТОРЕНСКОГО РАЙОНА   КУРСКОЙ ОБЛАСТИ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1.05. 2012 года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б исполнении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поселок Новокасторное»</w:t>
      </w:r>
    </w:p>
    <w:p>
      <w:pPr>
        <w:pStyle w:val="Normal"/>
        <w:rPr/>
      </w:pPr>
      <w:r>
        <w:rPr/>
        <w:t xml:space="preserve">Касторенского района </w:t>
      </w:r>
    </w:p>
    <w:p>
      <w:pPr>
        <w:pStyle w:val="Normal"/>
        <w:rPr/>
      </w:pPr>
      <w:r>
        <w:rPr/>
        <w:t>Курской области  за 1 квартал 2012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Руководствуясь статьей  22 Устава муниципального образования поселок Новокасторное 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.  Принять к сведению   отчет «Об исполнении бюджета муниципального образования поселок Новокасторное Касторенского района Курской области за 1квартал 2012 года» :</w:t>
      </w:r>
    </w:p>
    <w:p>
      <w:pPr>
        <w:pStyle w:val="Normal"/>
        <w:rPr/>
      </w:pPr>
      <w:r>
        <w:rPr/>
        <w:t xml:space="preserve">                   </w:t>
      </w:r>
      <w:r>
        <w:rPr/>
        <w:t>- по доходам в сумме 640437,89 руб,  по расходам в сумме 1360021,38 руб, с превышением расходов над доходами (дефицит муниципального бюджета) в сумме :</w:t>
      </w:r>
    </w:p>
    <w:p>
      <w:pPr>
        <w:pStyle w:val="Normal"/>
        <w:rPr/>
      </w:pPr>
      <w:r>
        <w:rPr/>
        <w:t xml:space="preserve"> </w:t>
      </w:r>
      <w:r>
        <w:rPr/>
        <w:t>-719583,49руб. и со следующими показателями:</w:t>
      </w:r>
    </w:p>
    <w:p>
      <w:pPr>
        <w:pStyle w:val="Normal"/>
        <w:rPr/>
      </w:pPr>
      <w:r>
        <w:rPr/>
        <w:t xml:space="preserve">                  </w:t>
      </w:r>
      <w:r>
        <w:rPr/>
        <w:t>1) по поступлению доходов в бюджет муниципального образования «поселок Новокасторное» за  1 квартал 2012года согласно приложению№1.</w:t>
      </w:r>
    </w:p>
    <w:p>
      <w:pPr>
        <w:pStyle w:val="Normal"/>
        <w:rPr/>
      </w:pPr>
      <w:r>
        <w:rPr/>
        <w:t xml:space="preserve">                </w:t>
      </w:r>
      <w:r>
        <w:rPr/>
        <w:t>2) по распределению расходов бюджета муниципального образования «поселок Новокасторное» за первый квартал 2012года согласно приложению№2.</w:t>
      </w:r>
    </w:p>
    <w:p>
      <w:pPr>
        <w:pStyle w:val="Normal"/>
        <w:rPr/>
      </w:pPr>
      <w:r>
        <w:rPr/>
        <w:t xml:space="preserve">                 </w:t>
      </w:r>
      <w:r>
        <w:rPr/>
        <w:t>3) по источникам внутреннего финансирования дефицита бюджета муниципального образования «поселок Новокасторное» за первый квартал 2012года согласно приложению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Глава поселка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овокасторное                                                    А.Н. Нестеров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поселка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1.05.2012  №1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 за 1 квартал  2012 года»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/>
          <w:bCs/>
        </w:rPr>
        <w:t xml:space="preserve">Поступления доходов в  бюджет муниципального образования «поселок Новокасторное» за 1 квартал 2012 года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620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бюджета –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0437,8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5125,63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4834,9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4834,9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834,9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527,2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2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контингент 468 ты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70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807,24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3,8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3,88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63,36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3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3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2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1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1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94,9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4,9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5013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9,3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9,3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5,5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5,5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1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3 01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(работ)  получателями средств бюджетов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47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47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4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47</w:t>
            </w:r>
          </w:p>
        </w:tc>
      </w:tr>
    </w:tbl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5790"/>
        <w:gridCol w:w="1590"/>
      </w:tblGrid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74687,74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65100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1500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00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 02 01003 00 0000 15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Дотации  бюджетам на поддержку мер по обеспеченности сбалансированности бюджето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 02 03000 00 0000 151 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3600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Субвенции бюджетам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02 03999 00 0000 151 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субвенци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0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3999 10 0000 15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Прочие субвенции бюджетам посел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000</w:t>
            </w:r>
          </w:p>
        </w:tc>
      </w:tr>
      <w:tr>
        <w:trPr>
          <w:trHeight w:val="68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9 00000 00 0000 000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39787,74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9 05000 10 0000 15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39787,7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главы поселка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1.05.2012  №1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 за 1 квартал  2012 года»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 расходов бюджета муниципального образования «поселок Новокасторное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за первый квартал 2012 год  по разделам , подразделам, целевым статьям и видам расходов функциональной классификации расходов бюджетов Российской Федерации</w:t>
      </w:r>
      <w:r>
        <w:rPr>
          <w:sz w:val="22"/>
          <w:szCs w:val="22"/>
        </w:rPr>
        <w:t>.</w:t>
      </w:r>
      <w:r>
        <w:rPr/>
        <w:t xml:space="preserve">      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720"/>
        <w:gridCol w:w="132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701,9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60,9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 органов государственной власти субъектов  Российской Федерации и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60,9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60,9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60,9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60,9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60,9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 Правительства Российской Федерации ,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543,87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 субъектов  Российской Федерации  и органов местного самоуправлени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080,79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080,79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958,25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958,2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958,2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36,5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3,0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3,5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 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,сборов и иных обязатель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62,8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для финансового 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62,8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62,8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62,8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62,8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62,8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в представительные органы власт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глав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97,3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9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9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9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9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9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405,3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405,3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47,6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47,6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47,6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57,7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57,7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8,2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659,5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и сборов и иных обязатель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17,6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17,6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17,6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17,6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17,6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17,6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17,6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18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 чрезвычайных ситуаций и стихийных бедствий 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других функций ,связанных  с обеспечением  национальной безопасности  и правоохранительной деятель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53,3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53,3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53,3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53,3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53,3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53,3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538,4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538,4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538,4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538,4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538,4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538,45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 0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33,81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33,81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3,8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х учреждений, финансируемых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3,8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1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1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1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2,8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2,8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4,46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676,3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676,3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76,3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76,3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76,3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76,3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76,3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021,38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Приложение №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главы поселка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1.05.2012  №1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 за 1 квартал  2012 года»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за первый квартал 2012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24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ыс.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6932,01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6932,01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6932,01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6932,01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515,50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515,5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515,5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515,5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583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б исполнении бюджета МО «поселок Новокасторное» за 1 квартал 2012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За 1 квартал 2012года в бюджет МО «поселок Новокасторное» поступило собственных доходов в сумме 815125,63 руб, финансовой помощи из областного бюджета 565100 руб, возвращено в областной бюджет остатков субсидий ,субвенций ,имеющих целевое назначение  в сумме 739787,74 руб. Итого доходы бюджета за 1квартал составили 640437,89 руб. </w:t>
      </w:r>
    </w:p>
    <w:p>
      <w:pPr>
        <w:pStyle w:val="Normal"/>
        <w:rPr/>
      </w:pPr>
      <w:r>
        <w:rPr/>
        <w:t xml:space="preserve">       </w:t>
      </w:r>
      <w:r>
        <w:rPr/>
        <w:t>Расходы бюджета составили 1360021,38,из которых 559710,11 руб. направлено на финансирование социально-культурной сферы.</w:t>
      </w:r>
    </w:p>
    <w:p>
      <w:pPr>
        <w:pStyle w:val="Normal"/>
        <w:rPr/>
      </w:pPr>
      <w:r>
        <w:rPr/>
        <w:t xml:space="preserve">        </w:t>
      </w:r>
      <w:r>
        <w:rPr/>
        <w:t>На заработную плату с начислениями направлено 708464,25 руб, на оплату коммунальных услуг бюджетным учреждениям -61580,45 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сходы на содержание высшего должностного лица МО «поселок Новокасторное» составили 72950 руб. </w:t>
      </w:r>
    </w:p>
    <w:p>
      <w:pPr>
        <w:pStyle w:val="Normal"/>
        <w:rPr/>
      </w:pPr>
      <w:r>
        <w:rPr/>
        <w:t xml:space="preserve">        </w:t>
      </w:r>
      <w:r>
        <w:rPr/>
        <w:t>Численность муниципальных служащих -5 человек. Фактические затраты на их содержание составили (оплата труда ) 202779 руб. Численность работников муниципальных учреждений  составляет 16 человек. Фактические затраты на их содержание (оплата труда) составили 265518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Глава поселка Новокасторное                         Нестеров А.Н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04:00Z</dcterms:created>
  <dc:creator>Сидорова</dc:creator>
  <dc:description/>
  <cp:keywords/>
  <dc:language>en-US</dc:language>
  <cp:lastModifiedBy>PC</cp:lastModifiedBy>
  <cp:lastPrinted>2012-05-15T13:29:00Z</cp:lastPrinted>
  <dcterms:modified xsi:type="dcterms:W3CDTF">2012-05-17T07:06:00Z</dcterms:modified>
  <cp:revision>11</cp:revision>
  <dc:subject/>
  <dc:title>РОССИЙСКАЯ ФЕДЕРАЦИЯ</dc:title>
</cp:coreProperties>
</file>