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9 июля 2012 г. № 57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о предоставлению муниципальной услуги по признанию жилых помещений пригодными (непригодными) для проживания и жилого дома, многоквартирного дома аварийным и подлежащим сносу или реконструк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Style15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Административный регламент по предоставлению муниципальной услуги по признанию жилых помещений пригодными (непригодными) для проживания и жилого дома, многоквартирного дома аварийным и подлежащим сносу или реконструкции Администрации поселка Новокасторное Касторенского района Курской области (прилагается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поселка Новокасторное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 2012 г. № 57</w:t>
      </w:r>
    </w:p>
    <w:p>
      <w:pPr>
        <w:pStyle w:val="Style15"/>
        <w:spacing w:before="280" w:after="0"/>
        <w:jc w:val="right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</w:rPr>
        <w:t>по предоставлению муниципальной услуги по признанию жилых помещений пригодными (непригодными) для проживания и жилого дома, многоквартирного дома аварийным и подлежащим сносу или реконструкции</w:t>
      </w:r>
    </w:p>
    <w:p>
      <w:pPr>
        <w:pStyle w:val="Style15"/>
        <w:ind w:firstLine="720"/>
        <w:rPr/>
      </w:pPr>
      <w:r>
        <w:rPr>
          <w:rStyle w:val="StrongEmphasis"/>
          <w:rFonts w:cs="Arial" w:ascii="Arial" w:hAnsi="Arial"/>
        </w:rPr>
        <w:t>1. Общие положения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предоставления муниципальной услуги по признанию жилых помещений пригодными (непригодными) для проживания и жилого дома, многоквартирного дома аварийным и подлежащим сносу или реконструкции (далее по тексту — Административный регламент) разработан в целях повышения качества предоставления муниципальной услуги и определяет сроки и последовательность действий (административных процедур) при осуществлении полномочий по предоставлению муниципальной услуги.</w:t>
      </w:r>
    </w:p>
    <w:p>
      <w:pPr>
        <w:pStyle w:val="Style15"/>
        <w:spacing w:before="280" w:after="0"/>
        <w:ind w:firstLine="238"/>
        <w:rPr>
          <w:rFonts w:ascii="Arial" w:hAnsi="Arial" w:cs="Arial"/>
        </w:rPr>
      </w:pPr>
      <w:r>
        <w:rPr>
          <w:rFonts w:cs="Arial" w:ascii="Arial" w:hAnsi="Arial"/>
        </w:rPr>
        <w:t xml:space="preserve">Оценку жилых помещений частного и муниципального жилищного фонда осуществляет межведомственная комиссия </w:t>
      </w:r>
      <w:r>
        <w:rPr>
          <w:rFonts w:cs="Arial" w:ascii="Arial" w:hAnsi="Arial"/>
          <w:color w:val="000000"/>
        </w:rPr>
        <w:t>по оценке жилых помещений на территории поселка Новокасторное Касторенского района Курской области</w:t>
      </w:r>
      <w:r>
        <w:rPr>
          <w:rFonts w:cs="Arial" w:ascii="Arial" w:hAnsi="Arial"/>
        </w:rPr>
        <w:t>, назначенная постановлением Главы поселка Новокасторное Касторенского район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</w:rPr>
        <w:t>Наименова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знание жилых помещений пригодными (непригодными) для проживания и жилого дома, многоквартирного дома аварийным и подлежащим сносу или реконструкции (далее по тексту — муниципальная услуга)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2. Перечень нормативных правовых актов, непосредственно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регулирующих предоставле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· Жилищный кодекс Российской Федерации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· Федеральный закон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· постановление Правительства Российской Федерации от 28 января 2006 года №  47 «Об утверждении Положения о признании помещения жилым помещением, жилого помещения непригодным для проживания и многоквартирного дома аварийным и подлежащим сносу или реконструкции»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· статья 293 Гражданского кодекса Российской Федерации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1.3. Описание результатов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предоставления муниципальной услуги является: акт обследования и заключение межведомственной комиссии о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ии жилых помещений пригодными (непригодными) для проживания, в том числе при наличии признаков разрушения жилого помещения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ии жилого дома (многоквартирного дома) аварийным и подлежащим сносу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ии жилого дома (многоквартирного дома) аварийным и подлежащим реконструкции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1.4. Описание заявителей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зические и юридические лица, являющиеся собственниками помещений, наниматели жилых помещений, расположенных на территории поселка Новокасторное Касторенского района, либо уполномоченные ими в установленном законом порядке лица, а также органы, уполномоченные на проведение государственного контроля и надзора, по вопросам, отнесенным к их компетенции.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1.5. Исполнитель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5.1.Исполнителем муниципальной услуги является межведомственная комиссия </w:t>
      </w:r>
      <w:r>
        <w:rPr>
          <w:rFonts w:cs="Arial" w:ascii="Arial" w:hAnsi="Arial"/>
          <w:color w:val="000000"/>
        </w:rPr>
        <w:t>по оценке жилых помещений на территории поселка Новокасторное Касторенского района Курской области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5.2.Ответственным исполнителем муниципальной услуги является председатель межведомственной комиссии (Глава поселка) по </w:t>
      </w:r>
      <w:r>
        <w:rPr>
          <w:rFonts w:cs="Arial" w:ascii="Arial" w:hAnsi="Arial"/>
          <w:color w:val="000000"/>
        </w:rPr>
        <w:t>оценке жилых помещений на территории поселка Новокасторное Касторенского района Курской област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Требования к порядку предоставления муниципальной услуг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1. Порядок информирования о правилах предоставления 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1. Информация о муниципальной услуге предоставляется с использованием средств телефонной связи, при личном или письменном обращении заявителя председателю межведомственной комиссии, а также посредством размещения в информационно-телекоммуникационных сетях общего пользования (в том числе в сети Интернет), в средствах массовой информаци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2. Местонахождение председателя межведомственной комиссии (Главы поселка): Курская область,Касторенский район,п.новокасторное,ул.елезнодорожная,д57 - Администрация поселка Новокасторное Касторенского района</w:t>
      </w:r>
    </w:p>
    <w:p>
      <w:pPr>
        <w:pStyle w:val="Style15"/>
        <w:spacing w:before="280" w:after="0"/>
        <w:ind w:right="-198" w:firstLine="720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</w:t>
      </w:r>
    </w:p>
    <w:p>
      <w:pPr>
        <w:pStyle w:val="Style15"/>
        <w:spacing w:before="280" w:after="0"/>
        <w:ind w:right="-198" w:hanging="0"/>
        <w:rPr/>
      </w:pPr>
      <w:r>
        <w:rPr>
          <w:rFonts w:cs="Arial" w:ascii="Arial" w:hAnsi="Arial"/>
        </w:rPr>
        <w:t xml:space="preserve">понедельник- пятница: с 8.00 до 17.00 </w:t>
      </w:r>
    </w:p>
    <w:p>
      <w:pPr>
        <w:pStyle w:val="Style15"/>
        <w:spacing w:before="280" w:after="0"/>
        <w:ind w:right="-198" w:hanging="0"/>
        <w:rPr/>
      </w:pPr>
      <w:r>
        <w:rPr>
          <w:rFonts w:cs="Arial" w:ascii="Arial" w:hAnsi="Arial"/>
        </w:rPr>
        <w:t>перерыв на обед: с 12.00 до 13.00</w:t>
      </w:r>
    </w:p>
    <w:p>
      <w:pPr>
        <w:pStyle w:val="Style15"/>
        <w:spacing w:before="280" w:after="0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3. Телефон председателя межведомственной комиссии: 8( 47157) 2-12-61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4. Адрес электронной почты: -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1.5. Сведения о местонахождении, контактных телефонах (телефонах для справок), адресах электронной почты председателя межведомственной комиссии, его график (режим) работы, а также информация о процедуре предоставления муниципальной услуги размещается на информационном стенде Администрации поселка Новокасторное Касторенского района.</w:t>
      </w:r>
    </w:p>
    <w:p>
      <w:pPr>
        <w:pStyle w:val="Style15"/>
        <w:spacing w:before="280" w:after="0"/>
        <w:ind w:firstLine="720"/>
        <w:rPr/>
      </w:pPr>
      <w:r>
        <w:rPr>
          <w:rFonts w:cs="Arial" w:ascii="Arial" w:hAnsi="Arial"/>
        </w:rPr>
        <w:t>2.1.6. Информирование заявителей о порядке предоставления муниципальной услуги проводит председатель межведомственной комиссии или заместитель  (при личном обращении, по телефону, письменно).</w:t>
      </w:r>
    </w:p>
    <w:p>
      <w:pPr>
        <w:pStyle w:val="Style15"/>
        <w:spacing w:before="280" w:after="0"/>
        <w:ind w:firstLine="720"/>
        <w:rPr/>
      </w:pPr>
      <w:r>
        <w:rPr>
          <w:rFonts w:cs="Arial" w:ascii="Arial" w:hAnsi="Arial"/>
        </w:rPr>
        <w:t>2.1.7. Консультации (справки) по вопросам предоставления муниципальной услуги даются председателем, заместителем 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8. Консультации (справки) предоставляются по вопросам: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8.1. Перечня документов, необходимых для предоставления муниципальной услуги, комплектности представленных документов.</w:t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8.2. Источника получения документов, необходимых для получения муниципальной услуг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8.3. Времени приема заявлений и выдачи документов председателем межведомственной комисси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8.4. Сроков предоставления муниципальной услуг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8.5. Порядка обжалования действий (бездействия) и решений, осуществляемых и принимаемых в ходе предоставления муниципальной услуг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1.9. Прием заявителей ведется в порядке живой очереди.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2. Сроки предоставления муниципальной услуг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1. Срок предоставления муниципальной услуги составляет тридцать дней с момента подачи в установленном порядке заявления о предоставлении муниципальной услуги, за исключением случаев, когда межведомственная комиссия принимает решение о проведении дополнительного обследования. В этом случае срок предоставления муниципальной услуги может быть продлен до 45 дней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left="72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3. Требования к составу документов, необходимых для предоставления муниципальной услуг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1. Для проведения оценки жилого помещения заявитель предоставляет председателю межведомственной комиссии следующие документы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ь: заявление согласно Приложению №  1, договор социального найма, технический паспорт дома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: заявление согласно Приложению №  1, правоустанавливающие документы на жилое помещение, технический паспорт дома, техническое заключение специализированной организации;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2. По усмотрению заявителя также могут быть представлены заявления, письма, жалобы граждан на неудовлетворительные условия проживания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3. В случае если заявителем выступает орган, уполномоченный на проведение государственного контроля и надзора, в комиссию представляется заключение этого органа, после рассмотрения которого комиссия предлагает собственнику помещения представить указанные в пункте 2.3.1 настоящего Административного регламента документы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4. Для признания жилого дома (многоквартирного дома) аварийным секретарь межведомственной комиссии готовит заключение на 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5. Муниципальная услуга предоставляется бесплатно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3. Административные процедуры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3.1. Последовательность административных действий (процедур)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 себя следующие административные процедуры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а) прием документов и регистрация заявления на предоставление муниципальной услуги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б) обследование жилых помещений, оценка соответствия помещения требованиям, предъявляемым к жилым помещениям, при необходимости дополнительное обследование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в) принятие решения межведомственной комиссией и оформление заключения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) направление заявителю акта обследования и заключения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2. Прием документов и регистрация заявления на предоставление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1. Основанием для начала исполнения процедуры приема документов и регистрации заявления на предоставление муниципальной услуги является личное обращение заявителя (либо направление заявления по почте) с комплектом документов, необходимых для предоставления муниципальной услуг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2. Председатель межведомственной комиссии при личном обращении заявителя устанавливает его личность путем проверки документов, удостоверяющих личность (паспорт)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3. Председатель межведомственной комиссии проверяет наличие всех необходимых документов, исходя из перечня документов, приведенного в пункте 2.3.1 настоящего Административного регламента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2.4. При 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 наличии препятствий для дальнейшего приёма, объясняет заявителю содержание выявленных недостатков в представленных документах и предлагает принять меры по их устранению.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5. При наличии заявления и полного пакета документов председатель межведомственной комиссии регистрирует заявление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дновременно председатель межведомственной комиссии сообщает заявителю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окончания предоставления муниципальной услуги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, фамилию и инициалы специалиста, у которого заявитель в течение срока предоставления муниципальной услуги может узнать о стадии рассмотрения документов и времени, оставшемся до ее завершения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3. Оценка соответствия помещения требованиям,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ъявляемым к жилым помещениям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. Основанием для начала процедуры оценки соответствия помещения требованиям, предъявляемым к жилым помещениям, является поступление секретарю межведомственной комиссии заявления с комплектом документов, необходимых для предоставления муниципальной услуги, либо заключения органа, уполномоченного на проведение государственного контроля и надзора, по вопросам, отнесенным к его компетенции.</w:t>
      </w:r>
    </w:p>
    <w:p>
      <w:pPr>
        <w:pStyle w:val="Style15"/>
        <w:spacing w:before="280" w:after="0"/>
        <w:ind w:firstLine="720"/>
        <w:rPr/>
      </w:pPr>
      <w:r>
        <w:rPr>
          <w:rFonts w:cs="Arial" w:ascii="Arial" w:hAnsi="Arial"/>
        </w:rPr>
        <w:t>3.3.2. Заместитель осуществляет проверку представленных документов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а) на наличие необходимых документов согласно перечню, указанному в пункте 2.3.1 настоящего Административного регламента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б) на наличие в заявлении и прилагаемых к нему документах, не оговоренных исправлений, серьезных повреждений, не позволяющих однозначно истолковать их содержание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проверки одного заявления и прилагаемых к нему документов составляет 5 дней.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3. Основанием для принятия решения об отказе в предоставлении муниципальной услуги, за исключением случаев, когда заявителем выступают органы, уполномоченные на проведение государственного контроля и надзора, по вопросам, отнесенным к их компетенции, является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определенных пунктом 2.3.1 документов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б) в случае если ранее заявителю давались письменные ответы по существу в связи с ранее направляемыми им обращениями по одному и тому же вопросу, и при этом в обращении не приводятся новые доводы или обстоятельства, не прилагаются новые документы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4. В случае выявления оснований для отказа в предоставлении муниципальной услуги секретарь межведомственной комиссии подготавливает письмо заявителю об отказе в предоставлении муниципальной услуги с обоснованием причин отказа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3.5. По результатам проверки заявления и документов секретарь межведомственной комиссии направляет факсограмму членам межведомственной комиссии для извещения их о дате очередного заседания.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6. Секретарь межведомственной комиссии уведомляет собственников помещений о дате и времени заседания межведомственной комиссии путем направления писем либо телефонограмм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7. В случае принятия межведомственной комиссией решения о необходимости предоставления дополнительных документов (заключения соответствующих органов государственного контроля и надзора, заключение проектной организации по результатам обследования элементов ограждающих и несущих конструкций жилого помещения, акт государственной жилищной инспекции субъекта Российской Федерации о результатах проведенных в отношении жилого помещения мероприятий по контролю), необходимых для принятия решения о признании жилого помещения соответствующим (не соответствующим) установленным требованиям, либо привлечения экспертов проектно-изыскательских организаций исходя из причин, по которым жилое помещение может быть признано нежилым, либо для оценки возможности признания пригодным для проживания реконструированного ранее нежилого помещения секретарь межведомственной комиссии письменно уведомляет о принятом решении заявителей и предлагает представить необходимые документы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8. После предоставления заявителем документов, указанных в 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9. В случае если заявителем выступает орган, уполномоченный на проведение государственного контроля и надзора, и в комиссию было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помещения письмо с предложением представить документы, указанные в пункте 2.3.1 настоящего Административного регламента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0. После предоставления собственником (собственниками) документов, указанных в 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3.11. В случае принятия межведомственной комиссией решения о необходимости проведения обследования помещения секретарь межведомственной комиссии по согласованию с председателем межведомственной комиссии назначает дату проведения обследования и уведомляет о дате обследования членов межведомственной комиссии путем направления факсограммы и уведомляет заявителя по телефону.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3.12. По результатам обследования межведомственной комиссией секретарь межведомственной комиссии составляет акт обследования помещения по форме согласно приложению №  2 к настоящему Административному регламенту в трех экземплярах и направляет его для подписания членам межведомственной комиссии.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3. После подписания акта обследования помещения секретарь межведомственной комиссии по согласованию с председателем комиссии назначает дату заседания и информирует об этом членов межведомственной комиссии посредством факсимильной связи и собственников помещений путем направления писем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4. По результатам рассмотрения представленных заявителем документов, акта обследования помещения комиссия принимает одно из следующих решений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оответствии помещения требованиям, предъявляемым к жилому помещению, и его пригодности для проживания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необходимости и возможности проведения капитального ремонта, реконструкции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несоответствии помещения требованиям, предъявляемым к жилому помещению, с указанием оснований, по которым помещение признается непригодным для проживания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многоквартирного дома аварийным и подлежащим сносу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многоквартирного дома аварийным и подлежащим реконструкции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5. Решение принимается большинством голосов членов комиссии и оформляется в виде заключения. Если число голосов «за» и «против» при принятии решения равно, решающим является голос председателя комиссии. В случае несогласия с принятым решением члены комиссии вправе выразить свое особое мнение в письменной форме и приложить его к заключению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6. По окончании работы секретарь комиссии составляет в 3-х экземплярах заключение о признании помещения пригодным (непригодным) для постоянного проживания по форме согласно приложению №  3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17. Председатель межведомственной комиссии направляет заявителю акт обследования и заключение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орядок обжалования действия (бездействия) и решений,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осуществляемых (принятых) в ходе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/>
      </w:pPr>
      <w:r>
        <w:rPr>
          <w:rFonts w:cs="Arial" w:ascii="Arial" w:hAnsi="Arial"/>
        </w:rPr>
        <w:t>4.1. До судебного разбирательства заявитель может обратиться с жалобой на решение или действие (бездействие), осуществляемое (принятое) на основании настоящего Административного регламента (далее — обращение), письменно на имя Главы поселка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2. В письменном обращении указываются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 имя, отчество заявителя (либо фамилия, имя, отчество уполномоченного представителя — в случае обращения с жалобой представителя)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наименование юридического лица (в случае обращения организации)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ый телефон, почтовый адрес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 обращения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ая подпись заявителя (его уполномоченного представителя) и дата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копии документов, подтверждающих изложенные в обращении обстоятельства. В таком случае в обращении приводится перечень прилагаемых документов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обращение должно быть написано разборчивым почерком, не должно содержать нецензурных выражений. 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3. Письменное обращение должно быть рассмотрено в течение 30 рабочих дней с даты регистрации обращения заявителя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4. Если в ходе рассмотрения обращение признано необоснованным, заявителю направляется сообщение о результате рассмотрения обращения с указанием причин признания обращения необоснованным.</w:t>
      </w:r>
    </w:p>
    <w:p>
      <w:pPr>
        <w:pStyle w:val="Style15"/>
        <w:spacing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5. Заявитель вправе обжаловать действие (бездействие) должностных лиц, предоставляющих муниципальную услугу в Касторенском районном суде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Сроки обращения в суд с жалобой: в течение 3-х месяцев со дня, когда заявителю стало известно о нарушении его прав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</w:rPr>
        <w:t>5. Отказ в предоставлении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тказ в предоставлении муниципальной услуги допускается в случае непредставления определенных пунктом 2.3. настоящего административного регламента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межведомственную комиссию </w:t>
      </w:r>
      <w:r>
        <w:rPr>
          <w:rFonts w:cs="Arial" w:ascii="Arial" w:hAnsi="Arial"/>
          <w:b/>
          <w:color w:val="000000"/>
          <w:sz w:val="22"/>
          <w:szCs w:val="22"/>
        </w:rPr>
        <w:t>по оценке жилых помещений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а территории поселка Новокасторн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гражданина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спортные данные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 проживания и регистрации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тактный телефо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: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Проект реконструкции </w:t>
      </w:r>
      <w:r>
        <w:rPr>
          <w:rFonts w:cs="Arial" w:ascii="Arial" w:hAnsi="Arial"/>
          <w:sz w:val="22"/>
          <w:szCs w:val="22"/>
          <w:u w:val="single"/>
        </w:rPr>
        <w:t>нежилого</w:t>
      </w:r>
      <w:r>
        <w:rPr>
          <w:rFonts w:cs="Arial" w:ascii="Arial" w:hAnsi="Arial"/>
          <w:sz w:val="22"/>
          <w:szCs w:val="22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специализированной организации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ополнительные документы 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)                                                (подпись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следования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ведомственная комиссия, назначенна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ленов комиссии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частии приглашенных экспертов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ла обследование помещения по заявлению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ставила настоящий акт обследования помещения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акт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езультаты инструмент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езультаты лабораторных испыт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езультаты исслед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постоянного прожи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ведомственная комиссия,  назначенна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ленов комисс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частии приглашенных экспертов 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рассмотренных документов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водится перечень документ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ла заключение о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заключени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еречень рассмотренных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37:00Z</dcterms:created>
  <dc:creator>Sergei</dc:creator>
  <dc:description/>
  <cp:keywords/>
  <dc:language>en-US</dc:language>
  <cp:lastModifiedBy>Новокасторное</cp:lastModifiedBy>
  <cp:lastPrinted>2002-01-01T08:32:00Z</cp:lastPrinted>
  <dcterms:modified xsi:type="dcterms:W3CDTF">2002-01-01T05:37:00Z</dcterms:modified>
  <cp:revision>26</cp:revision>
  <dc:subject/>
  <dc:title>ПАРТИЗАНСКОГО МУНИЦИПАЛЬНОГО РАЙОНА</dc:title>
</cp:coreProperties>
</file>