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КА  НОВОКАСТОР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9 июля 2012 г. № 5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Административного регламента предоставления муниципальной услуги "Прием заявлений, документов, а также постановка граждан на учет в качестве нуждающихся в жилых помещениях"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rPr/>
      </w:pPr>
      <w:r>
        <w:rPr/>
        <w:t xml:space="preserve">  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  первоочередных государственных и муниципальных услуг, предоставляемых в электронном виде», на основании Устава муниципального образования «поселок Новокасторное» Касторенского района Курской области, ПОСТАНОВЛЯЮ:</w:t>
      </w:r>
    </w:p>
    <w:p>
      <w:pPr>
        <w:pStyle w:val="Normal"/>
        <w:rPr/>
      </w:pPr>
      <w:r>
        <w:rPr/>
        <w:t>1. Утвердить прилагаемый Административный регламент предоставления муниципальной услуги </w:t>
      </w:r>
      <w:hyperlink r:id="rId2">
        <w:r>
          <w:rPr>
            <w:rStyle w:val="InternetLink"/>
            <w:color w:val="000000"/>
            <w:u w:val="none"/>
          </w:rPr>
          <w:t>"Прием заявлений, документов, а также постановка граждан на учет в качестве нуждающихся в жилых помещениях"</w:t>
        </w:r>
      </w:hyperlink>
      <w:r>
        <w:rPr/>
        <w:t>.</w:t>
      </w:r>
    </w:p>
    <w:p>
      <w:pPr>
        <w:pStyle w:val="Style14"/>
        <w:rPr/>
      </w:pPr>
      <w:r>
        <w:rPr/>
        <w:t>2. Контроль за исполнением постановления оставляю за собо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Глава поселка Новокасторное                                            А.Н.Нестеров 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Главы поселка Новокасторное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сторенского района 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от 09.07.2012г. № 5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 предоставления муниципальной услуги "Прием заявлений, документов, а также постановка граждан на учет в качестве нуждающихся в жилых помещениях"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раво на получение муниципальной услуги имеют постоянно проживающие на территории поселка Новокасторное Касторенского района Курской области малоимущие граждане Российской Федерации (далее – заявитель), а также их законные представители, действующие в силу закона или на основании доверенности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е являющиеся нанимателями жилых помещений по договорам социального найма, или членами семьи нанимателя жилого помещения по договору либо собственниками жилых помещений, или членами семьи собственника жилого помеще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оживающие в помещениях, не отвечающих установленным для жилых помещений требованиям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</w:t>
      </w:r>
    </w:p>
    <w:p>
      <w:pPr>
        <w:pStyle w:val="Normal"/>
        <w:rPr/>
      </w:pPr>
      <w:r>
        <w:rPr/>
        <w:t>Малоимущими признаются граждане при одновременном наличии следующих оснований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змер дохода, приходящегося на каждого члена семьи (среднедушевой доход), размер дохода одиноко проживающего гражданина, не превышает размера дохода,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стоимость имущества, находящегося в собственности членов семьи, одиноко проживающего гражданина и подлежащего налогообложению, не превышает величины,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rPr/>
      </w:pPr>
      <w:r>
        <w:rPr/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Наименование муниципальной услуги –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Муниципальную услугу предоставляет Администрация поселка Новокасторное Касторенского района Курской области  (далее – Администр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официального сайта Администрации поселка Новокасторное Касторенского района Курской области в сети Интернет -</w:t>
      </w:r>
    </w:p>
    <w:p>
      <w:pPr>
        <w:pStyle w:val="Normal"/>
        <w:rPr/>
      </w:pPr>
      <w:r>
        <w:rPr/>
        <w:t xml:space="preserve"> </w:t>
      </w:r>
      <w:r>
        <w:rPr/>
        <w:t>Адрес электронной почты 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едоставлением муниципальной услуги заявитель может обрати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Администрацию поселка Новокасторное Касторенского района Курской области (далее – Администрация) по адресу: 306707, Курская область, Касторенский район, поселок Новокасторное,ул.Железнодоожная, дом 57; </w:t>
      </w:r>
    </w:p>
    <w:p>
      <w:pPr>
        <w:pStyle w:val="Normal"/>
        <w:rPr/>
      </w:pPr>
      <w:r>
        <w:rPr/>
        <w:t xml:space="preserve">справочный телефон 8 (47157) 2-12-6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работы Администрации:</w:t>
      </w:r>
    </w:p>
    <w:p>
      <w:pPr>
        <w:pStyle w:val="Normal"/>
        <w:rPr/>
      </w:pPr>
      <w:r>
        <w:rPr/>
        <w:t>Понедельник - 08.00 - 17.00</w:t>
      </w:r>
    </w:p>
    <w:p>
      <w:pPr>
        <w:pStyle w:val="Normal"/>
        <w:rPr/>
      </w:pPr>
      <w:r>
        <w:rPr/>
        <w:t>Вторник - 08.00 - 17.00</w:t>
      </w:r>
    </w:p>
    <w:p>
      <w:pPr>
        <w:pStyle w:val="Normal"/>
        <w:rPr/>
      </w:pPr>
      <w:r>
        <w:rPr/>
        <w:t>Среда - 08.00 - 17.00</w:t>
      </w:r>
    </w:p>
    <w:p>
      <w:pPr>
        <w:pStyle w:val="Normal"/>
        <w:rPr/>
      </w:pPr>
      <w:r>
        <w:rPr/>
        <w:t>Четверг - 08.00 - 17.00</w:t>
      </w:r>
    </w:p>
    <w:p>
      <w:pPr>
        <w:pStyle w:val="Normal"/>
        <w:rPr/>
      </w:pPr>
      <w:r>
        <w:rPr/>
        <w:t>Пятница - 08.00 - 17.00</w:t>
      </w:r>
    </w:p>
    <w:p>
      <w:pPr>
        <w:pStyle w:val="Normal"/>
        <w:rPr/>
      </w:pPr>
      <w:r>
        <w:rPr/>
        <w:t>Перерыв - 12.00 -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Результатом предоставления муниципальной услуги является постановка на учет граждан в качестве нуждающихся в жилых помещениях, предоставляемых по договорам социального найма или мотивированный от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Срок предоставления муниципальной услуги не должен превышать 30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spacing w:before="280" w:after="280"/>
        <w:ind w:left="360" w:hanging="0"/>
        <w:rPr/>
      </w:pPr>
      <w:r>
        <w:rPr/>
        <w:t>Жилищным кодексом Российской Федерации;</w:t>
      </w:r>
    </w:p>
    <w:p>
      <w:pPr>
        <w:pStyle w:val="Normal"/>
        <w:spacing w:before="280" w:after="280"/>
        <w:ind w:left="360" w:hanging="0"/>
        <w:rPr/>
      </w:pPr>
      <w:r>
        <w:rPr/>
        <w:t>Федеральным законом от 12.01.1995 № 5-ФЗ «О ветеранах»;</w:t>
      </w:r>
    </w:p>
    <w:p>
      <w:pPr>
        <w:pStyle w:val="Normal"/>
        <w:spacing w:before="280" w:after="280"/>
        <w:ind w:left="360" w:hanging="0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ind w:left="360" w:hanging="0"/>
        <w:rPr/>
      </w:pPr>
      <w:r>
        <w:rPr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before="280" w:after="280"/>
        <w:ind w:left="360" w:hanging="0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280" w:after="280"/>
        <w:ind w:left="360" w:hanging="0"/>
        <w:rPr/>
      </w:pPr>
      <w:r>
        <w:rPr/>
        <w:t>Постановлением Правительства Российской Федерации от 21.12.2004 № 817 «Об утверждении перечня заболеваний, дающих инвалидам, страдающим ими, право на дополнительную жилую площадь»; </w:t>
      </w:r>
    </w:p>
    <w:p>
      <w:pPr>
        <w:pStyle w:val="Normal"/>
        <w:spacing w:before="280" w:after="280"/>
        <w:ind w:left="360" w:hanging="0"/>
        <w:rPr/>
      </w:pPr>
      <w:r>
        <w:rPr/>
        <w:t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spacing w:before="280" w:after="280"/>
        <w:ind w:left="360" w:hanging="0"/>
        <w:rPr/>
      </w:pPr>
      <w:r>
        <w:rPr/>
        <w:t>Постановлением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spacing w:before="280" w:after="280"/>
        <w:ind w:left="360" w:hanging="0"/>
        <w:rPr/>
      </w:pPr>
      <w:r>
        <w:rPr/>
        <w:t>Закон Курской области от 13.03.2012 № 32-ЗКО «О внесении изменения в статью 4 Закона Курской области «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ого фонда по договорам социального найма»;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Закон Курской области от 29.03.2008 N 15-ЗКО (ред. от 13.03.2012) "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" (принят Курской областной Думой 20.03.200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кон Курской области от 20.10.2005 N 70-ЗКО (ред. от 25.02.2009)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 (принят Курской областной Думой 06.10.200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Курской области от 01.09.2011 N 142-пп (ред. от 06.03.2012) "О порядке обеспечения жилыми помещениями граждан, уволенных с военной службы, которые до 1 января 2005 года были приняты органами местного самоуправления на учет в качестве нуждающихся в жилых помещениях, и совместно проживающих с ними членов их семей" (вместе с "Правилами обеспечения жилыми помещениями граждан, уволенных с военной службы, которые до 1 января 2005 года были приняты органами местного самоуправления на учет в качестве нуждающихся в жилых помещениях, и совместно проживающих с ними членов их семей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Правительства Курской области от 10.06.2011 N 89-пп (ред. от 30.08.2011) "Об утверждении Порядка составления сводных списков граждан - участников областной целевой программы "Выполнение государственных обязательств по обеспечению жильем категорий граждан, установленных Федеральным законом "О дополнительных гарантиях по социальной поддержке детей-сирот и детей, оставшихся без попечения родителей" на 2011 - 2015 годы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Губернатора Курской области от 04.02.2008 N 52 (ред. от 15.03.2012) "Об утверждении Положения о порядке предоставления государственным гражданским служащим Курской области социальной выплаты на приобретение жилого помещения"</w:t>
      </w:r>
    </w:p>
    <w:p>
      <w:pPr>
        <w:pStyle w:val="Normal"/>
        <w:spacing w:before="280" w:after="280"/>
        <w:rPr/>
      </w:pPr>
      <w:r>
        <w:rPr/>
        <w:t>Уставом муниципального образования «поселок Новокасторное» Касторенского района Курской области;</w:t>
      </w:r>
    </w:p>
    <w:p>
      <w:pPr>
        <w:pStyle w:val="Normal"/>
        <w:rPr/>
      </w:pPr>
      <w:r>
        <w:rPr/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заявление по форме, приведенной в приложении № 1 к настоящему административному регламенту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риложения к заявлению по форме, приведенной в приложениях № 2,  к настоящему административному регламенту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документы, перечисленные в приложении  к настоящему административному регла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Перечень оснований для отказа в приеме документов, необходимых для предоставления муниципальной услуги: 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тсутствие документов, предусмотренных п. 2.6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Normal"/>
        <w:rPr/>
      </w:pPr>
      <w:r>
        <w:rPr/>
        <w:t>2.8. Перечень оснований для отказа в предоставлении муниципальной услуги: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едставленные документы не соответствуют перечню, определенному п. 2.6. настоящего административного регламент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едставленные документы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.</w:t>
      </w:r>
    </w:p>
    <w:p>
      <w:pPr>
        <w:pStyle w:val="Normal"/>
        <w:rPr/>
      </w:pPr>
      <w:r>
        <w:rPr/>
        <w:t>2.9. Муниципальная услуга предоставляется на бесплат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Максимальный срок ожидания в очереди при подаче документов на получение муниципальной услуги – 3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ый срок ожидания в очереди при получении результата предоставления муниципальной услуги – 15 минут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Срок регистрации запроса заявителя о предоставлении муниципальной услуги – в течении рабоче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Требования к местам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хода в каждое помещение размещается табличка с наименованием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2. При возможности около здания организуются парковочные места для авто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2. 4  Требования к помещениям, необходимым для предоставления муниципальной услуги: </w:t>
      </w:r>
      <w:bookmarkStart w:id="0" w:name="sub_300825"/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для оказания муниципальной услуги должно быть оснащено стульями, столами, компьютером с возможностью печати и выхода в Интернет, заявителям отводятся места, оборудованные стульями, столами  для возможности оформления документов. располагаются образцы заполнения заявлений и перечень необходимых документов для предоставления муниципальной услуги</w:t>
      </w:r>
      <w:bookmarkEnd w:id="0"/>
      <w:r>
        <w:rPr>
          <w:rFonts w:cs="Times New Roman" w:ascii="Times New Roman" w:hAnsi="Times New Roman"/>
          <w:sz w:val="24"/>
          <w:szCs w:val="24"/>
        </w:rPr>
        <w:t>,информационными стендами, на которых размещается визуальная и текстовая информация;</w:t>
      </w:r>
    </w:p>
    <w:p>
      <w:pPr>
        <w:pStyle w:val="Normal"/>
        <w:rPr/>
      </w:pPr>
      <w:r>
        <w:rPr/>
        <w:t xml:space="preserve">     </w:t>
      </w:r>
      <w:r>
        <w:rPr/>
        <w:t>К информационным стендам должна быть обеспечена возможность свободного доступа граждан.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омера телефонов, факсов, адреса официальных сайтов, электронной почты органов, предоставляющих муниципальную услугу; 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настоящий административный регла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Показатели доступности и качества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ндивидуального информирования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публичного информирования.</w:t>
      </w:r>
    </w:p>
    <w:p>
      <w:pPr>
        <w:pStyle w:val="Normal"/>
        <w:rPr/>
      </w:pPr>
      <w:r>
        <w:rPr/>
        <w:t>Информирование проводится в форме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стного информирования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исьменного информирования.</w:t>
      </w:r>
    </w:p>
    <w:p>
      <w:pPr>
        <w:pStyle w:val="Normal"/>
        <w:rPr/>
      </w:pPr>
      <w:r>
        <w:rPr/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3. Заявитель имеет право на получение сведений о стадии прохождения его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требования к заверению документов и сведен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еобходимость представления дополнительных документов и сведений.</w:t>
      </w:r>
    </w:p>
    <w:p>
      <w:pPr>
        <w:pStyle w:val="Normal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Блок-схема предоставления муниципальной услуги приведена в приложении № 3 к настоящему административному регла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ем заявления, проверка представленного пакета документов, выдача расписки в получении документ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ссмотрение и экспертиза представленных документов (проверка на нуждаемость в жилых помещениях, признание заявителя малоимущим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нятие решения о постановке либо об отказе в постановке заявителя на учет в качестве нуждающегося в жилом помещен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дача заявителю постановления управы района и уведомления о постановке на учет либо об отказе в постановке на учет в качестве нуждающегося в жилом помещени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формление учетного дела.</w:t>
      </w:r>
    </w:p>
    <w:p>
      <w:pPr>
        <w:pStyle w:val="Normal"/>
        <w:rPr/>
      </w:pPr>
      <w:r>
        <w:rPr/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. Прием заявления, проверка представленного пакета документов, выдача расписки в получении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м для начала данной административной процедуры является обращение заявителя в письменной форме на имя руководителя управы района. Заявитель собственноручно заполняет заявление о принятии его на учет в качестве нуждающегося в жилых помещениях, предоставляемых по договорам социального найма, и представляет необходимые для постановки на учет документы, определенные п. 2.6. настоящего административного регламента, лично либо через представителя (законного или по доверен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, ответственный за прием документов, устанавливает личность заявителя, в том числе проверяет документ, удостоверяющий личность, сличает представленные экземпляры оригиналов и копий документов. Проверяет полномочия заявителя, в том числе полномочия представителя действовать от его имени; наличие всех необходимых документов, согласно перечню документов, удостоверяясь, что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фамилия, имя и отчество заявителя, адрес места жительства написаны полностью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документы не исполнены карандашом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r>
        <w:rPr/>
        <w:t>Специалист вносит в журнал приема документов запись о приеме документов, отражая следующие сведе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рядковый номер запис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.и.о. заявител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дрес прожив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лефон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ьготную категорию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ату.</w:t>
      </w:r>
    </w:p>
    <w:p>
      <w:pPr>
        <w:pStyle w:val="Normal"/>
        <w:rPr/>
      </w:pPr>
      <w:r>
        <w:rPr/>
        <w:t>Заявителю выдается расписка в получении документов по установленной форме (приложение № 3 к настоящему административному регламенту), второй экземпляр расписки прилагается к представленным заявителем документам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. Рассмотрение и экспертиза представленных документов (проверка на нуждаемость в жилом помещении, признание заявителя малоимущи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административная процедура предполагает проведение экспертизы представленных документов на соответствие требованиям нуждаемости в жилом пом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установления факта нуждаемости заявителя в жилом помещении далее осуществляются мероприятия по признанию заявителя малоиму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 признаются малоимущими при одновременном наличии следующих оснований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мер дохода, приходящегося на каждого члена семьи (среднедушевой доход), размер дохода одиноко проживающего гражданина, не превышает размера дохода,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тоимость имущества, находящегося в собственности членов семьи, одиноко проживающего гражданина и подлежащего налогообложению, не превышает величины,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rPr/>
      </w:pPr>
      <w:r>
        <w:rPr/>
        <w:t>Для заявителя, отнесенного к числу ветеранов и инвалидов Великой Отечественной войны, членов семей погибших (умерших) ветеранов и инвалидов Великой Отечественной войны, признание статуса «малоимущие»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. Принятие решения о постановке либо в отказе в постановке заявителя на учет в качестве нуждающегося в жилом пом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установления факта соответствия либо несоответствия требованиям постановки граждан на учет в качестве нуждающихся в жилых помещениях, предоставляемых по договорам социального найма, принимается решение о постановке либо отказе в постановке заявителя на учет в качестве нуждающегося в жилом помещени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, ответственный за рассмотрение документов, готовит проект постановления Главы поселка Новокасторное Касторенского района и письменное уведомление о постановке заявителя на учет либо об отказе в постановке заявителя на учет в качестве нуждающегося в жилом пом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заявителей о постановке на учет в качестве нуждающихся в жилых помещениях, предоставляемых по договорам социального найма, оформляется по форме, приведенной в приложении № 4 к настоящему административному регламенту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заявителей об отказе в постановке на учет в качестве нуждающихся в жилых помещениях оформляется по форме, приведенной в приложении № 5 к настоящему административному регла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4. Выдача заявителю постановления Главы поселка Новокасторное Касторенского района и уведомления о постановке на учет либо об отказе в постановке на учет в качестве нуждающегося в жилом пом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 выдает заявителю или направляет по адресу, указанному в заявлении, постановление и уведомление в течение трех дней со дня утверждения постановления о постановке на учет либо об отказе в постановке на учет заявителя в качестве нуждающегося в жилом помещени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5. Оформление учетн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ринятия решения о постановке заявителя на учет в качестве нуждающегося в жилом помещении, ответственный специалист осуществляет оформление учетн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ом данной административной процедуры является формирование учетного дела, хранение его в архиве и использование его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ка Новокасторное Касторенского района, ответственного за организацию работы по предоставлению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ий контроль осуществляется путем проведения Главой поселка Новокасторное Касторенского района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роведение текущего контроля должно осуществляться не реже двух раз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ий контроль может быть плановым (осуществляться на основании полугодовых или годовых планов работы управ районов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Главе поселка Новокасторное Касторенского района по адресу: 306707, Курская область Касторенский район,п.новокасторное,ул.Железнодорожная,д57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 </w:t>
      </w:r>
      <w:r>
        <w:rPr/>
        <w:t>тел. 8(47157) 2-12-61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иные органы в соответствии с законодательством Российской Федерации.</w:t>
      </w:r>
    </w:p>
    <w:p>
      <w:pPr>
        <w:pStyle w:val="Normal"/>
        <w:rPr/>
      </w:pPr>
      <w:r>
        <w:rPr/>
        <w:t>5.2. Основанием для начала досудебного (внесудебного) обжалования является жалоба (обращение), поступившая лично от заявителя (уполномоченного лица) или направленная в виде почтового от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тверждение доводов к жалобе могут прилагаться документы и материалы либо их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Срок рассмотрения жалобы не должен превышать 30 дней с момента ее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ый ответ, содержащий результаты рассмотрения жалобы, направляется заявителю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; в письменном виде, если его почтовый адрес поддается проч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widowControl/>
        <w:ind w:left="496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nformat"/>
        <w:widowControl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ConsPlusNonformat"/>
        <w:widowControl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840" w:leader="none"/>
        </w:tabs>
        <w:ind w:left="3402" w:hanging="0"/>
        <w:rPr/>
      </w:pPr>
      <w:r>
        <w:rPr>
          <w:rFonts w:cs="Times New Roman" w:ascii="Times New Roman" w:hAnsi="Times New Roman"/>
        </w:rPr>
        <w:t xml:space="preserve">Главе поселка Новокасторное </w:t>
      </w:r>
    </w:p>
    <w:p>
      <w:pPr>
        <w:pStyle w:val="ConsPlusNonformat"/>
        <w:widowControl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й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нятии на учет в качестве нуждающихся в жилых помещениях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яемых по договору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 имя, отчество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и место рождения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реквизиты    документа,   удостоверяющего личность (серия, номер,  кем  и  когда  выдан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гистрации по месту жительства,  номер телефона 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шу принять меня и членов моей семьи на учет в качестве нуждающихся в жилых помещениях, предоставляемых по договору социального найма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оставе семь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121"/>
        <w:gridCol w:w="1733"/>
        <w:gridCol w:w="645"/>
        <w:gridCol w:w="1083"/>
        <w:gridCol w:w="1300"/>
        <w:gridCol w:w="443"/>
        <w:gridCol w:w="1933"/>
      </w:tblGrid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 работе, учебе</w:t>
            </w:r>
          </w:p>
        </w:tc>
      </w:tr>
      <w:tr>
        <w:trPr>
          <w:trHeight w:val="336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 работе, учебе</w:t>
            </w:r>
          </w:p>
        </w:tc>
      </w:tr>
      <w:tr>
        <w:trPr>
          <w:trHeight w:val="34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ожден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рождении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ожден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 заявлению прилагаются  документы согласно перечню (приложение к заявлению) в количеств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экземпляр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(прописью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и члены моей семьи предупреждены об ответственности,  предусмотренной законодательством, за предоставление недостоверных сведений. Даем согласие на проведение проверки представленных сведений. 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_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_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_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_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_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_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     "__" ____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олжность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Ф.И.О. должностного лица,        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принявшего заявление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  <w:t xml:space="preserve">Выдана расписка в получении документов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                    "__" ________________ 20___ г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left="-140" w:hanging="1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0" w:hanging="1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– СХЕМА</w:t>
      </w:r>
    </w:p>
    <w:p>
      <w:pPr>
        <w:pStyle w:val="Normal"/>
        <w:tabs>
          <w:tab w:val="clear" w:pos="708"/>
          <w:tab w:val="left" w:pos="4140" w:leader="none"/>
        </w:tabs>
        <w:ind w:right="-1" w:hanging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15900</wp:posOffset>
                </wp:positionH>
                <wp:positionV relativeFrom="line">
                  <wp:posOffset>-118110</wp:posOffset>
                </wp:positionV>
                <wp:extent cx="6628765" cy="8079105"/>
                <wp:effectExtent l="0" t="0" r="5080" b="271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079120"/>
                          <a:chOff x="0" y="0"/>
                          <a:chExt cx="6628680" cy="807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807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360" y="133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3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79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28600"/>
                            <a:ext cx="42285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, документов от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040" y="690120"/>
                            <a:ext cx="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714680"/>
                            <a:ext cx="1486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078400"/>
                            <a:ext cx="720" cy="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542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14680"/>
                            <a:ext cx="13716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4033440"/>
                            <a:ext cx="3148920" cy="76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уведомления о принятии заявителя  на учет в качестве нуждающегося в жилом помещении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085560"/>
                            <a:ext cx="2838600" cy="94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 принятии заявителя на учет в качестве нуждающегося в жилом помещ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1028160"/>
                            <a:ext cx="56383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представленного пакета документов, принятие решения о принятии заявителя на учет в качестве нуждающегося в жилом помещении либ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тказе в принятии заявителя на уче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ачестве нуждающегося в жилом помеще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3080" y="3085560"/>
                            <a:ext cx="3198960" cy="68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споряжения управы района о принятии заявителя на учет  качестве нуждающегося в жилом помещении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364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080" y="3768120"/>
                            <a:ext cx="144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71160"/>
                            <a:ext cx="240084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171160"/>
                            <a:ext cx="251388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360" y="6835320"/>
                            <a:ext cx="60573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0920" y="4797360"/>
                            <a:ext cx="14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5062320"/>
                            <a:ext cx="3148920" cy="120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распоряжения  и уведомления о принятии заявителя  на учет в качестве нуждающегося в жилом помещ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40334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4376520"/>
                            <a:ext cx="2838600" cy="10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уведомления об отказе в принятии заявителя  на учет в качестве нуждающегося в жилом помещ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9.3pt;width:521.95pt;height:636.15pt" coordorigin="-340,-186" coordsize="10439,12723">
                <v:rect id="shape_0" stroked="f" o:allowincell="f" style="position:absolute;left:-340;top:-186;width:10438;height:12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60,1916" to="1560,1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916" to="1560,1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,2635" to="660,2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99;top:174;width:6658;height:7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,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38,901" to="5238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9,2514" to="5238,32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-59;top:12536;width:0;height:0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30,8352" to="5330,8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0,2514" to="7399,3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99;top:6166;width:4958;height:1201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уведомления о принятии заявителя  на учет 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898,4134" to="2898,46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628;top:4673;width:4469;height:14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 принятии заявителя на учет в качестве нуждающегося в жилом помещ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0;top:1433;width:887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представленного пакета документов, принятие решения о принятии заявителя на учет в качестве нуждающегося в жилом помещении либо 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отказе в принятии заявителя на уче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0;top:4673;width:5037;height:1073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споряжения управы района о принятии заявителя на учет 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398,4134" to="7398,46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3,5748" to="2894,61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99;top:3233;width:3780;height:8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9;top:3233;width:3958;height:8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f" o:allowincell="f" style="position:absolute;left:199;top:10578;width:9538;height:1258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2890,7369" to="2891,77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99;top:7786;width:4958;height:1891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распоряжения  и уведомления о принятии заявителя  на учет в качестве нуждающегося в жилом помещ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399,6166" to="7399,67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628;top:6706;width:4469;height:16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уведомления об отказе в принятии заявителя  на учет в качестве нуждающегося в жилом помещ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В.И.Сухачева</w:t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лучении документов, предоставленных для рассмотрения вопро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ии граждан на учет в качестве нуждающихся в жилых помещениях, предоставляемых по договорам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удостоверяется, что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_______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л, а  сотрудник отдела учета и распределения жилья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ил     "_____ "______________________  __________    документы в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число)             (месяц прописью)                     (год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 _________________________________  экземпляров  по   прилагаемому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лению перечню документов, необходимых для признания граждан нуждающимися в жилых помещениях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   _________________          ___________________________             </w:t>
      </w:r>
    </w:p>
    <w:p>
      <w:pPr>
        <w:pStyle w:val="ConsPlusNonformat"/>
        <w:widowControl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олжность                        подпись          </w:t>
        <w:tab/>
        <w:t xml:space="preserve">   ФИ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Бланк 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индекс и адрес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я согласно заявлению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нятии на учет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нятии граждан на учет в качестве нуждающихся в жилых помещениях, предоставляемых по договору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________________________________________________района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рай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представленные документы о принятии на учет в качестве нуждающихся в жилых  помещениях,  предоставляемых  по  договору  социального  найма,  решил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распоряжением Главы ______________________район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№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акта, дата его принятия и номер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ет в качестве нуждающегося в жилом помещении, предоставляемом по договору социального найма, составом семьи ____________ человек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илагается.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на  ______листах.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 " 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Бланк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индекс и адрес</w:t>
      </w:r>
    </w:p>
    <w:p>
      <w:pPr>
        <w:pStyle w:val="ConsPlusNonformat"/>
        <w:widowControl/>
        <w:ind w:left="4860"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я согласно заявлению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нятии на учет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принятии граждан на учет в качестве нуждающихся в жилых помещениях, предоставляемых по договору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Администрация _______________________________________________ района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рай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о принятии на учет в качестве нуждающихся в жилых  помещениях,  предоставляемых  по  договору  социального  найма,  решил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 имя, отчество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в принятии  на учет в качестве нуждающегося в жилом помещении, предоставляемом по договору социального найма.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отказа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Глава поселка Новокасторное____________________                 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 " __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ezh-city.ru/npa/pago/2010/PAGO1118_061210_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53:00Z</dcterms:created>
  <dc:creator>Sergei</dc:creator>
  <dc:description/>
  <cp:keywords/>
  <dc:language>en-US</dc:language>
  <cp:lastModifiedBy>Новокасторное</cp:lastModifiedBy>
  <cp:lastPrinted>2002-01-01T03:22:00Z</cp:lastPrinted>
  <dcterms:modified xsi:type="dcterms:W3CDTF">2002-01-01T05:21:00Z</dcterms:modified>
  <cp:revision>42</cp:revision>
  <dc:subject/>
  <dc:title>АДМИНИСТРАЦИЯ ГОРОДСКОГО ОКРУГА ГОРОД ВОРОНЕЖ</dc:title>
</cp:coreProperties>
</file>