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9 июля 2012 г. № 55</w:t>
      </w:r>
    </w:p>
    <w:p>
      <w:pPr>
        <w:pStyle w:val="ConsPlusNormal"/>
        <w:widowControl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 по предоставлени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т граждан в качестве имеющих право на бесплатное получение земельных участков в собственность для целей индивидуального жилищного строительства»</w:t>
      </w:r>
    </w:p>
    <w:p>
      <w:pPr>
        <w:pStyle w:val="Style12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1985" w:leader="none"/>
        </w:tabs>
        <w:ind w:hanging="0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Утвердить Административный регламент по предоставлению  муниципальной услуги </w:t>
      </w:r>
      <w:r>
        <w:rPr>
          <w:sz w:val="24"/>
          <w:szCs w:val="24"/>
        </w:rPr>
        <w:t xml:space="preserve">«Учет граждан в качестве имеющих право на бесплатное получение земельных участков в собственность для целей индивидуального жилищного строительства» </w:t>
      </w:r>
      <w:r>
        <w:rPr>
          <w:color w:val="000000"/>
          <w:sz w:val="24"/>
          <w:szCs w:val="24"/>
        </w:rPr>
        <w:t xml:space="preserve"> (прилагается)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Style12"/>
        <w:rPr/>
      </w:pPr>
      <w:r>
        <w:rPr/>
        <w:t> 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1843" w:leader="none"/>
          <w:tab w:val="left" w:pos="9356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Главы поселка Новокасторное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сторенского района </w:t>
      </w:r>
    </w:p>
    <w:p>
      <w:pPr>
        <w:pStyle w:val="Style12"/>
        <w:jc w:val="right"/>
        <w:rPr>
          <w:color w:val="000000"/>
        </w:rPr>
      </w:pPr>
      <w:r>
        <w:rPr>
          <w:color w:val="000000"/>
        </w:rPr>
        <w:t>от 09.07.2012г. № 55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93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и поселка Новокасторное Касторенского района Курской области по предоставлению муниципальной услуги</w:t>
      </w:r>
    </w:p>
    <w:p>
      <w:pPr>
        <w:pStyle w:val="ConsPlusNormal"/>
        <w:widowControl/>
        <w:tabs>
          <w:tab w:val="clear" w:pos="708"/>
          <w:tab w:val="left" w:pos="1843" w:leader="none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т граждан в качестве имеющих право на бесплатное получение земельных участков в собственность для целей индивидуального жилищного строительства»</w:t>
      </w:r>
    </w:p>
    <w:p>
      <w:pPr>
        <w:pStyle w:val="ConsPlusNormal"/>
        <w:widowControl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ind w:left="0"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uto" w:line="360"/>
        <w:ind w:firstLine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метом регулирования Административного регламента Администрации поселка Новокасторное Касторенского района Курской области по предоставлению муниципальной услуги «Учет граждан в качестве имеющих право на бесплатное получение земельных участков в собственность для целей индивидуального жилищного строительства» (далее – Административный регламент) является регулирование отношений, возникающих между Администрацией поселка Новокасторное и гражданами при принятии решения об учете граждан в качестве имеющих право на бесплатное получение земельных участков в собственность для целей индивидуального жилищного строи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муниципальной услуги имеют граждане  Российской Федерации, постоянно проживающие на территории муниципального образования «поселок Новокасторное» Касторенского района Курской области и относящиеся к одной из льготных категорий (далее – заявитель)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бесплатное предоставление земельных участков в собственность имеют следующие льготные категории гражд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одвергшиеся радиационному воздействию вследствие ядерных испытаний на Семипалатинском полигоне, воздействию радиации вследствие аварии в 1957 году на производственном объединении «Маяк» и сбросов радиоактивных отходов в реку Теча,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–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61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граждане, имеющие звание «Почетный гражданин Курской обла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ногодетные семьи (число несовершеннолетних детей, а также детей старше 18 лет, обучающихся с отрывом от производства в образовательных учреждениях, до окончания обучения, но не более чем до достижения ими 23-летнего возраста, составляет три и более ребенка) и семьи, имеющие детей-инвали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которым предоставляются земельные участки из земель, требующих рекультив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граждане, на которых распространяются меры социальной поддержки, установленные Законом Курской области «О социальной поддержке реабилитированных лиц и лиц, признанных пострадавшими от политических репресс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 Второй мировой вой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вставшие в установленном порядке на учет в органах местного самоуправления в качестве нуждающихся в улучшении жилищных усл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на которых распространяются меры социальной поддержки в соответствии с Федеральным законом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812" w:leader="none"/>
          <w:tab w:val="left" w:pos="0" w:leader="none"/>
          <w:tab w:val="left" w:pos="184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на которых распространяются меры социальной поддержки в соответствии с Законом РФ «О статусе Героев Советского Союза, Героев Российской Федерации и полных кавалеров ордена Слав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, предоставляющий муниципальную услугу – Администрация поселка Новокасторное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поселка Новокасторное: 306707, Курская область, Касторенский район, пос.Новокасторное, ул.Железнодорожная, д 57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асы работы: понедельник-пятница: с 8.00 до 17.00 (перерыв с 12.00 до 13.00), кроме выходных и праздничных дней.</w:t>
      </w:r>
    </w:p>
    <w:p>
      <w:pPr>
        <w:pStyle w:val="Normal"/>
        <w:tabs>
          <w:tab w:val="clear" w:pos="708"/>
          <w:tab w:val="left" w:pos="-6521" w:leader="none"/>
          <w:tab w:val="left" w:pos="1620" w:leader="none"/>
          <w:tab w:val="left" w:pos="1843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-</w:t>
      </w:r>
    </w:p>
    <w:p>
      <w:pPr>
        <w:pStyle w:val="Normal"/>
        <w:tabs>
          <w:tab w:val="clear" w:pos="708"/>
          <w:tab w:val="left" w:pos="-6521" w:leader="none"/>
          <w:tab w:val="left" w:pos="1620" w:leader="none"/>
          <w:tab w:val="left" w:pos="1843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 </w:t>
      </w:r>
      <w:r>
        <w:rPr>
          <w:rFonts w:cs="Arial" w:ascii="Arial" w:hAnsi="Arial"/>
          <w:sz w:val="24"/>
          <w:szCs w:val="24"/>
          <w:u w:val="single"/>
        </w:rPr>
        <w:t>-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5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00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го информирования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го информирования;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инф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620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812" w:leader="none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-5812" w:leader="none"/>
          <w:tab w:val="left" w:pos="-5529" w:leader="none"/>
          <w:tab w:val="left" w:pos="1800" w:leader="none"/>
          <w:tab w:val="left" w:pos="1843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1560" w:leader="none"/>
          <w:tab w:val="left" w:pos="1843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– «Учет граждан в качестве имеющих право на бесплатное получение земельных участков в собственность для целей индивидуального жилищного строительств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 –  Администрация поселка Новокасторное Касторенского района Курской области. (далее -Администрация)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ри предоставлении муниципальной услуги, в целях получения документов, необходимых для принятия решения о постановке на учет заявителя в качестве имеющего право на бесплатное получение земельного участка в собственность, информации для проверки сведений, предоставляемых заявителями осуществляют взаимодействие с Управлением Федеральной службы государственной регистрации, кадастра по Курской  области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документов и информации, получаемые в результате предоставления услуг, которые являются необходимыми и обязательными, утвержденных законом Ку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указанных в п. 2.6.1. настоящего административного регламента.</w:t>
      </w:r>
    </w:p>
    <w:p>
      <w:pPr>
        <w:pStyle w:val="Normal"/>
        <w:tabs>
          <w:tab w:val="clear" w:pos="708"/>
          <w:tab w:val="left" w:pos="-5812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приема и регистрации заявления с комплектом документов при личном обращении заявителя – 30 минут, при получении документов посредством почтового отправления или электронной почты, – в течение рабочего дн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по проверке представленных документов и принятие решения о постановке заявителя на учет либо об отказе в предоставлении муниципальной услуги – 20 календарных дней с момента регистрации заявления и комплекта документов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, ответственный за предоставление муниципальной услуги,  в рамках межведомственн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 о постановке на учет либо об отказе в предоставлении муниципальной услуги  – в течение 10 рабочих дней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по подготовке распоряжения управы района и уведомления о постановке заявителя  на учет либо уведомления о мотивированном отказе в предоставлении муниципальной услуги – 6 календарных дней.</w:t>
      </w:r>
    </w:p>
    <w:p>
      <w:pPr>
        <w:pStyle w:val="Normal"/>
        <w:tabs>
          <w:tab w:val="clear" w:pos="708"/>
          <w:tab w:val="left" w:pos="-5954" w:leader="none"/>
          <w:tab w:val="left" w:pos="-567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уведомления о постановке на учет либо уведомления о мотивированном отказе в предоставлении муниципальной услуги  – в течение  3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по  постановке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осуществляется в соответствии с:</w:t>
      </w:r>
    </w:p>
    <w:p>
      <w:pPr>
        <w:pStyle w:val="Normal"/>
        <w:tabs>
          <w:tab w:val="clear" w:pos="708"/>
          <w:tab w:val="left" w:pos="-5670" w:leader="none"/>
          <w:tab w:val="left" w:pos="-142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, 25.12.1993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-142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-142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12.01.1995 № 5-ФЗ «О ветеранах» («Собрание законодательства РФ» от 16.01.1995 № 3 ст. 168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 («Российская газета» от 12.01.2002 № 6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9.01.1997 № 5-ФЗ «О предоставлении социальных гарантий Героям Социалистического Труда и полным кавалерам ордена Трудовой Славы» («Собрание законодательства РФ» от 20.01.1997 № 3 ст. 349); 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(«Собрание законодательства РФ» от 30.11.1998 № 48 ст. 5850);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оном Российской Федерации от 15.01.1993 № 4301-1 «О статусе Героев Советского Союза, Героев Российской Федерации и полных кавалеров ордена Славы» («Российская газета» от 10.02.1993 № 27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 1991 № 21 ст. 699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1.12.1996 № 159-ФЗ «О дополнительных гарантиях по социальной поддержке детей-сирот и детей, оставшихся без попечения родителей» (« Собрание законодательства РФ» от 23.12.1996 № 52 ст. 5880)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коном Курской области от 21.09.2011 N 74-ЗКО (ред. от 13.03.2012) "О бесплатном предоставлении в собственность отдельным категориям граждан земельных участков на территории Курской области" (принят Курской областной Думой 15.09.2011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коном Курской области от 13.03.2012 N 17-ЗКО "О внесении изменений и дополнений в Закон Курской области "О бесплатном предоставлении в собственность отдельным категориям граждан земельных участков на территории Курской области" (принят Курской областной Думой 07.03.2012)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 другими правовыми ак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требуемых от заявителя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 форме, приведенной в приложении № 2 к настоящему административному регламен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сведений (документов)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 </w:t>
      </w:r>
    </w:p>
    <w:p>
      <w:pPr>
        <w:pStyle w:val="Normal"/>
        <w:tabs>
          <w:tab w:val="clear" w:pos="708"/>
          <w:tab w:val="center" w:pos="-5387" w:leader="none"/>
          <w:tab w:val="left" w:pos="1560" w:leader="none"/>
          <w:tab w:val="left" w:pos="184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межведомственного взаимодействия Администрацией  для предоставления муниципальной услуги в Управлении Федеральной службы государственной регистрации, кадастра и картографии по Курской области запрашиваются следующие сведения и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  <w:tab w:val="center" w:pos="-5387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прав на недвижимое имущество и сделок с ним о ранее зарегистрированных правах на земельные учас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5387" w:leader="none"/>
          <w:tab w:val="left" w:pos="0" w:leader="none"/>
          <w:tab w:val="left" w:pos="1843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 находящихся в собственности земельных участках до 31.01.1998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1843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сведения и документы заявитель вправе представить самостоятельно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1843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5670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олучаемых в рамках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аких документов отсутству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не соответствуют перечню, определенному п. 2.6.1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ранее заявителем права на  бесплатное получение земельного участка в собственность, по основаниям, предусмотренным п. 2.5.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сутствие решения о  признании заявителя нуждающимся в улучшении жилищных условий,  для категорий граждан, указанных в п.п.  9,12 п. 1.2.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на бесплатной основе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документов на получение муниципальной услуги –  30 минут.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заявителя – 15 минут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получении запроса посредством почтового отправления, электронной почты  – в течение рабочего дн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954" w:leader="none"/>
          <w:tab w:val="left" w:pos="-5529" w:leader="none"/>
          <w:tab w:val="left" w:pos="-3969" w:leader="none"/>
          <w:tab w:val="left" w:pos="1134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954" w:leader="none"/>
          <w:tab w:val="left" w:pos="-5529" w:leader="none"/>
          <w:tab w:val="left" w:pos="180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0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954" w:leader="none"/>
          <w:tab w:val="left" w:pos="-5529" w:leader="none"/>
          <w:tab w:val="left" w:pos="180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, где располагается Администрац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 для ожидания заявителям отводятся места, оборудованные стульями.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5954" w:leader="none"/>
          <w:tab w:val="left" w:pos="-5529" w:leader="none"/>
          <w:tab w:val="left" w:pos="-5387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5954" w:leader="none"/>
          <w:tab w:val="left" w:pos="-5529" w:leader="none"/>
          <w:tab w:val="left" w:pos="-5387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-5954" w:leader="none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ступность предоставляемой муниципальной услуги характеризуется возможностью получения муниципальной услуги  в Администрации.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61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,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7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рка представленных документов, принятие решения о постановке заявителя на учет либо об отказе в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7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дготовка распоряжения Главы поселка и уведомления о постановке  заявителя на учет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27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 заявителю уведомления о постановке на учет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670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, документ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ем № 2 к настоящему административному регламенту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заявлению должны быть приложены документы, указанные в        п. 2.6.1. настоящего административного регламент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й комплект документов могут быть поданы заявителем лично, направлены посредством почтового отправления, электронной почты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комплекта документов в электронном виде 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 проверяет соответствие представленных документов следующим требованиям: документы, их копии должны быть заверены в установленном законодательством порядке, иметь надлежащие подписи сторон или определенных законодательством должностных лиц; в документах не должно быть подчисток, приписок, зачеркнутых слов и иных неоговоренных исправлений;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явителю выдается (направляется по почте) расписка в получении документов по установленной форме, приведенной в приложении № 4 к настоящему административному регламенту. Второй экземпляр расписки прилагается к представленным заявителем документам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при личном обращении заявителя   – 30 минут, при получении документов посредством почтового отправления или электронной почты  – в  течение рабочего дн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и регистрация заявления и комплекта документов, выдача (направление по почте) расписки в получении документов, представленных для рассмотрения вопроса о постановке заявителя на уче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рка предоставленных документов, принятие решения о постановке на учет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529" w:leader="none"/>
          <w:tab w:val="center" w:pos="-5387" w:leader="none"/>
          <w:tab w:val="center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 в рамках межведомственного взаимодействия в течение 3 рабочих дней направляет запросы в Управление Федеральной службы государственной регистрации, кадастра и картографии по Кур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.01.1998.</w:t>
      </w:r>
    </w:p>
    <w:p>
      <w:pPr>
        <w:pStyle w:val="Normal"/>
        <w:tabs>
          <w:tab w:val="clear" w:pos="708"/>
          <w:tab w:val="left" w:pos="-5529" w:leader="none"/>
          <w:tab w:val="center" w:pos="-5387" w:leader="none"/>
          <w:tab w:val="center" w:pos="0" w:leader="none"/>
          <w:tab w:val="left" w:pos="1843" w:leader="none"/>
          <w:tab w:val="left" w:pos="198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должен содержать: фамилия, имя, отчество, тип документа удостоверяющего личность, серия документа, номер документа, дата выдачи документа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олученных сведений (документов) в рамках межведомственного взаимодействия специалист, ответственный за предоставление муниципальной услуги, осуществляет проверку представленных заявителем документов.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оснований, указанных в п. 2.8. настоящего административного регламента, принимается решение о  постановке заявителя на учет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center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36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 оснований, указанных в п. 2.8. настоящего административного регламента, принимается решение об отказе в 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нятие решения о постановке заявителя на учет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–  20 календарных дней с момента регистрации заявления и комплекта документов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аспоряжения Главы поселка и уведомления о постановке  заявителя на учет либо уведомления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5 календарных дней со дня принятия решения готовится распоряжение Главы поселка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споряжение о постановке заявителя на учет и письменное уведомление о мотивированном отказе подписывается Главой поселка, а в его отсутствие – исполняющим обязанности Главы поселка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, послужившим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на основании распоряжения в течение  рабочего дня со дня подписания распоряж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 постановке заявителя на учет подписывается Главой поселк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43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–  6 календарных дней со дня принятия реш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 (направление по почте ) заявителю уведомления о постановке на учет либо уведомления о мотивированном отказе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выдает заявителю по месту обращения или направляет по адресу, указанному в заявлении, уведомление о постановке заявителя на учет либо уведомление о мотивированном отказе в предоставлении муниципальной услуги в течение трех календарных дней со дня подписания уведомле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исполнитель выдает заявителю по месту обращения или направляет по адресу, указанному в заявлении, уведомление о постановке заявителя на учет либо уведомление о мотивированном  отказе в предоставлении муниципальной услуги.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сполнения административной процедуры –  3 календарных дн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552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    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должностными лицами управы, ответственными за организацию работы по предоставлению муниципальной услуги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    Перечень должностных лиц, уполномоченных осуществлять текущий контроль, устанавливается распоряжением Главы поселка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Администрации поселка Новокасторное Касторенского района, ответственного за предоставление муниципальной услуги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исты администрации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    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оселка Новокасторное Касторенского района Кур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TextBody"/>
        <w:tabs>
          <w:tab w:val="clear" w:pos="708"/>
          <w:tab w:val="left" w:pos="1843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529" w:leader="none"/>
          <w:tab w:val="left" w:pos="340" w:leader="none"/>
          <w:tab w:val="left" w:pos="1800" w:leader="none"/>
          <w:tab w:val="left" w:pos="1843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ДОЛЖНОСТНЫХ ЛИЦ И МУНИЦИПАЛЬНЫ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имеют право на обжалование решений и действий (бездействия) должностных лиц и (или) муниципального служащего  Администрации поселка Новокасторное Касторенского района  в досудебном порядке, на получение информации, необходимой для обоснования и рассмотрения жалоб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нормативными правовыми актами муниципального образования, 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муниципального образования, для предоставления муниципальной услуги, у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5387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каз должностного лица Администрации городско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 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  <w:tab w:val="left" w:pos="34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  <w:tab w:val="left" w:pos="34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  <w:tab w:val="left" w:pos="34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должностного лица либо муниципального служаще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529" w:leader="none"/>
          <w:tab w:val="left" w:pos="34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ые лица, указанные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5.9</w:t>
        </w:r>
      </w:hyperlink>
      <w:r>
        <w:rPr>
          <w:rFonts w:cs="Arial" w:ascii="Arial" w:hAnsi="Arial"/>
          <w:sz w:val="24"/>
          <w:szCs w:val="24"/>
        </w:rPr>
        <w:t xml:space="preserve"> настоящего раздела административного регламента, проводят личный прием заявителей.</w:t>
      </w:r>
    </w:p>
    <w:p>
      <w:pPr>
        <w:pStyle w:val="Normal"/>
        <w:tabs>
          <w:tab w:val="clear" w:pos="708"/>
          <w:tab w:val="left" w:pos="340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. </w:t>
      </w:r>
    </w:p>
    <w:p>
      <w:pPr>
        <w:pStyle w:val="Normal"/>
        <w:tabs>
          <w:tab w:val="clear" w:pos="708"/>
          <w:tab w:val="left" w:pos="1843" w:leader="none"/>
          <w:tab w:val="left" w:pos="3420" w:leader="none"/>
          <w:tab w:val="left" w:pos="36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либо приостановления рассмотрения жалобы не име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администраци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могут обжаловать решения и действия (бездействие) должностных лиц, муниципальных служащи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0" w:leader="none"/>
          <w:tab w:val="left" w:pos="142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е поселка Новокасторное Касторенского района по адресу: 306707, Курская область, Касторенский район, п.Новокасторное, ул.Железнодорожная, д57, тел. 8 (47157) 2-12-61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0" w:leader="none"/>
          <w:tab w:val="left" w:pos="142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е органы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1843" w:leader="none"/>
          <w:tab w:val="left" w:pos="34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и (или) муниципального служащего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1843" w:leader="none"/>
          <w:tab w:val="left" w:pos="34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   принимает одно из следующих реш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нормативными правовыми актами муниципального образования, а также в иных форм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" w:leader="none"/>
          <w:tab w:val="left" w:pos="184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указанного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5.11</w:t>
        </w:r>
      </w:hyperlink>
      <w:r>
        <w:rPr>
          <w:rFonts w:cs="Arial" w:ascii="Arial" w:hAnsi="Arial"/>
          <w:sz w:val="24"/>
          <w:szCs w:val="24"/>
        </w:rPr>
        <w:t>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5.9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\</w:t>
      </w:r>
      <w:r>
        <w:br w:type="page"/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органе предоставляющем муниципальную услуг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709" w:hanging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оселка Новокасторное Касторен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06707, Курская область, Касторенский район, поселок Новокасторное, ул.Железнодорожная, дом 57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понедельник                                      08.00-17.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                                             08.00-17.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среда                                                   08.00 – 17.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четверг                                                08.00-17.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пятница                                                08.00-17.00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                                              12.00 – 13.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                                            8(47157) 2-12-6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pacing w:val="-9"/>
          <w:sz w:val="26"/>
          <w:szCs w:val="28"/>
        </w:rPr>
      </w:pPr>
      <w:r>
        <w:rPr>
          <w:spacing w:val="-9"/>
          <w:sz w:val="26"/>
          <w:szCs w:val="28"/>
        </w:rPr>
      </w:r>
    </w:p>
    <w:p>
      <w:pPr>
        <w:pStyle w:val="Normal"/>
        <w:ind w:firstLine="900"/>
        <w:jc w:val="right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ind w:firstLine="900"/>
        <w:jc w:val="right"/>
        <w:rPr>
          <w:rFonts w:ascii="Arial" w:hAnsi="Arial" w:cs="Arial"/>
          <w:spacing w:val="-9"/>
          <w:sz w:val="20"/>
        </w:rPr>
      </w:pPr>
      <w:r>
        <w:rPr>
          <w:rFonts w:cs="Arial" w:ascii="Arial" w:hAnsi="Arial"/>
          <w:spacing w:val="-9"/>
          <w:sz w:val="20"/>
        </w:rPr>
        <w:t xml:space="preserve">Приложение № 2 </w:t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  <w:sz w:val="20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both"/>
        <w:rPr>
          <w:rFonts w:ascii="Arial" w:hAnsi="Arial" w:cs="Arial"/>
          <w:b/>
          <w:b/>
          <w:bCs/>
          <w:spacing w:val="-9"/>
          <w:sz w:val="20"/>
          <w:u w:val="single"/>
        </w:rPr>
      </w:pPr>
      <w:r>
        <w:rPr>
          <w:rFonts w:cs="Arial" w:ascii="Arial" w:hAnsi="Arial"/>
          <w:b/>
          <w:bCs/>
          <w:spacing w:val="-9"/>
          <w:sz w:val="20"/>
          <w:u w:val="single"/>
        </w:rPr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/>
      </w:pPr>
      <w:r>
        <w:rPr>
          <w:rFonts w:cs="Arial" w:ascii="Arial" w:hAnsi="Arial"/>
          <w:b/>
          <w:bCs/>
          <w:spacing w:val="-9"/>
          <w:sz w:val="20"/>
        </w:rPr>
        <w:t xml:space="preserve">Форма заявления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rFonts w:ascii="Arial" w:hAnsi="Arial" w:cs="Arial"/>
          <w:b/>
          <w:b/>
          <w:bCs/>
          <w:spacing w:val="-9"/>
          <w:sz w:val="20"/>
        </w:rPr>
      </w:pPr>
      <w:r>
        <w:rPr>
          <w:rFonts w:cs="Arial" w:ascii="Arial" w:hAnsi="Arial"/>
          <w:b/>
          <w:bCs/>
          <w:spacing w:val="-9"/>
          <w:sz w:val="20"/>
        </w:rPr>
      </w:r>
    </w:p>
    <w:p>
      <w:pPr>
        <w:pStyle w:val="Normal"/>
        <w:shd w:fill="FFFFFF" w:val="clear"/>
        <w:spacing w:lineRule="auto" w:line="360"/>
        <w:ind w:left="3544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 xml:space="preserve">Главе поселка ___________________________района </w:t>
      </w:r>
    </w:p>
    <w:p>
      <w:pPr>
        <w:pStyle w:val="Normal"/>
        <w:shd w:fill="FFFFFF" w:val="clear"/>
        <w:spacing w:lineRule="auto" w:line="360"/>
        <w:ind w:left="3544" w:hanging="0"/>
        <w:rPr/>
      </w:pPr>
      <w:r>
        <w:rPr>
          <w:rFonts w:cs="Arial" w:ascii="Arial" w:hAnsi="Arial"/>
          <w:spacing w:val="-11"/>
          <w:sz w:val="20"/>
        </w:rPr>
        <w:t>_________________________________________________      от гражданина (ки)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>
          <w:rFonts w:cs="Arial" w:ascii="Arial" w:hAnsi="Arial"/>
          <w:sz w:val="20"/>
        </w:rPr>
        <w:t>проживающего (ей)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серия, номер паспорта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4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4"/>
          <w:sz w:val="20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4"/>
          <w:sz w:val="20"/>
        </w:rPr>
        <w:t>о принятии на у</w:t>
      </w:r>
      <w:r>
        <w:rPr>
          <w:rFonts w:cs="Arial" w:ascii="Arial" w:hAnsi="Arial"/>
          <w:b/>
          <w:sz w:val="20"/>
        </w:rPr>
        <w:t>чет граждан в качестве имеющих право на бесплатное получение земельных участков в собственность для целей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spacing w:val="-11"/>
          <w:sz w:val="20"/>
          <w:u w:val="single"/>
        </w:rPr>
      </w:pPr>
      <w:r>
        <w:rPr>
          <w:rFonts w:cs="Arial" w:ascii="Arial" w:hAnsi="Arial"/>
          <w:spacing w:val="-11"/>
          <w:sz w:val="20"/>
        </w:rPr>
        <w:t xml:space="preserve">Прошу Вас поставить меня на учет как нуждающегося в бесплатном получении  </w:t>
      </w:r>
      <w:r>
        <w:rPr>
          <w:rFonts w:cs="Arial" w:ascii="Arial" w:hAnsi="Arial"/>
          <w:spacing w:val="-10"/>
          <w:sz w:val="20"/>
        </w:rPr>
        <w:t>земельного участка для целей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firstLine="851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eastAsia="Arial" w:cs="Arial" w:ascii="Arial" w:hAnsi="Arial"/>
          <w:b/>
          <w:bCs/>
          <w:spacing w:val="-11"/>
          <w:sz w:val="20"/>
        </w:rPr>
        <w:t xml:space="preserve"> </w:t>
      </w:r>
      <w:r>
        <w:rPr>
          <w:rFonts w:cs="Arial" w:ascii="Arial" w:hAnsi="Arial"/>
          <w:spacing w:val="-11"/>
          <w:sz w:val="20"/>
        </w:rPr>
        <w:t>Я являюсь:</w:t>
      </w:r>
      <w:r>
        <w:rPr>
          <w:rFonts w:cs="Arial" w:ascii="Arial" w:hAnsi="Arial"/>
          <w:spacing w:val="-11"/>
          <w:sz w:val="20"/>
          <w:u w:val="single"/>
        </w:rPr>
        <w:t xml:space="preserve"> 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-11"/>
          <w:sz w:val="20"/>
        </w:rPr>
      </w:pPr>
      <w:r>
        <w:rPr>
          <w:rFonts w:eastAsia="Arial"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1"/>
          <w:sz w:val="20"/>
        </w:rPr>
        <w:tab/>
        <w:tab/>
        <w:tab/>
        <w:tab/>
        <w:t>(имеющаяся льготная категория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0"/>
          <w:sz w:val="20"/>
        </w:rPr>
        <w:t>Мне ранее земельные участки на территории Курской области и поселка Новокасторное  Касторенского района бесплатно в собственность не предоставлялис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0"/>
        </w:rPr>
        <w:t xml:space="preserve">Документы, подтверждающие льготы  прилагаю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spacing w:lineRule="auto" w:line="360"/>
        <w:ind w:firstLine="851"/>
        <w:rPr/>
      </w:pPr>
      <w:r>
        <w:rPr>
          <w:rFonts w:cs="Arial" w:ascii="Arial" w:hAnsi="Arial"/>
          <w:b/>
          <w:bCs/>
          <w:sz w:val="20"/>
        </w:rPr>
        <w:t>К заявлению прилагаю следующие документы</w:t>
      </w:r>
      <w:r>
        <w:rPr>
          <w:rFonts w:cs="Arial" w:ascii="Arial" w:hAnsi="Arial"/>
          <w:sz w:val="20"/>
        </w:rPr>
        <w:t>: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Копия паспорта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>Копия (копии) документа (документов), подтверждающего (подтверждающих) соответствующую льготную категорию</w:t>
      </w:r>
      <w:r>
        <w:rPr>
          <w:rFonts w:cs="Arial" w:ascii="Arial" w:hAnsi="Arial"/>
          <w:spacing w:val="-10"/>
          <w:sz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pacing w:val="-10"/>
          <w:sz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u w:val="single"/>
        </w:rPr>
        <w:t>___________________</w:t>
      </w:r>
      <w:r>
        <w:rPr>
          <w:rFonts w:cs="Arial" w:ascii="Arial" w:hAnsi="Arial"/>
          <w:sz w:val="20"/>
        </w:rPr>
        <w:t xml:space="preserve">      «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u w:val="single"/>
        </w:rPr>
        <w:t>___</w:t>
      </w:r>
      <w:r>
        <w:rPr>
          <w:rFonts w:cs="Arial" w:ascii="Arial" w:hAnsi="Arial"/>
          <w:sz w:val="20"/>
        </w:rPr>
        <w:t xml:space="preserve">»  </w:t>
      </w: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  <w:u w:val="single"/>
        </w:rPr>
        <w:t>____</w:t>
      </w:r>
      <w:r>
        <w:rPr>
          <w:rFonts w:cs="Arial" w:ascii="Arial" w:hAnsi="Arial"/>
          <w:sz w:val="20"/>
        </w:rPr>
        <w:t>г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Ф.И.О. заявителя)                           (подпись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ab/>
      </w:r>
    </w:p>
    <w:p>
      <w:pPr>
        <w:pStyle w:val="Normal"/>
        <w:shd w:fill="FFFFFF" w:val="clear"/>
        <w:spacing w:lineRule="auto" w:line="360"/>
        <w:ind w:left="993" w:hanging="285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pacing w:val="-10"/>
          <w:sz w:val="20"/>
        </w:rPr>
        <w:t>Документы представлены     «</w:t>
      </w:r>
      <w:r>
        <w:rPr>
          <w:rFonts w:cs="Arial" w:ascii="Arial" w:hAnsi="Arial"/>
          <w:spacing w:val="-10"/>
          <w:sz w:val="20"/>
          <w:u w:val="single"/>
        </w:rPr>
        <w:t xml:space="preserve">         </w:t>
      </w:r>
      <w:r>
        <w:rPr>
          <w:rFonts w:cs="Arial" w:ascii="Arial" w:hAnsi="Arial"/>
          <w:spacing w:val="-10"/>
          <w:sz w:val="20"/>
        </w:rPr>
        <w:t>»</w:t>
      </w:r>
      <w:r>
        <w:rPr>
          <w:rFonts w:cs="Arial" w:ascii="Arial" w:hAnsi="Arial"/>
          <w:spacing w:val="-10"/>
          <w:sz w:val="20"/>
          <w:u w:val="single"/>
        </w:rPr>
        <w:t xml:space="preserve">                                </w:t>
      </w:r>
      <w:r>
        <w:rPr>
          <w:rFonts w:cs="Arial" w:ascii="Arial" w:hAnsi="Arial"/>
          <w:spacing w:val="-10"/>
          <w:sz w:val="20"/>
        </w:rPr>
        <w:t>20</w:t>
      </w:r>
      <w:r>
        <w:rPr>
          <w:rFonts w:cs="Arial" w:ascii="Arial" w:hAnsi="Arial"/>
          <w:spacing w:val="-10"/>
          <w:sz w:val="20"/>
          <w:u w:val="single"/>
        </w:rPr>
        <w:t>____</w:t>
      </w:r>
      <w:r>
        <w:rPr>
          <w:rFonts w:cs="Arial" w:ascii="Arial" w:hAnsi="Arial"/>
          <w:spacing w:val="-10"/>
          <w:sz w:val="20"/>
        </w:rPr>
        <w:t>г.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pacing w:val="-10"/>
          <w:sz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10"/>
          <w:sz w:val="20"/>
        </w:rPr>
        <w:t xml:space="preserve">Входящий номер регистрации заявления </w:t>
      </w:r>
      <w:r>
        <w:rPr>
          <w:rFonts w:cs="Arial" w:ascii="Arial" w:hAnsi="Arial"/>
          <w:spacing w:val="-10"/>
          <w:sz w:val="20"/>
          <w:u w:val="single"/>
        </w:rPr>
        <w:t>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pacing w:val="-10"/>
          <w:sz w:val="20"/>
          <w:u w:val="single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pacing w:val="-10"/>
          <w:sz w:val="20"/>
          <w:u w:val="single"/>
        </w:rPr>
        <w:t>_________________________</w:t>
      </w:r>
      <w:r>
        <w:rPr>
          <w:rFonts w:cs="Arial" w:ascii="Arial" w:hAnsi="Arial"/>
          <w:spacing w:val="-10"/>
          <w:sz w:val="20"/>
        </w:rPr>
        <w:t xml:space="preserve">        </w:t>
      </w:r>
      <w:r>
        <w:rPr>
          <w:rFonts w:cs="Arial" w:ascii="Arial" w:hAnsi="Arial"/>
          <w:spacing w:val="-10"/>
          <w:sz w:val="20"/>
          <w:u w:val="single"/>
        </w:rPr>
        <w:t>____________________________</w:t>
      </w:r>
      <w:r>
        <w:rPr>
          <w:rFonts w:cs="Arial" w:ascii="Arial" w:hAnsi="Arial"/>
          <w:spacing w:val="-10"/>
          <w:sz w:val="20"/>
        </w:rPr>
        <w:t xml:space="preserve">             </w:t>
      </w:r>
      <w:r>
        <w:rPr>
          <w:rFonts w:cs="Arial" w:ascii="Arial" w:hAnsi="Arial"/>
          <w:spacing w:val="-10"/>
          <w:sz w:val="20"/>
          <w:u w:val="single"/>
        </w:rPr>
        <w:t xml:space="preserve">_______________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pacing w:val="-10"/>
          <w:sz w:val="20"/>
        </w:rPr>
        <w:t xml:space="preserve">                   </w:t>
      </w:r>
      <w:r>
        <w:rPr>
          <w:rFonts w:cs="Arial" w:ascii="Arial" w:hAnsi="Arial"/>
          <w:spacing w:val="-10"/>
          <w:sz w:val="20"/>
        </w:rPr>
        <w:t>(должность)                          (Ф.И.О. должностного лица,</w:t>
        <w:tab/>
        <w:t xml:space="preserve">             (подпись)</w:t>
        <w:tab/>
        <w:tab/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ab/>
        <w:tab/>
        <w:tab/>
        <w:tab/>
        <w:tab/>
        <w:t xml:space="preserve">      принявшего заявление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Выдана расписка в получении документов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  <w:u w:val="single"/>
        </w:rPr>
      </w:pPr>
      <w:r>
        <w:rPr>
          <w:rFonts w:cs="Arial" w:ascii="Arial" w:hAnsi="Arial"/>
          <w:spacing w:val="-10"/>
          <w:sz w:val="20"/>
        </w:rPr>
        <w:t>Расписку получил     «</w:t>
      </w:r>
      <w:r>
        <w:rPr>
          <w:rFonts w:cs="Arial" w:ascii="Arial" w:hAnsi="Arial"/>
          <w:spacing w:val="-10"/>
          <w:sz w:val="20"/>
          <w:u w:val="single"/>
        </w:rPr>
        <w:t>____</w:t>
      </w:r>
      <w:r>
        <w:rPr>
          <w:rFonts w:cs="Arial" w:ascii="Arial" w:hAnsi="Arial"/>
          <w:spacing w:val="-10"/>
          <w:sz w:val="20"/>
        </w:rPr>
        <w:t xml:space="preserve">»   </w:t>
      </w:r>
      <w:r>
        <w:rPr>
          <w:rFonts w:cs="Arial" w:ascii="Arial" w:hAnsi="Arial"/>
          <w:spacing w:val="-10"/>
          <w:sz w:val="20"/>
          <w:u w:val="single"/>
        </w:rPr>
        <w:t>____________</w:t>
      </w:r>
      <w:r>
        <w:rPr>
          <w:rFonts w:cs="Arial" w:ascii="Arial" w:hAnsi="Arial"/>
          <w:spacing w:val="-10"/>
          <w:sz w:val="20"/>
        </w:rPr>
        <w:t>20</w:t>
      </w:r>
      <w:r>
        <w:rPr>
          <w:rFonts w:cs="Arial" w:ascii="Arial" w:hAnsi="Arial"/>
          <w:spacing w:val="-10"/>
          <w:sz w:val="20"/>
          <w:u w:val="single"/>
        </w:rPr>
        <w:t>____</w:t>
      </w:r>
      <w:r>
        <w:rPr>
          <w:rFonts w:cs="Arial" w:ascii="Arial" w:hAnsi="Arial"/>
          <w:spacing w:val="-10"/>
          <w:sz w:val="20"/>
        </w:rPr>
        <w:t xml:space="preserve">г.              </w:t>
      </w:r>
      <w:r>
        <w:rPr>
          <w:rFonts w:cs="Arial" w:ascii="Arial" w:hAnsi="Arial"/>
          <w:spacing w:val="-10"/>
          <w:sz w:val="20"/>
          <w:u w:val="single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360"/>
        <w:ind w:left="993" w:hanging="993"/>
        <w:jc w:val="both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</w:r>
      <w:r>
        <w:br w:type="page"/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 3 </w:t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–СХЕМА</w:t>
      </w:r>
    </w:p>
    <w:p>
      <w:pPr>
        <w:pStyle w:val="Normal"/>
        <w:spacing w:lineRule="auto" w:line="360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43160"/>
                          <a:chOff x="0" y="0"/>
                          <a:chExt cx="61722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886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,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77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48480"/>
                            <a:ext cx="38862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на учет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0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463120"/>
                            <a:ext cx="1371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463120"/>
                            <a:ext cx="1371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34080"/>
                            <a:ext cx="239976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9000" y="2233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233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2828160"/>
                            <a:ext cx="1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826440"/>
                            <a:ext cx="34246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 о постановке на учет в качестве имеющего право на бесплатное полу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в собстве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3034080"/>
                            <a:ext cx="3426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споряжения управы района  о постановке гражданина на у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2806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605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22360"/>
                            <a:ext cx="239976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200" y="391536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765680"/>
                            <a:ext cx="3424680" cy="117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исьменного уведомления  о постановке на учет в качестве имеющего право на бесплатное получ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в собстве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45572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0.95pt" coordorigin="0,0" coordsize="9720,10619">
                <v:rect id="shape_0" stroked="f" o:allowincell="f" style="position:absolute;left:0;top:0;width:971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539;width:61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,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7,2797" to="1807,2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1966;width:6119;height:1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</w:t>
                        </w:r>
                      </w:p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на учет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77,7978" to="6477,7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12;top:3879;width:215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879;width:215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;top:4778;width:3778;height:1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7,3518" to="3966,3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3518" to="7204,3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454" to="2777,4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6026;width:5392;height:11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 о постановке на учет в качестве имеющего право на бесплатное полу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4;top:4778;width:539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споряжения управы района  о постановке гражданина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4,4420" to="7204,4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5677" to="7202,6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9" to="5041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6492;width:3778;height:1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75,6166" to="2777,6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7505;width:5392;height:18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исьменного уведомления  о постановке на учет в качестве имеющего право на бесплатное получ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5,7177" to="7205,7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90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4 </w:t>
      </w:r>
    </w:p>
    <w:p>
      <w:pPr>
        <w:pStyle w:val="Normal"/>
        <w:ind w:firstLine="9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666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666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орма расписк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ПРИНЯТИИ ДОКУМЕН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ана  гр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том, что специалист принял на рассмотрение заявление о постановке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hanging="28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ConsPlusCell"/>
              <w:widowControl/>
              <w:spacing w:lineRule="auto" w:line="360"/>
              <w:ind w:hanging="280"/>
              <w:jc w:val="center"/>
              <w:rPr/>
            </w:pPr>
            <w:r>
              <w:rPr/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hanging="280"/>
              <w:jc w:val="center"/>
              <w:rPr/>
            </w:pPr>
            <w:r>
              <w:rPr/>
              <w:t xml:space="preserve">Наименование документа              </w:t>
              <w:br/>
              <w:t>(с указанием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/>
              <w:t xml:space="preserve">Количество  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го принято______ документов на _____ листа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nsPlusNonformat"/>
        <w:widowControl/>
        <w:spacing w:lineRule="auto" w:line="360"/>
        <w:rPr/>
      </w:pPr>
      <w:r>
        <w:rPr>
          <w:rFonts w:cs="Arial" w:ascii="Arial" w:hAnsi="Arial"/>
        </w:rPr>
        <w:t xml:space="preserve">Дата _______________                             </w:t>
        <w:tab/>
        <w:tab/>
        <w:t xml:space="preserve">  подпись 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1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2.%1.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1">
      <w:start w:val="11"/>
      <w:numFmt w:val="decimal"/>
      <w:lvlText w:val="2.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6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391"/>
        </w:tabs>
        <w:ind w:left="7391" w:hanging="360"/>
      </w:pPr>
      <w:rPr/>
    </w:lvl>
    <w:lvl w:ilvl="1">
      <w:start w:val="2"/>
      <w:numFmt w:val="decimal"/>
      <w:lvlText w:val="%2."/>
      <w:lvlJc w:val="left"/>
      <w:pPr>
        <w:tabs>
          <w:tab w:val="num" w:pos="291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30"/>
        </w:tabs>
        <w:ind w:left="3630" w:hanging="180"/>
      </w:pPr>
    </w:lvl>
    <w:lvl w:ilvl="3">
      <w:start w:val="1"/>
      <w:numFmt w:val="decimal"/>
      <w:lvlText w:val="%4."/>
      <w:lvlJc w:val="left"/>
      <w:pPr>
        <w:tabs>
          <w:tab w:val="num" w:pos="4350"/>
        </w:tabs>
        <w:ind w:left="4350" w:hanging="360"/>
      </w:pPr>
    </w:lvl>
    <w:lvl w:ilvl="4">
      <w:start w:val="1"/>
      <w:numFmt w:val="lowerLetter"/>
      <w:lvlText w:val="%5."/>
      <w:lvlJc w:val="left"/>
      <w:pPr>
        <w:tabs>
          <w:tab w:val="num" w:pos="5070"/>
        </w:tabs>
        <w:ind w:left="5070" w:hanging="360"/>
      </w:pPr>
    </w:lvl>
    <w:lvl w:ilvl="5">
      <w:start w:val="1"/>
      <w:numFmt w:val="lowerRoman"/>
      <w:lvlText w:val="%6."/>
      <w:lvlJc w:val="right"/>
      <w:pPr>
        <w:tabs>
          <w:tab w:val="num" w:pos="5790"/>
        </w:tabs>
        <w:ind w:left="5790" w:hanging="180"/>
      </w:pPr>
    </w:lvl>
    <w:lvl w:ilvl="6">
      <w:start w:val="1"/>
      <w:numFmt w:val="decimal"/>
      <w:lvlText w:val="%7."/>
      <w:lvlJc w:val="left"/>
      <w:pPr>
        <w:tabs>
          <w:tab w:val="num" w:pos="6510"/>
        </w:tabs>
        <w:ind w:left="6510" w:hanging="360"/>
      </w:pPr>
    </w:lvl>
    <w:lvl w:ilvl="7">
      <w:start w:val="1"/>
      <w:numFmt w:val="lowerLetter"/>
      <w:lvlText w:val="%8."/>
      <w:lvlJc w:val="left"/>
      <w:pPr>
        <w:tabs>
          <w:tab w:val="num" w:pos="7230"/>
        </w:tabs>
        <w:ind w:left="7230" w:hanging="360"/>
      </w:pPr>
    </w:lvl>
    <w:lvl w:ilvl="8">
      <w:start w:val="1"/>
      <w:numFmt w:val="lowerRoman"/>
      <w:lvlText w:val="%9."/>
      <w:lvlJc w:val="right"/>
      <w:pPr>
        <w:tabs>
          <w:tab w:val="num" w:pos="7950"/>
        </w:tabs>
        <w:ind w:left="795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-1" w:hanging="0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 Знак Знак1"/>
    <w:basedOn w:val="Style7"/>
    <w:qFormat/>
    <w:rPr>
      <w:b/>
      <w:bCs/>
      <w:sz w:val="26"/>
      <w:szCs w:val="24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7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2">
    <w:name w:val=" Знак Знак2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-1" w:firstLine="851"/>
    </w:pPr>
    <w:rPr>
      <w:lang w:val="en-US"/>
    </w:rPr>
  </w:style>
  <w:style w:type="paragraph" w:styleId="Style9">
    <w:name w:val="Цитата"/>
    <w:basedOn w:val="Normal"/>
    <w:qFormat/>
    <w:pPr>
      <w:ind w:left="5103" w:right="-1" w:hanging="0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9C534B278E18B229000DA0756B15DCED9BFBF874491275AE86F779232BB83B26DD3E4936BE3558ED90DsCg2F" TargetMode="External"/><Relationship Id="rId3" Type="http://schemas.openxmlformats.org/officeDocument/2006/relationships/hyperlink" Target="consultantplus://offline/ref=3D49C534B278E18B229000DA0756B15DCED9BFBF874491275AE86F779232BB83B26DD3E4936BE3558ED90CsCg7F" TargetMode="External"/><Relationship Id="rId4" Type="http://schemas.openxmlformats.org/officeDocument/2006/relationships/hyperlink" Target="consultantplus://offline/ref=3D49C534B278E18B229000DA0756B15DCED9BFBF874491275AE86F779232BB83B26DD3E4936BE3558ED90DsCg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Карлюковой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52:00Z</dcterms:created>
  <dc:creator>LEVSIDE</dc:creator>
  <dc:description/>
  <cp:keywords/>
  <dc:language>en-US</dc:language>
  <cp:lastModifiedBy>Новокасторное</cp:lastModifiedBy>
  <cp:lastPrinted>2012-02-24T12:27:00Z</cp:lastPrinted>
  <dcterms:modified xsi:type="dcterms:W3CDTF">2002-01-01T05:10:00Z</dcterms:modified>
  <cp:revision>47</cp:revision>
  <dc:subject/>
  <dc:title> </dc:title>
</cp:coreProperties>
</file>