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9 июля 2012 г. № 5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б утверждении Административного регламента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Администрации поселка Новокасторное Касторенского района Курской области по предоставлению муниципальной услуги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«Предоставление информации об очередности предоставления жилых помещений на условиях социального найма»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Утвердить Административный регламент Администрации поселка Новокасторное Касторенского района Курской области  по предоставлению муниципальной услуги «Предоставление информации об очередности предоставления жилых помещений на условиях социального найма».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лавы поселка Новокасторное</w:t>
      </w:r>
    </w:p>
    <w:p>
      <w:pPr>
        <w:pStyle w:val="ConsPlusNormal"/>
        <w:widowControl/>
        <w:ind w:hanging="0"/>
        <w:jc w:val="right"/>
        <w:rPr/>
      </w:pPr>
      <w:r>
        <w:rPr/>
        <w:t>Кастор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9.07.2012 г. N51</w:t>
      </w:r>
    </w:p>
    <w:p>
      <w:pPr>
        <w:pStyle w:val="Heading1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и поселка Новокасторное Касторенского района Курской области по предоставлению муниципальной услуги «Предоставление информации об очередности предоставления жилых помещений на условиях социального найма»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en-US"/>
        </w:rPr>
        <w:t>I</w:t>
      </w:r>
      <w:r>
        <w:rPr>
          <w:rStyle w:val="StrongEmphasis"/>
          <w:rFonts w:cs="Arial" w:ascii="Arial" w:hAnsi="Arial"/>
          <w:color w:val="000000"/>
        </w:rPr>
        <w:t>. Общие положения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1. Наименование муниципальной услуги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е информации об очередности предоставления жилых помещений на условиях социального найма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2. Наименование органа местного самоуправления, непосредственно предоставляющего муниципальную услугу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поселка Новокасторное  (далее — Администрация)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3. Перечень нормативных правовых актов, непосредственно регулирующих исполнение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азание муниципальной услуги осуществляется в соответствии с: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титуцией Российской Федерации от 12 декабря 1993 года (первоначальный текст документа опубликован в издании «Российская газета», 25.12.1993, №   237)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ищным кодексом Российской Федерации от 29 декабря 2004 года №   189-ФЗ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ражданским кодексом Российской Федерации (ст.215) от 30 ноября 1994 года №   51-ФЗ (первоначальный текст документа опубликован в изданиях «Собрание законодательства Российской Федерации», 05.12.1994, №   32, ст.3301, «Российская газета», 08.12.1994, №   238-239);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 законом от 06.10.2003 г. №   131-ФЗ «Об общих принципах организации местного самоуправления в Российской Федерации» (ст.ст. 14, 50) (первоначальный текст документа опубликован в изданиях «Собрание законодательства Российской Федерации», 06.10.2003, №   40, ст.3822, «Парламентская газета», 08.10.2003, №   186, «Российская газета», 08.10.2003, №   202)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 законом от 02.05.2006 №   59-ФЗ «О порядке рассмотрения обращений граждан Российской Федерации» (первоначальный текст документа опубликован в изданиях «Собрание законодательства Российской Федерации», 08.05.2006, №   19, ст.2060, «Российская газета», 05.05.2006, №   95, «Парламентская газета», 11.05.2006, №   70-71)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 законом от 27.06.2006 г. №   149-ФЗ «Об информации, информационных технологиях и о защите информации» (первоначальный текст документа опубликован в изданиях «Собрание законодательства Российской Федерации», 31.07.2006, №   31 (ч.1), ст.3448, «Российская газета», 29.07.2006, №   165, «Парламентская газета, 03.08.2006, №   126-127)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ом муниципального образования «поселок Новокасторное» Касторенского района курской област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4. Результат исполнения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зультатом предоставления муниципальной услуги является: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 информации об 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5. Описание заявителей (физических), получателей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раждане, а также члены их семей признанные, в установленном законодательством порядке, нуждающимися в жилых помещениях. 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en-US"/>
        </w:rPr>
        <w:t>II</w:t>
      </w:r>
      <w:r>
        <w:rPr>
          <w:rStyle w:val="StrongEmphasis"/>
          <w:rFonts w:cs="Arial" w:ascii="Arial" w:hAnsi="Arial"/>
          <w:color w:val="000000"/>
        </w:rPr>
        <w:t>. Требования к порядку предоставления муниципальной услуги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1. Муниципальная услуга оказывается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ом Администрации поселка Новоасторное Касторенского района по адресу: 306707, Курская область, Касторенский район, п.Новокасторное, ул. Железнодорожная, д 57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рафик работы: 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понедельника по пятницу с 8-00 час до 17-00 час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рыв на обед с 12-00 час до 13-00 час. 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ные дни: суббота, воскресенье и праздничные дни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фон/факс: (847157) 2-12-61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ая почта в Администрации поселка:</w:t>
      </w:r>
      <w:r>
        <w:rPr>
          <w:rStyle w:val="StrongEmphasis"/>
          <w:rFonts w:cs="Arial" w:ascii="Arial" w:hAnsi="Arial"/>
          <w:color w:val="000000"/>
        </w:rPr>
        <w:t xml:space="preserve">  -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2.2. Порядок получения информации заявителями по вопросам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 получения муниципальной услуги заявитель должен обратиться к специалисту Администр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 может получить информацию лично, с использованием почтовой или телефонной связ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3. Порядок, форма и место размещения информации: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, телефон для справок и консультаций, номер факса, адрес электронной почты, сведения о графике работы, требования к оформлению заявления и условия для получения муниципальной услуги сообщаются по телефону Администрации, и размещается на информационном стенде в месте предоставления муниципальной услуги, а также в сети Интернет на официальном сайт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4. Сроки предоставления муниципальной услуг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 дня с момента регистрации запроса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 выдачи документов, являющийся результатом предоставления муниципальной услуги — в течение 3 дней с момента регистрации запрос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 ожидания в очереди при подаче и получении документов заявителями — время ожидания заявителя в очереди не может превышать 20 мин. При отсутствии очереди заявитель принимается незамедлительно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5. Перечень оснований для отказа в предоставлении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утствие в запросе информации, позволяющей однозначно определить (идентифицировать) личность гражданина;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если в письменном заявлении не указаны: фамилия, имя, отчество гражданина, направившего заявление, и почтовый адрес, по которому должен быть направлен ответ, ответ на заявление не дается. 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, в котором содержатся нецензурные либо оскорбительные выражения, угрозы жизни, здоровью и имуществу должностного лица, а также членов его семьи, остается без ответа по существу поставленных в нем вопросов, при этом гражданину, направившему заявление, сообщается о недопустимости злоупотребления правом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, если текст письменного заявления не поддается прочтению, ответ на заявление не дается, о чем сообщается гражданину, направившему заявление, если его фамилия и почтовый адрес поддаются прочтению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угих оснований для приостановления предоставления услуги или отказа в ее предоставлении нет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6. Требования к местам предоставления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е для предоставления муниципальной услуги должно быть оснащено столами, стульями, шкафами для документов, компьютерами с возможностью печати и выхода в Интернет, средствами пожаротушения, иметь достаточное освещени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изуальная и текстовая информация размещается на информационном стенде, расположенном в общем коридоре, рядом с местом предоставления муниципальной услуг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рковочное место должно располагается рядом со зданием Администрации, иметь возможность свободного въезда и выезда автомашин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ход в здание Администрации  должен иметь вывеску с указанием названия организации,  режима работы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7. Требования к оформлению запроса для получения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олучения муниципальной услуги заявитель должен направить запрос (заявление) о предоставлении информации об очередности предоставления жилых помещений на условиях социального найма (Приложение 2)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запросе в обязательном порядке указываются: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нные о гражданине, позволяющие его однозначно определить (идентифицировать);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ь получения информации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квизиты заявителя (фамилия, имя, отчество физического лица, почтовый адрес);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ок получения информации (лично или по почте)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ь заявителя либо его представителя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 xml:space="preserve"> предоставление муниципальной услуги является бесплатной для заявителей.</w:t>
      </w:r>
    </w:p>
    <w:p>
      <w:pPr>
        <w:pStyle w:val="Style14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en-US"/>
        </w:rPr>
        <w:t>III</w:t>
      </w:r>
      <w:r>
        <w:rPr>
          <w:rStyle w:val="StrongEmphasis"/>
          <w:rFonts w:cs="Arial" w:ascii="Arial" w:hAnsi="Arial"/>
          <w:color w:val="000000"/>
        </w:rPr>
        <w:t>. Административные процедуры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е муниципальной услуги состоит из следующих административных процедур: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ем заявления о предоставлении информации об очередности предоставления жилых помещений на условиях социального найма, его регистрация и передача исполнителю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ассмотрение заявления о предоставлении информации об 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Поиск информации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Выдача информации заявителю (направление уведомления об отказе в выдачи информации заявителю)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3.1. Прием заявления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1. Юридическим фактом – основанием для начала процедуры предоставления муниципальной услуги – является получение уполномоченным органом заявления о представлении информации об 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2. Документы, направленные в уполномоченный орган почтовым отправлением, регистрируются в порядке делопроизводства и направляются специалисту, уполномоченному принимать документы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3. При личном обращении заявителя специалист, уполномоченный принимать документы, проверяет его личность, устанавливает предмет обращения и определяет его подведомственность (знакомится с комплектом представленных документов)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15 минут. Действие совершается в присутствии заявителя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4. Специалист, уполномоченный принимать документы, регистрирует представленное заявление в книге учета и сообщает присвоенный ему входящий номер заявителю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10 минут. Действие совершается в присутствии заявителя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5. Специалист, уполномоченный принимать документы, передает заявление в порядке делопроизводства специалисту, уполномоченному предоставлять информацию, для поиска информ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15 минут. Действие совершается в день обращения заявителя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3.2. Рассмотрение заявления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1. Юридическим фактом – основанием для начала работы с заявлением для специалиста, уполномоченного его рассматривать (далее — уполномоченный специалист) – является его получение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2. При рассмотрении заявления уполномоченный специалист вправе обращаться к заявителю для получения дополнительной информации, в том числе по телефону или электронной почте. 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этом заявитель вправе устно или в письменном виде представить указанному специалисту соответствующую дополнительную информацию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3.3. Поиск необходимой информаци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1. Юридическим фактом – основанием для начала процедуры поиска необходимой информации – является получение специалистом, уполномоченным предоставлять информацию, заявления о предоставлении информ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2. Специалист, уполномоченный предоставлять информацию, осуществляет поиск требуемой информации в соответствующем реестр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 Максимальный срок выполнения действия составляет 20 минут. Действие должно быть выполнено в течение одного рабочего дня со дня получения специалистом, уполномоченным представлять информацию, заявления о представлении информ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5. Специалист, уполномоченный представлять информацию: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ует справку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товит сообщение об отказе в предоставлении информ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20 минут. Действие совершается в день установления наличия необходимой информации или получения ответа на отправленный запрос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6.Специалист, уполномоченный представлять информацию, передает указанные в пункте 3.3.5. Административного регламента документы на подпись уполномоченному должностному лицу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20 минут. Действие совершается в день подготовки документов, указанных в пункте 3.3.5. Административного регламент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7. Уполномоченное должностное лицо подписывает справку или сообщение об отказ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равка или сообщение об отказе должны быть подписаны уполномоченным должностным лицом в день подготовки документов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8. Специалист, уполномоченный представлять информацию, передает подписанную справку или сообщение об отказе в порядке делопроизводства для выдачи (для направления по почте)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20 минут. Действие совершается в день получения подписанных документов от уполномоченного должностного лиц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3.4. Выдача информации заявителю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1. Юридическим фактом – основанием для начала выдачи документов заявителю – является их поступление специалисту, уполномоченному выдавать документы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2. При обращении заявителя для получения подготовленной информации специалист, уполномоченный предоставлять информацию, устанавливает личность заявителя, в том числе проверяет документ, удостоверяющий личность. Если за 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 том числе проверяет документ, удостоверяющий личность, а также его полномочия на получение информации, запрошенной заявителем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5 минуту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3.Специалист, уполномоченный выдавать документы, находит документы, подлежащие выдач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10 минуты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4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4 минуту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5. Специалист, уполномоченный выдавать документы, выдает документы заявителю, заявитель расписывается в получении документов в книге учета выданной информ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выполнения действия составляет 4 минуты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6. Ответственный специалист помещает второй экземпляр письма в соответствующее номенклатурное дело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left="720" w:hanging="363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4.   Порядок и формы контроля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за предоставлением муниципальной услуги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Текущий контроль осуществляется постоянно, специалистами предоставляющими муниципальную услугу, по каждой процедуре в соответствии с установленными Административным регламентом содержанием и сроками действий, а 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Для текущего контроля используются сведения, полученные в электронной базе данных, служебная корреспонденция уполномоченного органа, устная и письменная информация специалистов, осуществляющих регламентируемые действия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 случаях и причинах нарушения сроков и содержания административных процедур ответственные за их осуществление специалисты немедленно информируют своих непосредственных руководителей, а также осуществляют срочные меры по устранению нарушений.</w:t>
      </w:r>
    </w:p>
    <w:p>
      <w:pPr>
        <w:pStyle w:val="Style14"/>
        <w:spacing w:before="0" w:after="0"/>
        <w:ind w:firstLine="539"/>
        <w:rPr/>
      </w:pPr>
      <w:r>
        <w:rPr>
          <w:rFonts w:cs="Arial" w:ascii="Arial" w:hAnsi="Arial"/>
          <w:color w:val="000000"/>
        </w:rPr>
        <w:t>4.4. Специалисты, предоставляющие муниципальную услугу, несут персональную ответственность за соблюдение сроков и порядка рассмотрения заявлений и представления информации, размещения информации на официальных сайтах, достоверность и полноту сведений, представляемых в связи с предоставлением муниципальной услуги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Текущий контроль осуществляется путем проведения должностным лицом, ответственным за организацию работы по предоставлению работы, проверок соблюдения и 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 Контроль за полнотой и качеством предоставления муниципальной услуги включает в себя проведение проверок, выявление и устранение нарушений прав заявителей, рассмотрение, принятие решений и подготовку ответов на обращения заявителей, содержащих жалобы на решения, действия (бездействие) должностных лиц уполномоченного органа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проведенных проверок в случае выявления нарушений прав заявителей осуществляется привлечение виновных лиц к ответственности в соответствии с законодательством Российской Федер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 Проверки полноты и качества исполнения муниципальной услуги осуществляются на основании распоряжений Главы поселка Новокасторное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ки могут быть плановыми (осуществляться на основании полугодовых или годовых планов работы уполномоченного органа) и внеплановыми. При проверке могут рассматриваться все вопросы, связанные с предоставлением муниципальной услуги (комплексные проверки), или отдельные аспекты (тематические проверки). Проверка также может проводиться по конкретному обращению заявителя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8.Результаты проверки оформляются в виде справки, в которой отмечаются выявленные недостатки и предложения по их устранению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. Справка подписывается проверяющим и руководителем проверяемого уполномоченного органа.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орядок обжалования действий (бездействия) должностных лиц 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и решений, принятых в ходе оказания муниципальной услуги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явители имеют право обратиться с жалобой на действия (бездействие) должностных лиц и решений, принятых в ходе оказания муниципальной услуги лично или направить письменное обращение, жалобу (претензию)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и могут обращаться к Главе поселка Новокасторное Касторенского района с жалобой на принятое по обращению решение, действие (бездействие) должностных лиц в ходе выполнения настоящего регламента по оказанию муниципальной услуг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поселка ведет личный прием заявителей по адресу: п.Новокасторное, ул. Железнодорожная,  д57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явитель в своем письменном обращении в 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 или жалобы (далее – обращение), ставит личную подпись и дату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бращении заявителей в письменной форме срок рассмотрения жалобы не должен превышать 30 дней с момента ее регистр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изложенная в обращении жалоба признается обоснованной, то принимается решение о применении мер дисциплинарной или административной ответственности к лицам, допустившим нарушения в ходе предоставления муниципальной услуг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твет на обращение не дается в случаях</w:t>
      </w:r>
      <w:r>
        <w:rPr>
          <w:rFonts w:cs="Arial" w:ascii="Arial" w:hAnsi="Arial"/>
          <w:color w:val="000000"/>
        </w:rPr>
        <w:t>, если: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 обращении не 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 обращении содержатся оскорбительные выражения, угрозы жизни и здоровью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 обращения не поддается прочтению, о чем сообщается заявителю, если фамилия и почтовый адрес поддаются прочтению;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 обращении содержится вопрос, на который заявителю многократно давались письменные ответы по существу в связи с ранее направленными обращениями, и при этом в обращении не приводятся новые доводы или обстоятельства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я и действия (бездействие) администрации, должностных лиц администрации, нарушающие право заявителя на получение муниципальной услуги, могут быть обжалованы в суд в порядке, установленном законодательством Российской Федерации.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6. Приложения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 Блок-схема последовательности выполнения действий при исполнении административного регламента предоставления муниципальной услуги –приложение №   1. </w:t>
      </w:r>
    </w:p>
    <w:p>
      <w:pPr>
        <w:pStyle w:val="Western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Форма заявлений на предоставление информации об очередности предоставления жилых помещений на условиях социального найма – приложение №   2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й структуры по представлению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63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0.1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990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softHyphen/>
      </w:r>
    </w:p>
    <w:p>
      <w:pPr>
        <w:pStyle w:val="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44672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8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467225" cy="990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softHyphen/>
        <w:t xml:space="preserve">                            </w:t>
        <w:softHyphen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8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</w:t>
      </w:r>
      <w:r>
        <w:rPr>
          <w:rFonts w:cs="Arial" w:ascii="Arial" w:hAnsi="Arial"/>
          <w:color w:val="FFFFFF"/>
        </w:rPr>
        <w:t>+--------------------N      +--------------------N</w:t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584835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0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4443095</wp:posOffset>
                </wp:positionH>
                <wp:positionV relativeFrom="paragraph">
                  <wp:posOffset>-31115</wp:posOffset>
                </wp:positionV>
                <wp:extent cx="2576830" cy="7156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Главе поселка Новокасторное Касторенского района</w:t>
                                    <w:b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56.35pt;mso-wrap-distance-left:9.05pt;mso-wrap-distance-right:0pt;mso-wrap-distance-top:0pt;mso-wrap-distance-bottom:0pt;margin-top:-2.45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Главе поселка Новокасторное Касторенского района</w:t>
                              <w:br/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 xml:space="preserve">об очередности предоставления жилых помещений на условиях социального найма          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в Реестре очередников Администрации поселка Новокасторное  Касторенского района</w: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99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амили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м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тчество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окумент,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ерия ________________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личность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60"/>
      </w:tblGrid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ласть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йон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селенный пункт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иц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орпу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чтовый индекс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ласть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йон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селенный пункт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иц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орпу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222" w:type="dxa"/>
        <w:jc w:val="left"/>
        <w:tblInd w:w="-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2"/>
      </w:tblGrid>
      <w:tr>
        <w:trPr>
          <w:trHeight w:val="31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79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cs="Arial" w:ascii="Arial" w:hAnsi="Arial"/>
                <w:spacing w:val="2"/>
              </w:rPr>
              <w:t>Сведения о гражданин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амил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м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тчеств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стонахождение (адрес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ласт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йо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селенный пункт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иц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о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меще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ое описание местополож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9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Цель получения информ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cs="Arial" w:ascii="Arial" w:hAnsi="Arial"/>
                <w:spacing w:val="2"/>
              </w:rPr>
              <w:t xml:space="preserve">Информацию следует:      </w:t>
            </w:r>
            <w:r>
              <w:rPr>
                <w:rFonts w:cs="Arial" w:ascii="Arial" w:hAnsi="Arial"/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30" w:after="3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Style14"/>
        <w:spacing w:lineRule="auto" w:line="36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04:00Z</dcterms:created>
  <dc:creator>Sergei</dc:creator>
  <dc:description/>
  <cp:keywords/>
  <dc:language>en-US</dc:language>
  <cp:lastModifiedBy>Новокасторное</cp:lastModifiedBy>
  <dcterms:modified xsi:type="dcterms:W3CDTF">2002-01-01T02:53:00Z</dcterms:modified>
  <cp:revision>28</cp:revision>
  <dc:subject/>
  <dc:title>ПОСТАНОВЛЕНИЕ</dc:title>
</cp:coreProperties>
</file>