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17 г.                                      № 07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Новокасто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оселок Новокастор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устойчивого развития территории МО «поселок Новокасторное» Касторенского района Курской области, руководствуясь Градостроительным кодексом Российской Федерации, Федеральным законом от 06.10.2003г. № 131-ФЗ (ред. От 03.07.2016г)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» от 01.09.2014г. № 540 «Об утверждении классификатора видов разрешенного использования земельных участков» (в ред. Приказа Минэкономразвития России от 30.09.2015г. №709), Уставом муниципального образования «поселок Новокасторное» Касторенского района Курской области, Собрание депутатов поселка Новокасторное Кастор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ения изменений в Правила землепользования и застройки МО «поселок Новокасторное» Касторенского района Курской области, утвержденные решением Собрания Депутатов поселка Новокасторное Касторенского района Курской области от 13 февраля 2013 года №2, в части приведения установленных градостроительных регламентов видов разрешенного использования земельных участков, предусмотренных классификатором, утвержденным Приказом Минэкономразвития РФ от 01.09.2014 № 540 (в ред. Приказа Минэкономразвития России от 30.09.2015г. №7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2. Настоящее решение разместить на официальном сайте администрации поселка Новокасторное Касторенского района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kastor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главу поселка Новокасторное Касторенского района Курской области Нестеро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касторное                                                          А.Н. Несте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kastorno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7:00Z</dcterms:created>
  <dc:creator>KPlus</dc:creator>
  <dc:description/>
  <cp:keywords/>
  <dc:language>en-US</dc:language>
  <cp:lastModifiedBy>РЕТ</cp:lastModifiedBy>
  <cp:lastPrinted>2016-02-29T11:22:00Z</cp:lastPrinted>
  <dcterms:modified xsi:type="dcterms:W3CDTF">2017-03-03T12:59:00Z</dcterms:modified>
  <cp:revision>38</cp:revision>
  <dc:subject/>
  <dc:title>РОССИЙСКАЯ ФЕДЕРАЦИЯ</dc:title>
</cp:coreProperties>
</file>