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Решением Собрания депутатов </w:t>
      </w:r>
    </w:p>
    <w:p>
      <w:pPr>
        <w:pStyle w:val="Normal"/>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7 от 03 марта 2017 года</w:t>
      </w:r>
    </w:p>
    <w:p>
      <w:pPr>
        <w:pStyle w:val="Normal"/>
        <w:spacing w:lineRule="atLeast" w:line="240"/>
        <w:jc w:val="right"/>
        <w:rPr/>
      </w:pPr>
      <w:r>
        <w:rPr>
          <w:rFonts w:cs="Times New Roman" w:ascii="Times New Roman" w:hAnsi="Times New Roman"/>
          <w:sz w:val="24"/>
          <w:szCs w:val="24"/>
        </w:rPr>
        <w:t>«О внесении изменений в Правила</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МО «поселок Новокасторное»</w:t>
      </w:r>
    </w:p>
    <w:p>
      <w:pPr>
        <w:pStyle w:val="Normal"/>
        <w:widowControl w:val="false"/>
        <w:spacing w:lineRule="atLeast" w:line="240"/>
        <w:jc w:val="right"/>
        <w:rPr>
          <w:rFonts w:ascii="Times New Roman" w:hAnsi="Times New Roman" w:cs="Times New Roman"/>
          <w:b/>
          <w:b/>
          <w:color w:val="000000"/>
          <w:sz w:val="24"/>
          <w:szCs w:val="24"/>
          <w:lang w:val="en-US"/>
        </w:rPr>
      </w:pPr>
      <w:r>
        <w:rPr>
          <w:rFonts w:cs="Times New Roman" w:ascii="Times New Roman" w:hAnsi="Times New Roman"/>
          <w:sz w:val="24"/>
          <w:szCs w:val="24"/>
        </w:rPr>
        <w:t>Касторенского района Курской области»</w:t>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НОВОКАСТОРНОЕ»</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поселок Новокасторное» Касторенского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поселок Новокасторное» Касторенского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Новокасторное» Касторенского района Курской области, далее (муниципального образования «поселок Новокасторное»);</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селок Новокасторное»,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оселок Новокасторное»</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Новокасторное»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оселка Новокасторное Кастор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оселок Новокасторное»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оселок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Новокасторное»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Новокасторное»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Новокасторное»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селок Новокасторное»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селка Новокасторное Кастор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оселка Новокасторное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оселка Новокасторное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оселок Новокасторное»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селка Новокасторное Кастор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селок Новокасторное» Кастор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оселка Новокасторное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оселок Новокасторное»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селок Новокасторное» Касторенского района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селок Новокасторное»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оселок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Новокасторное»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Новокасторное» Касторенского района Курской области (часть вторая Правил). В соответствии с ним территории муниципального образования «поселок Новокасторное»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Новокасторное» Касторенского района обеспечивается Администрацией поселка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селка Новокасторное Кастор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Новокасторное»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2. Схема, разработанная в составе утверждённых Правил землепользования и застройки территории муниципального образования «поселок Новокасторное» Касторенского района, Курской области приобретает статус нормативного правового акта муниципального образования «поселок Новокасторное» Касторенского района.</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Новокасторное»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оселок Новокасторное» Кастор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оселок Новокасторное»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Новокасторное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Новокасторное Касторен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Новокасторное Касторен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Новокасторное Касторен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Новокасторное Касторен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Новокасторное Касторен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Новокасторное Касторенкого района, Глава муниципального образования – Глава поселка Новокасторное Касторенкого района, местная администрация (исполнительно-распорядительный орган муниципального образования) - Администрация поселка Новокасторное Касторенкого района, контрольный орган муниципального образования – Ревизионная комиссия поселка Новокасторное Касторен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Новокасторное Касторен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Новокасторное Касторен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Новокасторное Касторен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Новокасторное Касторен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2"/>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муниципального образования «поселок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sz w:val="24"/>
          <w:szCs w:val="24"/>
        </w:rPr>
        <w:t>2.1.4. Администрация муниципального образования «поселок Новокасторное» Касторенского района осуществляет свои полномочия по вопросам регулирования землепользования и застройки на территории муниципального образования муниципального образования «поселок Новокасторное» Касторенского района в соответствии с законодательством Российской Федерации, Курской области и муниципальными правовыми актами муниципального образования «поселок Новокасторное»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муниципального образования «поселок Новокасторное» Касторенского района </w:t>
      </w:r>
      <w:r>
        <w:rPr>
          <w:rFonts w:eastAsia="Times New Roman" w:cs="Times New Roman" w:ascii="Times New Roman" w:hAnsi="Times New Roman"/>
          <w:sz w:val="24"/>
          <w:szCs w:val="24"/>
          <w:lang w:eastAsia="ru-RU"/>
        </w:rPr>
        <w:t>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оселок Новокасторное» Касторенского района в соответствии с законодательством Российской Федерации, Курской области и муниципальными правовыми актами муниципального образования «поселок Новокасторное»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оселок Новокасторное» Касторенского района определяются в соответствии с законодательством Российской Федерации, Курской области и муниципальными правовыми актами муниципального образования «поселок Новокасторное»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поселок Новокасторное» Касторенского района, созданным для организации подготовки проекта Правил землепользования и застройки муниципального образования муниципального образования «поселок Новокасторное»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униципального образования «поселок Новокасторное»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и Собранием депутатов </w:t>
      </w:r>
      <w:r>
        <w:rPr>
          <w:rFonts w:cs="Times New Roman" w:ascii="Times New Roman" w:hAnsi="Times New Roman"/>
          <w:sz w:val="24"/>
          <w:szCs w:val="24"/>
        </w:rPr>
        <w:t xml:space="preserve">муниципального образования «поселок Новокасторное» Касторенского района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Новокасторное»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Новокасторное»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Новокасторное»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Новокасторное»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поселок Новокасторное» Касторенского район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 xml:space="preserve">Статья 4.3 Особенности подготовки документации по планировке территории, разрабатываемой на основании решения Администрации </w:t>
      </w:r>
      <w:r>
        <w:rPr>
          <w:rFonts w:cs="Times New Roman" w:ascii="Times New Roman" w:hAnsi="Times New Roman"/>
          <w:sz w:val="24"/>
          <w:szCs w:val="24"/>
        </w:rPr>
        <w:t>муниципального образования «поселок Новокасторное» Касторенского района</w:t>
      </w:r>
      <w:r>
        <w:rPr>
          <w:rFonts w:cs="Times New Roman" w:ascii="Times New Roman" w:hAnsi="Times New Roman"/>
          <w:b/>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униципального образования «поселок Новокасторное» Касторенского района, размещение линейных объектов осуществляется в соответствии с генеральным планом муниципального образования «поселок Новокасторное» Касторенского район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униципального образования «поселок Новокасторное»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униципального образования «поселок Новокасторное»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оселок Новокасторное»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муниципального образования «поселок Новокасторное»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поселок Новокасторно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униципального образования «поселок Новокасторное» Кастор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муниципального образования «поселок Новокасторное» Касторенского района</w:t>
      </w:r>
      <w:r>
        <w:rPr>
          <w:rFonts w:eastAsia="Calibri" w:cs="Times New Roman" w:ascii="Times New Roman" w:hAnsi="Times New Roman"/>
          <w:b w:val="false"/>
          <w:bCs w:val="false"/>
          <w:color w:val="000000"/>
          <w:sz w:val="24"/>
          <w:szCs w:val="24"/>
          <w:lang w:val="ru-RU" w:eastAsia="en-US"/>
        </w:rPr>
        <w:t>.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селок Новокасторное» Касторенского района, настоящими Правилами, а также муниципальными правовыми актами муниципального образования «поселок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поселок Новокасторное» Кастор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поселок Новокасторное» Касторенского района </w:t>
      </w:r>
      <w:r>
        <w:rPr>
          <w:rFonts w:eastAsia="Times New Roman" w:cs="Times New Roman" w:ascii="Times New Roman" w:hAnsi="Times New Roman"/>
          <w:sz w:val="24"/>
          <w:szCs w:val="24"/>
          <w:lang w:eastAsia="ru-RU"/>
        </w:rPr>
        <w:t>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поселок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оселок Новокасторное»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униципального образования «поселок Новокасторное» Кастор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w:t>
      </w:r>
      <w:r>
        <w:rPr>
          <w:rFonts w:cs="Times New Roman" w:ascii="Times New Roman" w:hAnsi="Times New Roman"/>
          <w:sz w:val="24"/>
          <w:szCs w:val="24"/>
        </w:rPr>
        <w:t xml:space="preserve"> муниципального образования «поселок Новокасторное» 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поселок Новокасторное»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оселок Новокасторное»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поселок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поселок Новокасторное»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униципального образования «поселок Новокасторное»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униципального образования «поселок Новокасторное» Кастор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униципального образования «поселок Новокасторное» Кастор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поселок Новокасторное»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оселок Новокасторное» Касторенского района принято решении о направлении в Собрание депутатов муниципального образования «поселок Новокасторное»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селок Новокасторное» Касторенского района по результатам рассмотрения документов, представленных Главой муниципального образования «поселок Новокасторное» Кастор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поселок Новокасторное»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оселок Новокасторное»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поселок Новокасторное»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униципального образования «поселок Новокасторное»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муниципального образования «поселок Новокасторное»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поселок Новокасторное» Касторенского района. Решение оформляется постановлением Главы муниципального образования «поселок Новокасторное»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оселок Новокасторное»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 «поселок Новокасторно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униципального образования «поселок Новокасторное» Касторенского района  утверждается решением Собранием депутатов Муниципального образования «поселок Новокасторное» Касторенского района .</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Новокасторное» Касторенского района устанавливаются в муниципальных правовых актах органа местного самоуправления Муниципального образования «поселок Новокасторное» Касторе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униципального образования «поселок Новокасторное»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Новокасторное» Кастор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униципального образования «поселок Новокасторное»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Новокасторное» Касторенского района ,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МУНИЦИПАЛЬНОГО ОБРАЗОВАНИЯ «ПОСЕЛОК НОВОКАСТОРНОЕ» КАСТОРЕНСКОГО РАЙОНА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ых генеральным планом МУНИЦИПАЛЬНОГО ОБРАЗОВАНИЯ «ПОСЕЛОК НОВОКАСТОРНОЕ» КАСТОРЕНСКОГО РАЙОНА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В настоящее время на территории муниципального образования «поселок Новокасторное» Касторенского район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муниципального образования «поселок Новокасторное» Касторенского район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w:t>
      </w:r>
      <w:r>
        <w:rPr>
          <w:rFonts w:cs="Times New Roman" w:ascii="Times New Roman" w:hAnsi="Times New Roman"/>
          <w:sz w:val="24"/>
          <w:szCs w:val="24"/>
        </w:rPr>
        <w:t>муниципального образования «поселок Новокасторное»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Новокасторное»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Новокасторное»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поселок Новокасторное»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Размер земельного участка на одну квартиру 60-1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 земельного участка на одну квартиру 30-6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Arial Unicode MS"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НОВОКАСТОРНОЕ»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w:t>
      </w:r>
      <w:r>
        <w:rPr>
          <w:rFonts w:cs="Times New Roman" w:ascii="Times New Roman" w:hAnsi="Times New Roman"/>
          <w:b/>
          <w:sz w:val="24"/>
          <w:szCs w:val="24"/>
        </w:rPr>
        <w:t>муниципального образования «поселок Новокасторное» Касторенского района</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w:t>
      </w:r>
      <w:r>
        <w:rPr>
          <w:rFonts w:cs="Times New Roman" w:ascii="Times New Roman" w:hAnsi="Times New Roman"/>
          <w:b/>
          <w:sz w:val="24"/>
          <w:szCs w:val="24"/>
        </w:rPr>
        <w:t>муниципального образования «поселок Новокасторное» Кастор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РЕТ</cp:lastModifiedBy>
  <cp:lastPrinted>2016-09-14T09:24:00Z</cp:lastPrinted>
  <dcterms:modified xsi:type="dcterms:W3CDTF">2017-03-03T13:05:00Z</dcterms:modified>
  <cp:revision>25</cp:revision>
  <dc:subject/>
  <dc:title>ИНДИВИДУАЛЬНЫЙ ПРЕДПРИНИМАТЕЛЬ</dc:title>
</cp:coreProperties>
</file>